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MA TRẬN ĐỀ KIỂM TRA HỌC KỲ I. NĂM 2020 - 2021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MÔN: Lịch sử 11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ời gian: 45 phú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  <w:t>I . NỘI DUNG: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4230"/>
        <w:gridCol w:w="189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ÊN BÀ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Ố CÂU TỰ L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Ố CÂU TRẮC NGHIỆM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hật Bả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hật từ đầu thế kỉ XIX đến trước 18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Cuộc Duy tân Mi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hật chuyển sang giai đoạn đế quốc chủ nghĩ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câu (2NB và 1TH)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ung Quố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ôn Trung Sơn và Cách mạng Tân Hợi 19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câu(1/2 TH, ½ VD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ác nước ĐNA (cuối thế kỉ XIX -  đầu thế kỉ XX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Qúa trình xâm lược của CNTD vào các nước Đ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Phong trào đấu tranh chống Pháp của nhân dân Lào và Campuch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Xiêm giữa TK XIX - đầu TK XX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câu(1/2 NB,1/2 VD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câu (1NB và 1 TH)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iến tranh thế giới thứ nhất (1914 - 1918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uyên nhân của chiến tra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Kết cục,tính chất của chiến tran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(1/2 TH, ½ VD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câu NB 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6"/>
              </w:rPr>
              <w:t>Cách mạng tháng Mười Nga năm 19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ình hình nước Nga trước cách m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ừ Cách mạng tháng Hai đến Cách mạng tháng M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Ý nghĩa của Cách mạng tháng Mườ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( ½ NB, ½ VD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câu (1NB, 1  TH.)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ình hình các nước tư bản giữa hai cuộc chiến tranh thế giới (1918 - 19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hiết lập trật tự thế giới mới theo hệ thống Vecxai - Oasinht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Cuộc khủng hoảng kinh tế 1929 - 1933 và hậu quả của n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 câu(2NB và 1 TH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ước Mĩ giữa hai cuộc chiến tranh thế giới (1918 - 19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ính sách mới của  Tổng thống Ru-dơ-ve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câu(1NB,2  TH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câ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 câ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  <w:t>II/ CẤU TRÚC ĐỀ: 50% TN VÀ 50% TL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  <w:t>- 15 CÂU TRĂC NGHIỆM (5 ĐIỂM). TRONG ĐÓ GỒM 9 CÂU NHẬN BIẾT VÀ 6 CÂU THÔNG  HIỂU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ab/>
        <w:t>- 2 CÂU TỰ LUẬN (5 ĐIỂM). TRONG ĐÓ GỒM 1 CÂU VỪA NHẬN BIẾT VỪA VD VÀ 1 CÂU VỪA TH VỪA VDC.</w:t>
      </w:r>
    </w:p>
    <w:p>
      <w:pPr>
        <w:pStyle w:val="Normal"/>
        <w:spacing w:lineRule="auto" w:line="240" w:before="0" w:after="0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b/>
          <w:szCs w:val="26"/>
          <w:lang w:val="pl-PL"/>
        </w:rPr>
        <w:t xml:space="preserve"> </w:t>
      </w:r>
      <w:r>
        <w:rPr>
          <w:b/>
          <w:szCs w:val="26"/>
          <w:lang w:val="pl-PL"/>
        </w:rPr>
        <w:tab/>
      </w:r>
    </w:p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Admin</dc:creator>
  <dc:description/>
  <cp:keywords/>
  <dc:language>en-US</dc:language>
  <cp:lastModifiedBy>Dell</cp:lastModifiedBy>
  <dcterms:modified xsi:type="dcterms:W3CDTF">2020-12-20T02:50:00Z</dcterms:modified>
  <cp:revision>2</cp:revision>
  <dc:subject/>
  <dc:title>MA TRẬN ĐỀ KIỂM TRA HỌC KỲ I</dc:title>
</cp:coreProperties>
</file>