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it-IT"/>
        </w:rPr>
        <w:t xml:space="preserve">MA TRẬN </w:t>
      </w:r>
      <w:r>
        <w:rPr>
          <w:b/>
          <w:sz w:val="24"/>
          <w:szCs w:val="24"/>
        </w:rPr>
        <w:t xml:space="preserve">KIỂM TRA GIỮA HỌC KÌ </w:t>
      </w:r>
      <w:r>
        <w:rPr>
          <w:b/>
          <w:sz w:val="24"/>
          <w:szCs w:val="24"/>
          <w:lang w:val="it-IT"/>
        </w:rPr>
        <w:t xml:space="preserve">I </w:t>
      </w:r>
      <w:r>
        <w:rPr>
          <w:b/>
          <w:sz w:val="24"/>
          <w:szCs w:val="24"/>
        </w:rPr>
        <w:t xml:space="preserve"> NĂM HỌC 2020-202</w:t>
      </w:r>
      <w:r>
        <w:rPr>
          <w:b/>
          <w:sz w:val="24"/>
          <w:szCs w:val="24"/>
          <w:lang w:val="it-IT"/>
        </w:rPr>
        <w:t>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n: VẬT LÍ - LỚP 12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èm theo Công văn số 1749/SGDĐT-GDTrH ngày 13/10/2020 của Sở GDĐT Quảng Nam)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44"/>
        <w:gridCol w:w="3686"/>
        <w:gridCol w:w="646"/>
        <w:gridCol w:w="709"/>
        <w:gridCol w:w="708"/>
        <w:gridCol w:w="772"/>
        <w:gridCol w:w="772"/>
        <w:gridCol w:w="1055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iểm tr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 nhận thức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âu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 ý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ương/chủ đ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họ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DC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o động c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o động điều hò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lắc lò x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lắc đơ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o động tắt dần, dao động cưỡng bứ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hợp dao độ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àn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óng cơ và sóng â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ng cơ và sự truyền sóng c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oa só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ng dừ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c trưng vật lí của â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c trưng sinh lí của â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â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ẢNG ĐẶC TẢ ĐỀ KIỂM TRA GIỮA HỌC KỲ I NĂM HỌC 2020-20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N VẬT LÝ – KHỐI 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113"/>
        <w:gridCol w:w="16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â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 nhận thức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ặc t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o động điều hò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cho phương trình li độ  ,</w:t>
            </w:r>
            <w:r>
              <w:rPr>
                <w:color w:val="FF0000"/>
                <w:sz w:val="24"/>
                <w:szCs w:val="24"/>
              </w:rPr>
              <w:t>xác định: pha d đ. tần số góc hoặc biên độ, li đ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nl-NL"/>
              </w:rPr>
              <w:t xml:space="preserve">-Pha ban đầu, </w:t>
            </w:r>
            <w:r>
              <w:rPr>
                <w:color w:val="FF0000"/>
                <w:sz w:val="24"/>
                <w:szCs w:val="24"/>
              </w:rPr>
              <w:t xml:space="preserve">biên độ </w:t>
            </w:r>
            <w:r>
              <w:rPr>
                <w:sz w:val="22"/>
                <w:lang w:val="nl-NL"/>
              </w:rPr>
              <w:t xml:space="preserve"> cho biết gì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>-Định nghĩa về dao động đ 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Dao động điều hòa(</w:t>
            </w:r>
            <w:r>
              <w:rPr>
                <w:color w:val="FF0000"/>
                <w:sz w:val="24"/>
                <w:szCs w:val="24"/>
              </w:rPr>
              <w:t>Quan hệ giữa x,v,a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o động điều hòa(</w:t>
            </w:r>
            <w:r>
              <w:rPr>
                <w:bCs/>
                <w:sz w:val="22"/>
                <w:lang w:val="fr-FR"/>
              </w:rPr>
              <w:t>Các công thức liên quan đến A,v,a,đông năng, thế nă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o động điều hò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hận dạng các loại đồ thị (x-,v,a theot; a theo v; a theo x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o động điều hòa(cho T,A của d đ đ h tính tốc độ ,v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>, a</w:t>
            </w:r>
            <w:r>
              <w:rPr>
                <w:sz w:val="24"/>
                <w:szCs w:val="24"/>
                <w:vertAlign w:val="subscript"/>
              </w:rPr>
              <w:t>nax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C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val="fr-FR"/>
              </w:rPr>
              <w:t>Xác định  một số đại lượng trong dao động điều hòa ở mức độ cao hơn( vd : v</w:t>
            </w:r>
            <w:r>
              <w:rPr>
                <w:sz w:val="24"/>
                <w:szCs w:val="24"/>
              </w:rPr>
              <w:t>iết pt d đ đ h, tìm thời gian trong d đ đ 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lắc lò xo(nhớ công thức tính chu kì, tần số, tần số góc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lắc lò xo( mqh giữa chu kì và biên độ hay điều kiện con lắc lò xo d đ đ 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lắc lò xo( cho chu kì d đ đ h của con lắc lò xo, tính m, độ dãn của lò xo khi ở vtcb hay ngược lạ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lắc lò xo (cho cơ năng , tính biên đô hay ngược lạ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C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lắc lò xo d đ đ h  treo thẳng đứng, tính thơi gian lò xo giãn, né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 đ đ h  con lắc đơn (công thức tính chu kì, tần số, tần số góc hay đk để nó d đ đ 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đ đ h  con lắc đơn (mối quan hệ giữa chu kì với các đại lượng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 đ đ h  con lắc đơn (tính chu kì của con lắc dài </w:t>
            </w:r>
            <w:r>
              <w:rPr>
                <w:rFonts w:cs="MT Extra" w:ascii="MT Extra" w:hAnsi="MT Extra"/>
                <w:sz w:val="22"/>
              </w:rPr>
              <w:t>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 xml:space="preserve">+ </w:t>
            </w:r>
            <w:r>
              <w:rPr>
                <w:rFonts w:cs="MT Extra" w:ascii="MT Extra" w:hAnsi="MT Extra"/>
                <w:sz w:val="22"/>
              </w:rPr>
              <w:t>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khi biết chu kì của con lắc dài 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l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trong d đ đ h  con lắc đơn hay cho T tính 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c điểm, định nghĩa của dao động tắt dần, cưỡng bức, duy tr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ông thức tính biên độ dao động tổng, pha ban đầu trong d đ đ 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qh giữa các đại lượng trong công thức trê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độ dao động tổng trong trường hợp 2 đ đ thành phần cùng pha, ngược pha, vuông pha, bất k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Cho pt dao động đ h 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x</w:t>
            </w:r>
            <w:r>
              <w:rPr>
                <w:sz w:val="24"/>
                <w:szCs w:val="24"/>
                <w:vertAlign w:val="subscript"/>
              </w:rPr>
              <w:t xml:space="preserve">2. </w:t>
            </w:r>
            <w:r>
              <w:rPr>
                <w:sz w:val="24"/>
                <w:szCs w:val="24"/>
              </w:rPr>
              <w:t>,viết pt dao động tổng hay cho x,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viết x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nghĩa ,phân loại sóng cơ,các đại lượng đặc trưng của só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kiện để  2 điểm trên phương truyền sóng dao động cùng pha, ngược pha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ho tần số,chu kì và khoảng cách giữa n gợn sóng. Tính tốc độ truyền só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ay cho pt sóng , độ lệch pha để tính các đại lượng như v,f,T, bước só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nghĩa giao thoa sóng cơ. Vị trí vân cực đại, cực tiểu trong giao t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quãng đường 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. Xác định xem ở đó có vân cực đại hay cực t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C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số cực đại, cực tiểu trên 1 đoạn bất k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nghĩa sóng dừ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kiện để có sóng dừng, điểm bụng, n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chiều dài dây, bước sóng. Tìm số điểm nút, bụng khi có sóng dừng và ngược l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ặc trưng vật lí của âm( khái niệ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ặc trưng sinh lí của 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mức cường độ âm và cường độ âm chuẩn. Tính cường độ âm hay ngược l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………………………………………………</w:t>
      </w:r>
      <w:r>
        <w:rPr>
          <w:color w:val="FF0000"/>
          <w:sz w:val="24"/>
          <w:szCs w:val="24"/>
        </w:rPr>
        <w:t>...</w:t>
      </w:r>
    </w:p>
    <w:sectPr>
      <w:footerReference w:type="default" r:id="rId2"/>
      <w:type w:val="nextPage"/>
      <w:pgSz w:w="11906" w:h="16838"/>
      <w:pgMar w:left="864" w:right="864" w:gutter="0" w:header="0" w:top="720" w:footer="56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59:00Z</dcterms:created>
  <dc:creator>Admin</dc:creator>
  <dc:description/>
  <dc:language>en-US</dc:language>
  <cp:lastModifiedBy>Administratorr</cp:lastModifiedBy>
  <cp:lastPrinted>2020-10-25T09:53:00Z</cp:lastPrinted>
  <dcterms:modified xsi:type="dcterms:W3CDTF">2020-11-09T22:59:00Z</dcterms:modified>
  <cp:revision>2</cp:revision>
  <dc:subject/>
  <dc:title>MA TRẬN KIỂM TRA GIỮA HỌC KÌ I  NĂM HỌC 2020-2021</dc:title>
</cp:coreProperties>
</file>