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Ề CƯƠNG ÔN TẬP MÔN ĐỊA LÍ THI  CHỌN VÀO ĐỘI TUYỂN HỌC SINH GIỎI LỚP 10 NĂM HỌC 2020 –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ác em học chương trình địa lí lớp 9, cấu trúc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Thời gian làm bài : 60 phú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Cấu trúc đề:  Gồm 3 câu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 kĩ năng làm việc với bảng số liệu:  tính cơ cấu ( tỉ trọng), hoặc tính tốc độ tăng trưởng; Nhận dạng biểu đồ; nhận xét bảng số liệu về dân cư nước 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âu 2 : lý thuyết về ngành kinh t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âu 3 </w:t>
      </w:r>
      <w:r>
        <w:rPr>
          <w:sz w:val="28"/>
          <w:szCs w:val="28"/>
        </w:rPr>
        <w:t>: lý thuyết vùng kinh tế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HẾT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2" w:gutter="0" w:header="0" w:top="562" w:footer="0" w:bottom="5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2:43:00Z</dcterms:created>
  <dc:creator>TRAN MINH TUAN</dc:creator>
  <dc:description/>
  <cp:keywords/>
  <dc:language>en-US</dc:language>
  <cp:lastModifiedBy>TRAN MINH TUAN</cp:lastModifiedBy>
  <dcterms:modified xsi:type="dcterms:W3CDTF">2020-08-01T02:45:00Z</dcterms:modified>
  <cp:revision>2</cp:revision>
  <dc:subject/>
  <dc:title>ĐỀ CƯƠNG ÔN TẬP MÔN ĐỊA LÍ THI  CHỌN VÀO ĐỘI TUYỂN HỌC SINH GIỎI LỚP 10 NĂM HỌC 2020 – 2021</dc:title>
</cp:coreProperties>
</file>