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6"/>
        </w:rPr>
      </w:pPr>
      <w:r>
        <w:rPr>
          <w:b/>
          <w:szCs w:val="26"/>
        </w:rPr>
        <w:t>MA TRẬN ĐỀ KIỂM TRA HỌC KỲ I. NĂM 2019 - 2020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6"/>
        </w:rPr>
        <w:t>MÔN: Lịch sử 11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Cs w:val="26"/>
        </w:rPr>
      </w:pPr>
      <w:r>
        <w:rPr>
          <w:b/>
          <w:szCs w:val="26"/>
        </w:rPr>
        <w:tab/>
        <w:t>I . NỘI DUNG:</w:t>
      </w:r>
    </w:p>
    <w:p>
      <w:pPr>
        <w:pStyle w:val="Normal"/>
        <w:spacing w:lineRule="auto" w:line="240" w:before="0" w:after="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9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30"/>
        <w:gridCol w:w="4230"/>
        <w:gridCol w:w="1890"/>
        <w:gridCol w:w="17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ST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TÊN BÀ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NỘI DU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SỐ CÂU TỰ LUẬ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SỐ CÂU TRẮC NGHIỆM</w:t>
            </w:r>
          </w:p>
        </w:tc>
      </w:tr>
      <w:tr>
        <w:trPr>
          <w:trHeight w:val="1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Nhật Bả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Nhật từ đầu thế kỉ XIX đến trước 186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6"/>
              </w:rPr>
              <w:t>- Cuộc Duy tân Minh Tr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Nhật chuyển sang giai đoạn đế quốc chủ nghĩa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câu NB và 1/3 VD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 câu (1NB và 1TH)</w:t>
            </w:r>
          </w:p>
        </w:tc>
      </w:tr>
      <w:tr>
        <w:trPr>
          <w:trHeight w:val="11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Ấn Độ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Tình hình kinh tế - xã hội Ân Độ nửa sau TK XIX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Đảng Quốc đại và phong trào dân tộc (1885- 1908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 câu (1NB  và 1 TH)</w:t>
            </w:r>
          </w:p>
        </w:tc>
      </w:tr>
      <w:tr>
        <w:trPr>
          <w:trHeight w:val="6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Trung Quốc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Tôn Trung Sơn và Cách mạng Tân Hợi 191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câu TH</w:t>
            </w:r>
          </w:p>
        </w:tc>
      </w:tr>
      <w:tr>
        <w:trPr>
          <w:trHeight w:val="11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Các nước ĐNA (cuối thế kỉ XIX -  đầu thế kỉ XX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Qúa trình xâm lược của CNTD vào các nước ĐN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6"/>
              </w:rPr>
              <w:t>- Phong trào đấu tranh chống Pháp của nhân dân Lào và Campuch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6"/>
              </w:rPr>
              <w:t>- Xiêm giữa TK XIX - đầu TK XX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câu N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 câu (1NB và 1 TH)</w:t>
            </w:r>
          </w:p>
        </w:tc>
      </w:tr>
      <w:tr>
        <w:trPr>
          <w:trHeight w:val="9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Chiến tranh thế giới thứ nhất (1914 - 1918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Nguyên nhân của chiến tra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Diễn biến của chiến tranh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6"/>
              </w:rPr>
              <w:t>- Kết cục của chiến tranh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câu N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 câu (1NB và 2 TH)</w:t>
            </w:r>
          </w:p>
        </w:tc>
      </w:tr>
      <w:tr>
        <w:trPr>
          <w:trHeight w:val="8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Cs w:val="26"/>
              </w:rPr>
              <w:t>Cách mạng tháng Mười Nga năm 191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Từ Cách mạng tháng Hai đến Cách mạng tháng Mư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Ý nghĩa của Cách mạng tháng Mười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/3 câu (1/3 VDT và 1/3  VDC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câu NB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Tình hình các nước tư bản giữa hai cuộc chiến tranh thế giới (1918 - 1939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Thiết lập trật tự thế giới mới theo hệ thống Vecxai - Oasinhtơ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6"/>
              </w:rPr>
              <w:t>- Cuộc khủng hoảng kinh tế 1929 - 1933 và hậu quả của n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3 câu </w:t>
            </w:r>
            <w:r>
              <w:rPr>
                <w:bCs/>
                <w:color w:val="000000"/>
                <w:szCs w:val="26"/>
              </w:rPr>
              <w:t>(1NB và 2 TH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Nước Mĩ giữa hai cuộc chiến tranh thế giới (1918 - 1939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Chính sách mới của  Tổng thống Ru-dơ-ven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câu TH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TỔNG CỘ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2 câ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5 câu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spacing w:lineRule="auto" w:line="240" w:before="0" w:after="0"/>
        <w:rPr>
          <w:b/>
          <w:b/>
          <w:szCs w:val="26"/>
        </w:rPr>
      </w:pPr>
      <w:r>
        <w:rPr>
          <w:b/>
          <w:szCs w:val="26"/>
        </w:rPr>
        <w:tab/>
        <w:t>II/ CẤU TRÚC ĐỀ: 50% TN VÀ 50% TL.</w:t>
      </w:r>
    </w:p>
    <w:p>
      <w:pPr>
        <w:pStyle w:val="Normal"/>
        <w:spacing w:lineRule="auto" w:line="240" w:before="0" w:after="0"/>
        <w:jc w:val="both"/>
        <w:rPr>
          <w:szCs w:val="26"/>
        </w:rPr>
      </w:pPr>
      <w:r>
        <w:rPr>
          <w:szCs w:val="26"/>
        </w:rPr>
        <w:tab/>
        <w:t>- 15 CÂU TRĂC NGHIỆM (5 ĐIỂM). TRONG ĐÓ GỒM 6 CÂU NHẬN BIẾT VÀ 9 CÂU THÔNG  HIỂU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6"/>
        </w:rPr>
        <w:tab/>
        <w:t>- 2 CÂU TỰ LUẬN (5 ĐIỂM). TRONG ĐÓ GỒM 1 CÂU NHẬN BIẾT VÀ 1 CÂU VỪA VDT VỪA VDC.</w:t>
      </w:r>
    </w:p>
    <w:p>
      <w:pPr>
        <w:pStyle w:val="Normal"/>
        <w:spacing w:lineRule="auto" w:line="240" w:before="0" w:after="0"/>
        <w:jc w:val="both"/>
        <w:rPr>
          <w:i/>
          <w:i/>
          <w:szCs w:val="26"/>
        </w:rPr>
      </w:pPr>
      <w:r>
        <w:rPr>
          <w:rFonts w:eastAsia="Times New Roman"/>
          <w:szCs w:val="26"/>
        </w:rPr>
        <w:t xml:space="preserve"> </w:t>
      </w:r>
      <w:r>
        <w:rPr>
          <w:rFonts w:eastAsia="Times New Roman"/>
          <w:b/>
          <w:szCs w:val="26"/>
          <w:lang w:val="pl-PL"/>
        </w:rPr>
        <w:t xml:space="preserve"> </w:t>
      </w:r>
      <w:r>
        <w:rPr>
          <w:b/>
          <w:szCs w:val="26"/>
          <w:lang w:val="pl-PL"/>
        </w:rPr>
        <w:tab/>
        <w:t xml:space="preserve">GHI CHÚ: </w:t>
      </w:r>
      <w:r>
        <w:rPr>
          <w:i/>
          <w:szCs w:val="26"/>
          <w:lang w:val="pl-PL"/>
        </w:rPr>
        <w:t>PHẦN TỰ LUẬN, CÂU NHẬN BIẾT CÓ THỂ GẶP MỘT TRONG 3 NỘI DUNG: HOẶC NHẬT BẢN HOẶC ĐÔNG NAM Á  HOẶC CHIẾN TRANH THẾ GIỚI THỨ NHẤT.</w:t>
      </w:r>
    </w:p>
    <w:p>
      <w:pPr>
        <w:pStyle w:val="Normal"/>
        <w:spacing w:lineRule="auto" w:line="240" w:before="0" w:after="0"/>
        <w:rPr>
          <w:i/>
          <w:i/>
          <w:szCs w:val="26"/>
        </w:rPr>
      </w:pPr>
      <w:r>
        <w:rPr>
          <w:i/>
          <w:szCs w:val="26"/>
        </w:rPr>
      </w:r>
    </w:p>
    <w:sectPr>
      <w:type w:val="nextPage"/>
      <w:pgSz w:w="11906" w:h="16838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5:39:00Z</dcterms:created>
  <dc:creator>Admin</dc:creator>
  <dc:description/>
  <cp:keywords/>
  <dc:language>en-US</dc:language>
  <cp:lastModifiedBy>Admin</cp:lastModifiedBy>
  <dcterms:modified xsi:type="dcterms:W3CDTF">2019-12-18T03:17:00Z</dcterms:modified>
  <cp:revision>39</cp:revision>
  <dc:subject/>
  <dc:title/>
</cp:coreProperties>
</file>