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9-2020</w:t>
      </w:r>
    </w:p>
    <w:p>
      <w:pPr>
        <w:pStyle w:val="Normal"/>
        <w:spacing w:lineRule="auto" w:line="240" w:before="0" w:after="0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(Kèm theo Công văn số 2070/SGDĐT-GDTrH ngày 02/12/2019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kiểm tra từ tuần 1 đến tuần 16 (thực học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</w:rPr>
      </w:pPr>
      <w:r>
        <w:rPr>
          <w:b/>
          <w:sz w:val="34"/>
        </w:rPr>
        <w:t>MÔN: SINH-10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i/>
        </w:rPr>
        <w:t>(Bám sát chuẩn kiến thức, kĩ năng, giảm tải của Bộ Giáo dục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hần một. GIỚI THIỆU CHUNG VỀ THẾ GIỚI SỐNG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Bài 2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Các giới sinh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Phần hai.  SINH HỌC TẾ BÀO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Chương I. THÀNH PHẦN HÓA HỌC CỦA TẾ BÀ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</w:r>
      <w:r>
        <w:rPr>
          <w:rFonts w:eastAsia="Times New Roman"/>
          <w:bCs/>
        </w:rPr>
        <w:t xml:space="preserve">Bài 4. </w:t>
      </w:r>
      <w:r>
        <w:rPr>
          <w:rFonts w:eastAsia="Times New Roman"/>
        </w:rPr>
        <w:t xml:space="preserve"> Cacbohiđrat và lipit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Bài 5.  Prôtêin 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6.  Axit nuclei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Chương II. CẤU TRÚC CỦA TẾ BÀO</w:t>
      </w:r>
      <w:r>
        <w:rPr>
          <w:rFonts w:eastAsia="Times New Roman"/>
        </w:rPr>
        <w:br/>
        <w:t xml:space="preserve">     </w:t>
        <w:tab/>
      </w:r>
      <w:r>
        <w:rPr>
          <w:rFonts w:eastAsia="Times New Roman"/>
          <w:bCs/>
        </w:rPr>
        <w:t>Bài 7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Tế bào nhân s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ab/>
      </w:r>
      <w:r>
        <w:rPr>
          <w:rFonts w:eastAsia="Times New Roman"/>
          <w:bCs/>
        </w:rPr>
        <w:t>Bài 8+9+10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Tế bào nhân thự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ab/>
      </w:r>
      <w:r>
        <w:rPr>
          <w:rFonts w:eastAsia="Times New Roman"/>
          <w:bCs/>
        </w:rPr>
        <w:t>Bài 11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Vận chuyển các chất qua màng sinh chấ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</w:rPr>
        <w:t xml:space="preserve">     </w:t>
      </w:r>
      <w:r>
        <w:rPr>
          <w:rFonts w:eastAsia="Times New Roman"/>
          <w:iCs/>
        </w:rPr>
        <w:tab/>
      </w:r>
      <w:r>
        <w:rPr>
          <w:rFonts w:eastAsia="Times New Roman"/>
          <w:bCs/>
        </w:rPr>
        <w:t>Bài 12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Cs/>
        </w:rPr>
        <w:t>Thực hành: Thí nghiệm co và phản co nguyên sinh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Cs/>
        </w:rPr>
      </w:pPr>
      <w:r>
        <w:rPr/>
        <w:t>(Dùng lý thuyết để giải thích hiện tượng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Chương III . CHUYỂN HÓA VẬT CHẤT VÀ NĂNG LƯỢNG TRONG TẾ BÀ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ab/>
      </w:r>
      <w:r>
        <w:rPr>
          <w:rFonts w:eastAsia="Times New Roman"/>
          <w:bCs/>
        </w:rPr>
        <w:t>Bài 14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Enzim và vai trò của enzim trong quá trình chuyển hóa vật chấ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ab/>
      </w:r>
      <w:r>
        <w:rPr>
          <w:rFonts w:eastAsia="Times New Roman"/>
          <w:bCs/>
        </w:rPr>
        <w:t xml:space="preserve">Bài 15. Thực hành: Một số thí nghiệm về enzim. 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/>
        <w:t>(Dùng lý thuyết để giải thích hiện tượng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Cs/>
        </w:rPr>
        <w:t>Bài 16.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>Hô hấp tế bào</w:t>
      </w:r>
    </w:p>
    <w:p>
      <w:pPr>
        <w:pStyle w:val="Normal"/>
        <w:spacing w:lineRule="auto" w:line="240" w:before="0" w:after="0"/>
        <w:rPr>
          <w:rFonts w:eastAsia="Times New Roman"/>
          <w:sz w:val="6"/>
        </w:rPr>
      </w:pPr>
      <w:r>
        <w:rPr>
          <w:rFonts w:eastAsia="Times New Roman"/>
          <w:sz w:val="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</w:rPr>
      </w:pPr>
      <w:r>
        <w:rPr>
          <w:b/>
          <w:sz w:val="34"/>
        </w:rPr>
        <w:t>MÔN: SINH-11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i/>
        </w:rPr>
        <w:t>(Bám sát chuẩn kiến thức, kĩ năng, giảm tải của Bộ Giáo dục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4"/>
        </w:rPr>
      </w:pPr>
      <w:r>
        <w:rPr>
          <w:rFonts w:eastAsia="Times New Roman"/>
          <w:b/>
          <w:bCs/>
          <w:i/>
          <w:sz w:val="1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hần bốn. SINH HỌC CƠ TH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Chương I. CHUYỂN HÓA VẬT CHẤT VÀ NĂNG LƯỢNG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>A- Chuyển hóa vật chất và năng lượng ở thực vật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1. Sự hấp thụ nước và muối khoáng ở rễ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2. Vận chuyển các chất trong cây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3. Thoát hơi nước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8. Quang hợp ở thực vậ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</w:rPr>
        <w:t>Bài 9. Quang hợp ở các nhóm thực vật 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, C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và CAM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10. Ảnh hưởng của các nhân tố ngoại cảnh đến quang hợp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11. Quang hợp và năng suất cây trồng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12. Hô hấp ở thực vật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Cs/>
        </w:rPr>
      </w:pPr>
      <w:r>
        <w:rPr>
          <w:rFonts w:eastAsia="Times New Roman"/>
          <w:iCs/>
        </w:rPr>
        <w:t>Bài 14. Thực hành: Phát hiện hô hấp ở TV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B- Chuyển hóa vật chất và năng lượng ở động vậ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Cs/>
        </w:rPr>
        <w:t>Bài 15+16.</w:t>
      </w:r>
      <w:r>
        <w:rPr>
          <w:rFonts w:eastAsia="Times New Roman"/>
        </w:rPr>
        <w:t xml:space="preserve"> Tiêu hóa ở động vật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17. Hô hấp ở động vật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18+19. Tuần hoàn máu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20. Cân bằng nội môi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hương II. CẢM Ứ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Cảm ứng ở thực vật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23. Hướng động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Bài 24. Ứng động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Appleconvertedspace"/>
        </w:rPr>
        <w:t>--------------------------------------------------------------------------------------------</w:t>
      </w:r>
      <w:r>
        <w:rPr>
          <w:b/>
          <w:sz w:val="34"/>
        </w:rPr>
        <w:t>MÔN: SINH-12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i/>
        </w:rPr>
        <w:t>(Bám sát chuẩn kiến thức, kĩ năng, giảm tải của Bộ Giáo dục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ần năm. DI TRUYỀN HỌ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ương I.  CƠ CHẾ DI TRUYỀN VÀ BIẾN DỊ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1. Gen, mã di truyền, quá trình nhân đôi ADN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2. Phiên mã và dịch mã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3. Điều hòa hoạt động của gen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4. Đột biến gen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5. NST và đột biến cấu trúc NST</w:t>
      </w:r>
    </w:p>
    <w:p>
      <w:pPr>
        <w:pStyle w:val="Normal"/>
        <w:spacing w:lineRule="auto" w:line="240" w:before="0" w:after="0"/>
        <w:ind w:firstLine="720"/>
        <w:rPr/>
      </w:pPr>
      <w:r>
        <w:rPr/>
        <w:t>Bài 6. Đột biến số lượng N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hương II. TÍNH QUI LUẬT CỦA HIỆN TƯỢNG DI TRUYỀN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8. Quy luật của Menđen: QL phân li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9. Quy luật của Menđen: QL phân li độc lập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10. Tương tác gen và tác động đa hiệu của g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</w:rPr>
        <w:t>Bài 11. Liên kết gen và hoán vị gen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12. Di truyền liên kết với giới tính và di truyền  ngoài nhân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13. Ảnh hưởng của môi trường lên sự biểu hiện của gen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15. Bài tập chương I, chương II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b/>
        </w:rPr>
        <w:t xml:space="preserve">Chương III.  DI TRUYỀN HỌC QUẦN THỂ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convertedspace"/>
        </w:rPr>
        <w:t>Bài 16 +17. Cấu trúc di truyền của quần thể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b/>
        </w:rPr>
        <w:t xml:space="preserve">Chương IV. ỨNG DỤNG CỦA DT HỌC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</w:rPr>
        <w:tab/>
        <w:t>Bài 18. Chọn giống vật nuôi và cây trồng dựa trên nguồn biến dị tổ hợp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19. Tạo giống bằng phương pháp gây đột biến và công nghệ tế bào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</w:rPr>
        <w:t>Bài 20. Tạo giống nhờ công nghệ gen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b/>
        </w:rPr>
        <w:t xml:space="preserve">Chương V.  DI TRUYỀN HỌC NGƯỜI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lang w:val="it-IT"/>
        </w:rPr>
        <w:t>Bài 21. Di truyền y học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lang w:val="it-IT"/>
        </w:rPr>
        <w:t>Bài 22. Bảo vệ vốn gen loài người và một số vấn đề xã hội của di truyền học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lang w:val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</w:rPr>
        <w:t>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21:00Z</dcterms:created>
  <dc:creator>admin</dc:creator>
  <dc:description/>
  <cp:keywords/>
  <dc:language>en-US</dc:language>
  <cp:lastModifiedBy>User</cp:lastModifiedBy>
  <dcterms:modified xsi:type="dcterms:W3CDTF">2019-12-06T02:24:00Z</dcterms:modified>
  <cp:revision>3</cp:revision>
  <dc:subject/>
  <dc:title/>
</cp:coreProperties>
</file>