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6609"/>
      </w:tblGrid>
      <w:tr>
        <w:trPr/>
        <w:tc>
          <w:tcPr>
            <w:tcW w:w="3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RƯỜNG</w:t>
            </w:r>
            <w:r>
              <w:rPr>
                <w:sz w:val="28"/>
                <w:szCs w:val="28"/>
                <w:lang w:val="pl-PL"/>
              </w:rPr>
              <w:t>THPT NÚI THÀNH</w:t>
            </w:r>
          </w:p>
        </w:tc>
        <w:tc>
          <w:tcPr>
            <w:tcW w:w="6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KẾ HOẠCH GIẢNG DẠY NĂM HỌC 2019-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Ổ:</w:t>
            </w:r>
            <w:r>
              <w:rPr>
                <w:sz w:val="28"/>
                <w:szCs w:val="28"/>
                <w:lang w:val="pl-PL"/>
              </w:rPr>
              <w:t xml:space="preserve"> NGỮ VĂ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. Thông tin:</w:t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1. Tổ trưởng: Lương Thị Hồng Hạnh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2. Tổ phó: Trần Văn Ngãi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I. Thời gian thực hiện: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- Học kì 1: từ ngày 5/9/2019 đến 23/1/2020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- Học kì 2: từ 23/1/2020 đến /27/5/2020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- Kiểm tra Học kì 1: từ.....đến...... (theo kế hoạch của Sở)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- Kiểm tra Học kì 2: từ.....đến...... (theo kế hoạch của Sở)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I. Kế hoạch cụ thể môn Ngữ văn khối lớp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LỚP 10</w:t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tbl>
      <w:tblPr>
        <w:tblW w:w="109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5395"/>
        <w:gridCol w:w="3240"/>
      </w:tblGrid>
      <w:tr>
        <w:trPr>
          <w:trHeight w:val="680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uầ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iết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Nội dung tổ chuyên môn thống nhất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         </w:t>
            </w:r>
            <w:r>
              <w:rPr>
                <w:b/>
                <w:sz w:val="28"/>
                <w:szCs w:val="28"/>
                <w:lang w:val="pl-PL"/>
              </w:rPr>
              <w:t>( Tên bài học, chuyên đề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Lưu ý cách thực hiện</w:t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7/9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quan văn học Việt Nam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quan văn học Việt Nam (tt)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ạt động giao tiếp bằng ngôn ngữ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C 1 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lí thuyết đọc hiểu văn bản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-14/9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i quát Văn học dân gia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i quát Văn học dân gian (tt)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ạt động giao tiếp bằng ngôn ngữ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2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lí thuyết đọc hiểu văn bản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6-21/9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bả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ến thắng Mtao- Mxây (Trích Đam Săn- Sử thi Ê-đê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ến thắng Mtao- Mxây (Trích Đam Săn- Sử thi Ê-đê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3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và ra đề bài viết số 1 (văn biểu cảm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3/9-28/9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bả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yện An Dương Vương và Mị Châu- Trọng Thuỷ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yện An Dương Vương và Mị Châu- Trọng Thuỷ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4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thực hành đọc hiểu văn bả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/9-5/10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học có hướng dẫn: Lập dàn ý bài văn tự s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y-lit-xơ trở về (Trích Ô-đi-xê- Sử thi Hi Lạp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y-lit-xơ trở về (Trích Ô-đi-xê- Sử thi Hi Lạp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5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thực hành đọc hiểu văn bả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-12/10/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: Ra-ma buộc tội (Trích sử thi Ra-ma-ya-na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làm văn số 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ọn sự việc, chi tiết tiêu biểu trong văn tự s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6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viết bài làm văn số 2- Văn tự sự (Ở lớp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4-19/10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ọn sự việc, chi tiết tiêu biểu trong văn tự sự (tt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ết bài làm văn số 2 (Văn tự sự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ết bài làm văn số 2 (Văn tự sự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7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thực hành đề đọc hiểu văn bả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1-26/10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ấm Cám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ấm Cám (tt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học có hướng dẫn: Miêu tả và biểu cảm trong văn nghị luậ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8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thực hành đề đọc hiểu văn bả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8/10-2/11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m đại con gà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ưng nó phải bằng hai mày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 dao than thân, yêu thương tình nghĩa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,4,6</w:t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9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thêm chùm Ca dao than thân, yêu thương tình nghĩa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-9/11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c điểm của ngôn ngữ nói và ngôn ngữ viết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 dao hài hước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Bài 1,2)</w:t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: Lời tiễn dặn (Trích Tiễn dặn người yêu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10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viết bài làm văn số 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iết đoạn văn NLXH)</w:t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1-16/11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uyện tập viết đoạn văn tự s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học có hướng dẫn</w:t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văn học dân gia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ả bài làm văn số 2- Viết bài làm văn số 3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NLXH- Ở nhà)</w:t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11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thực hành đề đọc hiểu văn bả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8/11-23/11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i quát văn học Việt Nam từ thế kỉ X đến hết thế kỉ XIX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i quát văn học Việt Nam từ thế kỉ X đến hết thế kỉ XIX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cách ngôn ngữ sinh hoạt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12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thực hành đề đọc hiểu văn bả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5/11-30/11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ỏ lòng (Phạm Ngũ Lão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ảnh ngày hè (Nguyễn Trãi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ảnh ngày hè (Nguyễn Trãi) (tt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13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kĩ năng làm văn NLVH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ị luận thơ</w:t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/12-7/12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óm tắt văn bản tự s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n (Nguyễn Bỉnh Khiêm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n (Nguyễn Bỉnh Khiêm) (tt) + Đọc “Tiểu Thanh kí” (Nguyễn Du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14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kĩ năng cảm nhận thơ Trung đại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-14/12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“Tiểu Thanh kí” (Nguyễn Du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cách ngôn ngữ sinh hoạt (tiếp theo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: Vận nước, Cáo bệnh bảo mọi người, Hứng trở về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15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kĩ năng cảm nhận thơ Trung đại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6- 21/12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ại lầu Hoàng Hạc tiễn Mạnh Hạo Nhiên đi Quảng Lăng (Lí Bạch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ành phép tu từ hoán dụ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phép tu từ  ẩn dụ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16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hung kiểm tra học kì I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3/12-28/12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làm văn số 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ảm xúc mùa thu (Đỗ Phủ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:  Lầu Hoàng Hạc, Nỗi oán của người phòng khuê, Khe chim kêu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17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hung kiểm tra học kì I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/12-4/1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ình bày một vấn đề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ập kế hoạch cá nhâ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ơ Hai-kư của Ba-sô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bài 1,2,3,6)</w:t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18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hung kiểm tra học kì I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6-11/1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ết bài làm văn số 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kiểm tra học kì</w:t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ết bài làm văn số 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kiểm tra học kì</w:t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làm văn số 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19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trình bày một vấn đề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3/1-18/1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hình thức kết cấu của văn bản thuyết minh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ập dàn ý bài văn thuyết minh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 sông Bạch Đằng (Trương Hán Siêu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0- 25/1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 sông Bạch Đằng (Trương Hán Siêu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cáo bình Ngô :  - Phần 1 : Tác giả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cáo bình Ngô :  -  Phần 2 : Tác phẩm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- 8/2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cáo bình Ngô :  -  Phần 2 : Tác phẩm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ính chuẩn xác, hấp dẫn của văn bản thuyết minh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: Tựa Trích diễm thi tập (Hoàng Đức Lương)- Hiền tài là nguyên khí quốc gi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0-15/2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ền tài là nguyên khí quốc gia (Thân Nhân Trung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và ra đề bài làm văn số 5: Văn thuyết minh (ở nhà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Văn thuyết minh (ở nhà)</w:t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i quát lịch sử tiếng Việt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7-22/2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i quát lịch sử tiếng Việt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: Hưng Đạo Đại Vương Trần Quốc Tuấn (Ngô Sĩ Liên), Thái sư Trần Thủ Độ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 pháp thuyết minh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4-29/2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ện chức phán sự đền Tản Viê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ện chức phán sự đền Tản Viê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viết đoạn văn thuyết minh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/3-7/3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làm văn số 5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ết bài làm văn số 6 (Nghị luận văn học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Nghị luận văn học)</w:t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ết bài làm văn số 6 (Nghị luận văn học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Nghị luận văn học)</w:t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- 14/3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yêu cầu về sử dụng tiếng Việt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h 2 tiết</w:t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yêu cầu về sử dụng tiếng Việt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i trống Cổ Thành (Trích Tam Quốc diễn nghĩa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6-21/3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i trống Cổ Thành (Trích Tam Quốc diễn nghĩa)- Đọc thêm: Tào Tháo uống rượu luận anh hùng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ình cảnh lẻ loi của người chinh phụ (trích CPN - bản dịch của Đoàn Thị Điểm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ình cảnh lẻ loi của người chinh phụ (trích CPN - bản dịch của Đoàn Thị Điểm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3-28/3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óm tắt văn bản thuyết minh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ập dàn ý bài văn nghị luậ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yện Kiều (Phần 1: Tác giả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/3/-4/4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o duyên (Trích Truyện Kiều- Nguyễn Du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o duyên (Trích Truyện Kiều- Nguyễn Du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í khí anh hùng (trích Truyện Kiều của Nguyễn Du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-11/4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cách ngôn ngữ nghệ thuật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êm 1 tiết</w:t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cách ngôn ngữ nghệ thuật (tt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: Nỗi thương mình (trích Truyện Kiều- Nguyễn Du) + Đọc thêm: Thề nguyề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3- 18/4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ập luận trong văn nghị luậ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viết số 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bản văn học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0-25/4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bản văn học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các phép tu từ: phép điệp và phép đối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viết đoạn văn nghị luậ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7/4-2/5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thao tác nghị luậ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kết phần văn học (Chuẩn bị kiểm tra cuối năm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kết phần văn học (Chuẩn bị kiểm tra cuối năm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- 9/5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phần tiếng Việt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phần tiếng Việt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phần làm vă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1-16/5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ội dung và hình thức của văn bản văn học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ết quảng cáo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tập trong hè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18-23/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7 (KTHK II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7 (KTHK II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viết số 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96" w:after="9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/>
        <w:t xml:space="preserve">LỚP 11 </w:t>
      </w:r>
    </w:p>
    <w:tbl>
      <w:tblPr>
        <w:tblW w:w="10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4920"/>
        <w:gridCol w:w="2966"/>
      </w:tblGrid>
      <w:tr>
        <w:trPr>
          <w:trHeight w:val="680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HỌC KỲ I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Tuầ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Thời gia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Tiết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Nội dung kiến thức đã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thống nhất  theo PPCT của tổ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7/9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ào phủ chúa Trịnh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ọn nội dung theo chuẩn kiến thức kĩ năng để dạy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ào phủ chúa Trịnh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nt)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ngôn ngữ chung đến lời nói cá nhân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ương vợ( trần tế xương)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-14/9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ương vợ (tt)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tình II (Hồ Xuân Hương)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tích đề, lập dàn ý bài văn nghị luận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o tác lập luận phân tích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6-21/9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cá mùa thu (Nguyễn Khuyến)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1 (NLXH)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: Khóc Dương Khuê; Vịnh khoa thi hương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ngôn ngữ chung đến lời nói cá nhân (tt)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3/9-28/9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ca ngất ngưởng (Nguyễn Công Trứ)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ca ngất ngưởng +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ca ngắn đi trên bãi cát (Cao Bá Quát)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ca ngắn đi trên bãi cát (tt)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ọn chú thích SGK để nâng cao kiến thức cho học sinh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thao tác lập luận phân tích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-5/10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 : Chạy giặc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 : Bài ca phong cảnh ca Hương Sơn (Chu Mạnh Trinh)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ăn tế nghĩa sĩ Cần Giuộc 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ần tác giả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tế nghĩa sĩ Cần Giuộc (Nguyễn Đình Chiểu)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-12/10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tế nghĩa sĩ Cần Giuộc (tt)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tế nghĩa sĩ Cần Giuộc (tt)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viết số 1, ra đề bài viết số 2 (NLVH - Ở nhà)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về thành ngữ,điển cố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4-19/10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ếu cầu hiền (Ngô Thì Nhậm)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ếu cầu hiền (tt)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ọc thêm : Xin lập khoa luật 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về nghĩa của từ trong sử dụng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học có hướng dẫn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1/10-26/10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VHTĐ Việt Nam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VHTĐ Việt Nam (tt)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o tác lập luận so sánh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i quát VHVN từ đầu TK XX đến hết 1945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8-3/11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i quát VHVN từ đầu TK XX đến hết 1945 (tt)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i đứa trẻ (Thạch Lam)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ai đứa trẻ 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viết số 2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10/11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i đứa trẻ (tt)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ữ cảnh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ữ người tử tù (Nguyễn Tuân)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ữ người tử tù (tt)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2-17/11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thao tác lập luận so sánh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vận dụng kết hợp các thao tác lập luận phân tích và so sánh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3 (NLVH)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3 (tt)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9/11-24/11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ạnh phúc của một tang gia (Vũ Trọng Phụng)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ạnh phúc của một tang gia (tt)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cách ngôn ngữ báo chí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í Phèo (Nam Cao)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ần tác giả 30 phút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6/11-1/12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í Phèo (tt)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í Phèo (tt)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cách ngôn ngữ báo chí (tt)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n tin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-8/12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ĩnh biệt Cửu Trùng Đài (N.Huy Tưởng)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ĩnh biệt Cửu Trùng Đài (tt)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ĩnh biệt Cửu Trùng Đài (tt)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viết số 3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0-15/12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ọc thêm : Cha con nghĩa nặng, Vi hành 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 : Vi hành, Tinh thần thể dục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viết bản tin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ỏng vấn và trả lời phỏng vấn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7-22/12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ột số thể loại văn học: Thơ truyện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ột số thể loại văn học (tt)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lựa chọn các bộ phận trong câ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văn học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4/12-29/12/2019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văn học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ình yêu và thù hận (Sếch-xpia)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ình yêu và thù hận (Sếch-xpia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một số kiểu câu trong văn bản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1-5/1/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học kì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 học kì 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 học kì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yện tập phỏng vấn và trả lời phỏng vấn 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-12/1/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4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4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phỏng vấn và trả lời phỏng vấ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số 4</w:t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tbl>
      <w:tblPr>
        <w:tblW w:w="14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5250"/>
        <w:gridCol w:w="3616"/>
        <w:gridCol w:w="2978"/>
      </w:tblGrid>
      <w:tr>
        <w:trPr>
          <w:trHeight w:val="113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C KỲ II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9/1-5/2/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ưu biệt khi xuất dương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của câu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hĩa của câu 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 đọc hiểu văn bản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-14/2/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ầu Trời (Tản Đà)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ội vàng (Xuân Diệu)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ội vàng (Xuân Diệu)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C 2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uyện tập Đọc- hiểu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6-23/2/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5 (NLXH)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àng giang (Huy Cận)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àng giang (Huy Cận)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C 3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ướng dẫn viết bài số 5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5-2/3/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ao tác lập luận bác bỏ 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yện tập thao tác lập luận bác bỏ 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ây thôn Vỹ Dạ (Hàn Mặc Tử)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4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đọc hiểu văn bản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-11/3/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ây thôn Vỹ Dạ (Hàn Mặc Tử)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viết số 5, Ra đề bài viết số 6 (NLVH- Ở nhà)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 tối (Hồ Chí Minh)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C 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ướng dẫn viết bài làm văn số 6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3-20/3/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ấy (Tố Hữu)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ấy (Tố Hữu)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ọc thêm: Lai tân, Nhớ đồng, Tương tư, Chiều xuân 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6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thực hành đọc hiểu văn bản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2-29/3/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ặc điểm loại hình tiếng Việt 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ặc điểm loại hình tiếng Việt 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iểu sử tóm tắt 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7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thao tác lập luận bác bỏ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7/4/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Tôi yêu em (Pu-skin)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val="fr-FR"/>
              </w:rPr>
            </w:pPr>
            <w:r>
              <w:rPr>
                <w:color w:val="000000"/>
                <w:sz w:val="20"/>
                <w:szCs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i yêu em (tt) + Đọc thêm: Bài thơ số 28 (Ta -go)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o tác lập luận bình luận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8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đọc hiểu văn bản thơ cách mạng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-16/4/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ười trong bao (Sê-khốp)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ười trong bao (Sê-khốp)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yện tập viết tiểu sử tóm tắt 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9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đọc hiểu văn bản thơ cách mạng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8-25/4/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ười cầm quyền khôi phục uy quyền 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ười cầm quyền khôi phục uy quyền 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ả bài viết số 6  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đọc hiểu văn bản thơ Mới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7/4/-4/5/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ề luân lí xã hội nước ta (Ph.Châu Trinh)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ề luân lí xã hội nước ta + Đọc thêm: Tiếng mẹ đẻ nguồn giải phóng các dân tộc bị áp bức (Ph.Châu Trinh)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yện tập thao tác lập luận bình luận 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1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đọc hiểu văn bản thơ Mới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-13/5/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 : Ba cống hiến vĩ đại của Mác Một thời đại thi ca (tt)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ong cách ngôn ngữ chính luận 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ột thời đại thi ca (Hoài Thanh)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2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thao tác lập luận bình luận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5-22/5/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ột thời đại thi ca (Hoài Thanh)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cách ngôn ngữ chính luận (tt)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ột số thể loại VH: kịch, văn nghị luận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3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làm bài văn nghị luận về thơ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4-29/5/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ột số thể loại VH: kịch, văn nghị luận 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yện tập kết hợp các thao tác lập luận 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yện tập kết hợp các thao tác lập luận 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4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làm bài văn nghị luận về thơ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6/5/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văn học 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văn học 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óm tắt văn bản nghị luận 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 HK II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( 8-13/5/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tiếng Việt 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tiếng Việt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làm văn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6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 HK II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5-20/5/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làm văn 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tóm tắt văn bản nghị luận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trong hè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7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 HK II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2-27/5/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7 ( bài thi học kì)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8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7( bài thi học kì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viết số 7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cuối năm</w:t>
            </w:r>
          </w:p>
        </w:tc>
        <w:tc>
          <w:tcPr>
            <w:tcW w:w="3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60"/>
        <w:rPr/>
      </w:pPr>
      <w:r>
        <w:rPr/>
        <w:t xml:space="preserve">                                                                   </w:t>
      </w:r>
      <w:r>
        <w:rPr/>
        <w:t>KHỐI 12</w:t>
      </w:r>
    </w:p>
    <w:tbl>
      <w:tblPr>
        <w:tblW w:w="12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0"/>
        <w:gridCol w:w="5310"/>
        <w:gridCol w:w="12"/>
        <w:gridCol w:w="3408"/>
        <w:gridCol w:w="990"/>
      </w:tblGrid>
      <w:tr>
        <w:trPr>
          <w:trHeight w:val="680" w:hRule="atLeast"/>
        </w:trPr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uầ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iết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Nội dung tổ chuyên môn thống nhấ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8" w:hanging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Lưu ý cách thực hiện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7/9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i quát VHVN từ 1945 đến hết thế kỉ XX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9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i quát VHVN từ 1945 đến hết thế kỉ XX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9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ị luận về một tư tưởng, đạo l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9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</w:t>
            </w:r>
          </w:p>
        </w:tc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tích đề, lập cấu trúc cho đoạn văn Nghị luận xã hộ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9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-14/9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ên ngôn độc lập- tác giả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ên ngôn độc lập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ên ngôn độc lập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</w:t>
            </w:r>
          </w:p>
        </w:tc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tích đề, lập cấu trúc cho đoạn văn Nghị luận xã hộ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6-21/9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ữ gìn sự trong sáng của tiếng việt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1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ữ gìn sự trong sáng của Tiếng Việt (tt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3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viết bài số 1- TƯ TƯỞNG ĐẠO LÍ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3/9-28/9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Đình Chiểu, ngôi sao sáng trong văn nghệ của dân tộc (Phạm Văn Đồng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 : Mấy ý nghĩ về thơ (Nguyễn Đình Thi) &amp; Đô-xtôi-ep-xki (X-Xvai-gơ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ị luận về một hiện tượng đời sống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4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sinh năng lực đoc- hiểu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/9-5/10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cách ngôn ngữ khoa học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cách ngôn ngữ khoa học (tt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g điệp nhân ngày thế giới phòng chống AIDS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5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tích đề, lập ý cho đoạn văn hiện tượng đời sống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-12/10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viết số 1; Ra đề bài số 2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ị luận về một bài thơ, đoạn thơ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y Tiến (Quang Dũng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6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tích đề, lập ý cho đoạn văn hiện tượng đời sống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4-19/10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y Tiến (Quang Dũng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ật thơ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ật thơ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7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tích đề, lập ý cho bài văn  phân tích đoạn thơ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1-26/10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ệt Bắc (Tố Hữu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ị luận về một ý kiến VH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ệt Bắc (Tố Hữu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8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tích đề, lập ý cho bài văn  phân tích đoạn thơ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8/10-2/11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ệt Bắc (Tố Hữu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viết 2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Nước (Nguyễn Khoa Điềm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9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sinh năng lực đoc- hiểu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-9/11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ất Nước (Nguyễn Khoa Điềm)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một số phép tu từ ngữ âm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óng (Xuân Quỳnh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0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bài làm văn số 3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1-16/11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óng (Xuân Quỳnh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3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3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1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 Đọc thêm : Đất nước (Nguyễn Đình Thi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8/11-23/11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 : Dọn về làng (Nông Quốc Chấn); Đò Lèn (Nguyễn Duy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một số phép tu từ cú pháp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n ghita của Lor-ca (Thanh Thảo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2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đọc thêm “Tiếng hát con tàu”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5/11-30/11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n ghita của Lorca (Thanh Thảo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 : Bác ơi (Tố Hữu); Tự do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vận dụng kết hợp các phương thức biểu đạt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3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thực hành kĩ năng đọc hiểu văn bản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/12-7/12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ười lái đò sông Đà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ười lái đò sông Đà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viết số 3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4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ướng dẫn Đọc thêm: Những ngày đầu của nước Việt Nam mới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-14/12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i đã đặt tên cho dòng sông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i đã đặt tên cho dòng sông.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một số phép tu từ cú pháp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5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kiểm tra học kì I (Phần ĐỌC HIỂU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6- 21/12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văn học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á trình văn học và phong cách văn học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á trình văn học và phong cách văn học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6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kiểm tra học kì I (Phần LÀM VĂN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3/12-28/12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vận dụng tổng hợp thao tác lập luận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ữa lỗi lập luận trong văn nghị luận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 chữa lỗi lập luận trong văn nghị luận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7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yện tập vận dụng kết hợp các thao tác lập luận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/12-4/1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át biểu theo chủ đề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Ôn tập học kì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Ôn tập học kì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8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hực hành chữa lỗi lập luận trong văn nghị luận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-11/1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học kì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ài viết số 4 (Kiểm tra HKI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ài viết số 4 (Kiểm tra HK I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19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hữa bài kiểm tra học kì I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3/1-18/1/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ợ chồng A Phủ (Tô Hoài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ợ chồng A Phủ (Tô Hoài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ợ chồng A Phủ (tt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0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sinh thực hành đọc hiểu văn bản ngoài sách giáo khoa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0- 25/1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ợ nhặt (Kim Lân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ợ nhặt (Kim Lân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hị luận về một tác phẩm, đoạn trích văn xuôi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1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sinh thực hành đọc hiểu văn bản văn xuôi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- 8/2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ừng xà  nu (Nguyễn Trung Thành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ừng xà  nu (tt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XN (tt) + Đọc thêm : Bắt sấu rừng U Minh Hạ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2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bài làm văn số 5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0-15/2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5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5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ật giao tiếp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3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ập dàn ý cho bài văn nghị luận về một tác phẩm, đoạn trích văn xuôi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7-22/2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đứa con trong gia đình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đứa con trong gia đình (tt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iếc thuyền ngoài xa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4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ập dàn ý cho bài văn nghị luận về một tác phẩm, đoạn trích văn xuôi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4-29/2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ếc thuyền ngoài xa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về hàm ý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về hàm ý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5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ập dàn ý cho bài văn nghị luận về một tác phẩm, đoạn trích văn xuôi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/3-7/3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 : Mùa lá rụng trong vườn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 : Một người Hà Nội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viết số 5; Ra đề bài số 6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6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bài làm văn số 6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- 14/3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uốc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uốc (tt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èn luyện kĩ năng mở bài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7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ướng dẫn đọc hiểu </w:t>
            </w:r>
            <w:r>
              <w:rPr>
                <w:b/>
                <w:color w:val="000000"/>
                <w:sz w:val="28"/>
                <w:szCs w:val="28"/>
              </w:rPr>
              <w:t>Rừng xà nu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6-21/3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èn luyện kĩ năng kết bài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ố phận con người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phận con người (tt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8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ướng dẫn đọc hiểu </w:t>
            </w:r>
            <w:r>
              <w:rPr>
                <w:b/>
                <w:color w:val="000000"/>
                <w:sz w:val="28"/>
                <w:szCs w:val="28"/>
              </w:rPr>
              <w:t>Những đứa con trong gia đình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3-28/3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ả bài viết số 6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g già và biển cả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g già và biển cả (tt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9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ướng dẫn đọc hiểu </w:t>
            </w:r>
            <w:r>
              <w:rPr>
                <w:b/>
                <w:color w:val="000000"/>
                <w:sz w:val="28"/>
                <w:szCs w:val="28"/>
              </w:rPr>
              <w:t>Chiếc thuyền ngoài xa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/3/-4/4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ễn đạt trong văn nghị luận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ồn Trương Ba, da hàng thịt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n Trương Ba, da hàng thịt (tt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30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ướng dẫn Đọc - hiểu </w:t>
            </w:r>
            <w:r>
              <w:rPr>
                <w:b/>
                <w:color w:val="000000"/>
                <w:sz w:val="28"/>
                <w:szCs w:val="28"/>
              </w:rPr>
              <w:t>Hồn Trương Ba, da hàng thịt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-11/4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ễn đạt trong văn nghị luận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hìn về vốn văn hóa dân tộc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hìn về vốn văn hóa dân tộc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31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èn luyện kĩ năng viết mở bài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3- 18/4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át biểu tự do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ong cách ngôn ngữ hành chính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cách ngôn ngữ hành chính (tt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32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èn luyện kĩ năng viết mở bài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0-25/4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ăn bản tổng kết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ổng kết phần Tiếng Việt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ổng kết phần Tiếng Việt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33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èn luyện kĩ năng viết kết bài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7/4-2/5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 trị văn học và tiếp nhận văn học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 trị văn học và tiếp nhận văn học (tt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phần làm văn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34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èn kĩ năng kết bài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- 9/5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phần làm văn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phần văn học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phần văn học (tt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35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chung kiểm tra HK II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1-16/5/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văn học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36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chung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18-23/5/</w:t>
            </w:r>
          </w:p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số 7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số 7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ả bài học kì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37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chung đề thi văn THPT Quốc gia 2019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hê duyệt của BGH                                                                        Tổ trưởng chuyên m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Lương Thị Hồng Hạnh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3:00Z</dcterms:created>
  <dc:creator>TRAN MINH TUAN</dc:creator>
  <dc:description/>
  <cp:keywords/>
  <dc:language>en-US</dc:language>
  <cp:lastModifiedBy>TRAN MINH TUAN</cp:lastModifiedBy>
  <cp:lastPrinted>2019-09-06T23:10:00Z</cp:lastPrinted>
  <dcterms:modified xsi:type="dcterms:W3CDTF">2019-09-06T16:11:00Z</dcterms:modified>
  <cp:revision>8</cp:revision>
  <dc:subject/>
  <dc:title>SỞ GIÁO DỤC VÀ ĐÀO TẠO QUẢNG NAM</dc:title>
</cp:coreProperties>
</file>