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BÀI VIẾT SỐ 1 - LỚP 12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Năm học 2019 - 2020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Thời gian: 45 phút (kể cả thời gian chép đề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áo viên: Lê thị Thu Hạnh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. Xây dựng ma trận đề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60"/>
        <w:gridCol w:w="1150"/>
        <w:gridCol w:w="1308"/>
        <w:gridCol w:w="2126"/>
        <w:gridCol w:w="1527"/>
      </w:tblGrid>
      <w:tr>
        <w:trPr>
          <w:trHeight w:val="4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ức đ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ận dụ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ận dụng cao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àm văn</w:t>
            </w:r>
          </w:p>
          <w:p>
            <w:pPr>
              <w:pStyle w:val="Normal"/>
              <w:spacing w:before="0" w:after="200"/>
              <w:ind w:left="-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Tạo lập đoạn văn NLXH về một tư tưởng, đạo 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ạng đề nghị luận tư tưởng đạo l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ác định vấn đề nghị luậ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ểu đề, lập dàn ý và các thao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ận dụng kiến thức kĩ năng về văn nghị luận bàn về một tư tưởng đaoị lí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ận dụng các thao tác lập luận trong bài nghị luận xã hội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: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điểm: 10</w:t>
            </w:r>
          </w:p>
          <w:p>
            <w:pPr>
              <w:pStyle w:val="Normal"/>
              <w:spacing w:before="0" w:after="200"/>
              <w:ind w:left="-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ỉ lệ: 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: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điểm:10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ỉ lệ: 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số câu: 1</w:t>
            </w:r>
          </w:p>
          <w:p>
            <w:pPr>
              <w:pStyle w:val="Normal"/>
              <w:ind w:left="-14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số điểm: 10</w:t>
            </w:r>
          </w:p>
          <w:p>
            <w:pPr>
              <w:pStyle w:val="Normal"/>
              <w:spacing w:before="0" w:after="200"/>
              <w:ind w:left="-14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ỉ lệ  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câu: 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điểm:10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ỉ lệ 100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câu: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Số điểm: 10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ỉ lệ:100 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Biên soạn đề:</w:t>
      </w:r>
    </w:p>
    <w:p>
      <w:pPr>
        <w:pStyle w:val="Normal"/>
        <w:jc w:val="both"/>
        <w:rPr/>
      </w:pPr>
      <w:r>
        <w:rPr>
          <w:sz w:val="24"/>
          <w:szCs w:val="24"/>
        </w:rPr>
        <w:t>Đề bài: Viết một đoạn văn (khoảng 200- 300 chữ) luận về lòng yêu nước.</w:t>
      </w:r>
      <w:r>
        <w:rPr>
          <w:b/>
          <w:i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3. Hướng dẫn chấm</w:t>
      </w:r>
      <w:r>
        <w:rPr/>
        <w:t>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900"/>
      </w:tblGrid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êu cầu kĩ năng và kiến th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u trú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m bảo cấu trúc của một đoạn văn nghị luậ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Có đủ mở đoạn, thân đoạn, kết đoạn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Mở đoạn nêu được vấn đề. Thân đoạn triển khai được vấn đề. Kết đoạn kết luận được vấn đ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n đ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ác định đúng vấn đề nghị luận: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òng yêu nước</w:t>
            </w:r>
            <w:r>
              <w:rPr>
                <w:i/>
                <w:sz w:val="24"/>
                <w:szCs w:val="24"/>
                <w:lang w:val="vi-VN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, dùng từ, đặt câ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m bảo chuẩn chính tả, ngữ nghĩa, ngữ pháp tiếng Việt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 tạ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quan điểm riêng, suy nghĩ mới mẻ, phù hợp với những chuẩn mực đạo đức, văn hóa, pháp luật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cách diễn đạt độc đáo, tích cự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ến thức (nội dung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m bảo các yêu cầu:</w:t>
            </w:r>
          </w:p>
          <w:p>
            <w:pPr>
              <w:pStyle w:val="Normal"/>
              <w:spacing w:before="0" w:after="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Mở đoạn: có dẫn dắt, giới thiệu luận đề</w:t>
            </w:r>
            <w:r>
              <w:rPr>
                <w:i/>
                <w:sz w:val="24"/>
                <w:szCs w:val="24"/>
              </w:rPr>
              <w:t xml:space="preserve"> lòng yêu nước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ân đoạn: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>+ Giải thích:  Yêu nước là tình cảm cao đẹp, là mối quan hệ giữa công dân với đất nước, nhân dân với Tổ Quốc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 xml:space="preserve">+ Bàn luận (Phân tích, chứng minh, bình luận): 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 Yêu nước xuất phát từ tình yêu gia đình, yêu quê hương , yêu những gì gần gũi, gắn bó thân thuộc với chúng ta trong cuộc sống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 Yêu nước có truyền thống lâu đời, là tinh thần bất khuất chống ngoại xâm, xây dựng và bảo vệ đất nước.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 yêu nước thời hiện đại gắn với giữ gìn bản sắc văn hóa dân tộc trong thời kì hội nhập và công nghệ thông tin.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 Chứng minh ( dẫn chứng thiết thực và gần gũi )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Bàn bạc, mở rộng :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 Cần phát huy cao lòng yêu nước.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 Yêu nước nhưng không bảo thủ, bằng lòng với thực tại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 Cần nhận ra những tồn tại, yếu kém để thay đổi và phát triển,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ết đoạn: Nhấn mạnh lòng yêu nước, đặc biệt với tuổi trẻ, phải học tập để xây dựng đất nước giàu đẹ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"/>
        <w:rPr/>
      </w:pPr>
      <w:r>
        <w:rPr>
          <w:sz w:val="24"/>
          <w:szCs w:val="24"/>
        </w:rPr>
        <w:t>* Bài viết cho điểm lẻ: 0,5 điểm (0,25 làm tròn 0,5 đ; 0,75 làm tròn 1,0 đ)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28:00Z</dcterms:created>
  <dc:creator>USER</dc:creator>
  <dc:description/>
  <cp:keywords/>
  <dc:language>en-US</dc:language>
  <cp:lastModifiedBy>USER</cp:lastModifiedBy>
  <dcterms:modified xsi:type="dcterms:W3CDTF">2019-09-30T03:13:00Z</dcterms:modified>
  <cp:revision>6</cp:revision>
  <dc:subject/>
  <dc:title/>
</cp:coreProperties>
</file>