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HI LÊN LỚP MÔN LỊCH SỬ -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N</w:t>
      </w:r>
      <w:r>
        <w:rPr>
          <w:rFonts w:eastAsia="Times New Roman" w:cs="Times New Roman" w:ascii="Times New Roman" w:hAnsi="Times New Roman"/>
          <w:sz w:val="28"/>
          <w:szCs w:val="28"/>
        </w:rPr>
        <w:t>ội dung ôn tập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*  Lịch sử Việt Nam: Tình hình kinh tế ở các thế kỷ XVI – X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* Lịch sử thế giớ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Chiến tranh giành độc lập của các thuộc địa Anh ở Bắc Mĩ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Cách mạng tư sản Pháp cuối thế kỷ XVII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 Cấu trúc đề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Phần trắc nghiệm: 5 điểm (15 câ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Phần tự luận: 5 điểm (gồm 2 câu hỏi ở nội dung “ Chiến tranh giành độc lập của các thuộc địa Anh ở Bắc Mĩ” và Cách mạng tư sản Pháp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MA TRẬN ĐỀ KIỂM TRA LÊN LỚP – LỚP 10 – MÔN SỬ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843"/>
        <w:gridCol w:w="1417"/>
        <w:gridCol w:w="1418"/>
      </w:tblGrid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ấp độ th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ấp độ ca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ình hình kinh tế ở các thế kỷ XVI – XVII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c điểm của tình hình nông nghiệp nước ta cuối thế kỷ XV đến đầu thế kỷ XVI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ô thị lớn ở  Đàng Trong và Đàng ngoài thế kỷ XVI – XVIII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ững nghề thủ công mới xuất hiện ở nước ta trong các thế kỉ XVI – XVII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nét m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về ngoại thương ở nước ta trong các thế kỉ XVI – XVII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Nguyên nhân chủ yếu làm cho ngoại thương ở nước ta phát triển mạnh mẽ trong các thế kỉ XVI – XV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câu: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: 2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hiến tranh giành độc lập của các thuộc địa Anh ở Bắc Mĩ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nhân bùng nổ chiến tranh giành độc lập ở Bắc M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i cấp lãnh đạo, nhiệm vụ cách mạng, hình thức và tính chất của chiến tranh giành độc lập ở Bắc M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sự giống nhau giữa Chiến tranh giành độc lập ở Bắc Mĩ với Cách mạng tư sản Phá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3 (TN: 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: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điểm: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2,7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ách mạng tư sản Pháp cuối thế k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XVII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a vị kinh tế, xã hội của các đẳng cấp, giai cấp trong xã hội Pháp trước cách mạ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ngôn Nhân quyền và Dân quyền của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kì chuyên chính dân chủ Gia-cô-banh-Đỉnh cao của Cách mạng tư sản Pháp  (các chính sách phái Gia-cô-banh thực hiện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nghĩa lịch sử của Cách mạng tư sản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N: 7, TL: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: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: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điể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: 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â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điể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âu: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4 T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TN, 2 T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câ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TN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T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9:00Z</dcterms:created>
  <dc:creator>PC</dc:creator>
  <dc:description/>
  <dc:language>en-US</dc:language>
  <cp:lastModifiedBy>PC</cp:lastModifiedBy>
  <dcterms:modified xsi:type="dcterms:W3CDTF">2019-05-30T07:40:00Z</dcterms:modified>
  <cp:revision>2</cp:revision>
  <dc:subject/>
  <dc:title/>
</cp:coreProperties>
</file>