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pacing w:val="-6"/>
          <w:sz w:val="34"/>
        </w:rPr>
      </w:pPr>
      <w:r>
        <w:rPr>
          <w:b/>
          <w:i/>
          <w:color w:val="FF0000"/>
          <w:spacing w:val="-6"/>
          <w:sz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4"/>
        </w:rPr>
      </w:pPr>
      <w:r>
        <w:rPr>
          <w:b/>
          <w:color w:val="FF0000"/>
          <w:sz w:val="34"/>
        </w:rPr>
        <w:t>MÔN:</w:t>
      </w:r>
      <w:r>
        <w:rPr>
          <w:b/>
          <w:sz w:val="34"/>
        </w:rPr>
        <w:t xml:space="preserve"> </w:t>
      </w:r>
      <w:r>
        <w:rPr>
          <w:b/>
          <w:color w:val="0000FF"/>
          <w:sz w:val="34"/>
        </w:rPr>
        <w:t>SINH-1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PHẦN 2: SINH HỌC TẾ BÀO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CHƯƠNG III:  CHUYỂN HÓA VẬT CHẤT VÀ NĂNG LƯỢNG TRONG TẾ BÀ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</w:t>
      </w:r>
      <w:r>
        <w:rPr/>
        <w:t>Bài 17: Quang hợp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>
          <w:b/>
        </w:rPr>
        <w:t>CHƯƠNG IV: PHÂN BÀ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</w:t>
      </w:r>
      <w:r>
        <w:rPr/>
        <w:t>Bài 18: Chu kỳ tế bào và quá trình nguyên phâ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19: Giảm phâ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0: Thực hành quan sát các kỳ của nguyên phân trên tiêu bản rễ hành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32"/>
          <w:szCs w:val="32"/>
        </w:rPr>
        <w:t>PHẦN 3: SINH HỌC VI SINH VẬT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CHƯƠNG I: CHUYỂN HÓA VẬT CHẤT VÀ NĂNG LƯỢNG Ở VI SINH VẬ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/>
        <w:t>Bài 22: Dinh dưỡng, chuyển hóa vật chất và năng lượng ở vi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3: Quá trình tổng hợp và phân giải các chất ở vi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4: Thực hành lên men eetilic và lactic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</w:t>
      </w:r>
      <w:r>
        <w:rPr>
          <w:b/>
          <w:sz w:val="26"/>
          <w:szCs w:val="26"/>
        </w:rPr>
        <w:t>CHƯƠNG II: SINH TRƯỞNG VÀ SINH SẢN CỦA VI SINH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5: Sinh trưởng của vi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6: Sinh sản của vi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7: Các yếu tố ảnh hưởng đến sinh trưởng của vi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8: Thực hành quan sát một số vi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</w:t>
      </w:r>
      <w:r>
        <w:rPr>
          <w:b/>
          <w:sz w:val="26"/>
          <w:szCs w:val="26"/>
        </w:rPr>
        <w:t>CHƯƠNG III: VIRUT VÀ BỆNH TRUYỀN NHIỄ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</w:t>
      </w:r>
      <w:r>
        <w:rPr/>
        <w:t>Bài 29: Cấu trúc các loại viru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0: Sự nhân lên của virut trong tế bào chủ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1: Virut gây bệnh. Ứng dụng của virut trong thực tiễn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 xml:space="preserve">Chú ý: Những phần giảm tải theo quy định của Bộ giáo dục không nằm trong nộ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ung ôn tập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FF"/>
          <w:sz w:val="34"/>
        </w:rPr>
      </w:pPr>
      <w:r>
        <w:rPr>
          <w:b/>
          <w:i/>
          <w:color w:val="0000FF"/>
          <w:sz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4"/>
        </w:rPr>
      </w:pPr>
      <w:r>
        <w:rPr>
          <w:b/>
          <w:color w:val="FF0000"/>
          <w:sz w:val="34"/>
        </w:rPr>
        <w:t>MÔN:</w:t>
      </w:r>
      <w:r>
        <w:rPr>
          <w:b/>
          <w:sz w:val="34"/>
        </w:rPr>
        <w:t xml:space="preserve"> </w:t>
      </w:r>
      <w:r>
        <w:rPr>
          <w:b/>
          <w:color w:val="0000FF"/>
          <w:sz w:val="34"/>
        </w:rPr>
        <w:t>SINH-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CHƯƠNG II:  CẢM Ứ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B- Cảm ứng ở động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</w:t>
      </w:r>
      <w:r>
        <w:rPr/>
        <w:t>Bài 26,27: Cảm ứng ở động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</w:t>
      </w:r>
      <w:r>
        <w:rPr/>
        <w:t>Bài 28: Điện thế nghỉ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9: Điện thế hoạt động và sự lan truyền xung thần kinh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0: Truyền tin qua xi nap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1,32: Tập tính của động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</w:t>
      </w:r>
      <w:r>
        <w:rPr>
          <w:b/>
        </w:rPr>
        <w:t>CHƯƠNG III: SINH TRƯỞNG VÀ PHÁT TRIỂ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A-Sinh trưởng và phát triển ở thực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4: Sinh trưởng ở thực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5: Hoocmôn thực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6: Phát triển ở thực vật có hoa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B-</w:t>
      </w:r>
      <w:r>
        <w:rPr>
          <w:b/>
        </w:rPr>
        <w:t xml:space="preserve"> Sinh trưởng và phát triển ở động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7: Sinh trưởng và phát triển ở động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8,39: Các nhân tố ảnh hưởng đến sinh trưởng và phát triển ở động vậ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CHƯƠNG IV: SINH SẢ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A-Sinh sản ở thực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1: Sinh sản vô tính ở thực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2: Sinh sản hữu tính ở thực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3: Thực hành nhân giống vô tính ở thực vật bằng giâm, chiết, ghép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B-Sinh sản ở động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</w:t>
      </w:r>
      <w:r>
        <w:rPr/>
        <w:t>Bài 44: Sinh sản vô tính ở động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5: Sinh sản hữu tính ở động vật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 xml:space="preserve">Chú ý: Những phần giảm tải theo quy định của Bộ giáo dục không nằm trong nộ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ung ôn tập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4"/>
        </w:rPr>
        <w:t>MÔN:</w:t>
      </w:r>
      <w:r>
        <w:rPr>
          <w:b/>
          <w:sz w:val="34"/>
        </w:rPr>
        <w:t xml:space="preserve"> </w:t>
      </w:r>
      <w:r>
        <w:rPr>
          <w:b/>
          <w:color w:val="0000FF"/>
          <w:sz w:val="34"/>
        </w:rPr>
        <w:t>SINH-12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HẦN 6: TIẾN HÓ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</w:t>
      </w:r>
      <w:r>
        <w:rPr>
          <w:b/>
          <w:sz w:val="26"/>
          <w:szCs w:val="26"/>
        </w:rPr>
        <w:t>CHƯƠNG I: BẰNG CHỨNG VÀ CƠ CHẾ TIẾN HÓ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/>
        <w:t>Bài 25: Học thuyết Lamac và học thuyết Đacuy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</w:t>
      </w:r>
      <w:r>
        <w:rPr/>
        <w:t>Bài 26: Học thuyết tiến hóa tổng hợp hiện đạ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7: Quá trình hình thành quần thể thích ngh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8: Loà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29,30: Quá trình hình thành loà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</w:t>
      </w:r>
      <w:r>
        <w:rPr>
          <w:b/>
          <w:sz w:val="26"/>
          <w:szCs w:val="26"/>
        </w:rPr>
        <w:t>CHƯƠNG II: SỰ PHÁT SINH VÀ PHÁT TRIỂN CỦA SỰ SỐNG TRÊN TRÁI ĐẤ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>Bài 32: Nguồn gốc sự sống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3: Sự phát triển của sinh giới qua các đại địa chấ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4: Sự phát sinh loài ngườ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  <w:sz w:val="32"/>
          <w:szCs w:val="32"/>
        </w:rPr>
        <w:t>PHẦN 7: SINH THÁI HỌC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sz w:val="26"/>
          <w:szCs w:val="26"/>
        </w:rPr>
        <w:t>CHƯƠNG I: CÁ THỂ VÀ QUẦN THỂ SINH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5: Môi trường sống và các nhân tố sinh thá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6: Quần thể sinh vật và mối quan hệ giữa các cá thể trong quần th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7,38: Các đặc trưng cơ bản của quần thể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39: Biến động số lượng cá thể của quần thể sinh vậ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sz w:val="26"/>
          <w:szCs w:val="26"/>
        </w:rPr>
        <w:t>CHƯƠNG II: QUẦN XÃ SINH VẬ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0: Quần xã sinh vật và một số đặc trưng cơ bản của quần xã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1: Diễn thế sinh thá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</w:t>
      </w:r>
      <w:r>
        <w:rPr>
          <w:b/>
          <w:sz w:val="26"/>
          <w:szCs w:val="26"/>
        </w:rPr>
        <w:t>CHƯƠNG III: HỆ SINH THÁI, SINH QUYỂN VÀ BẢO VỆ MÔI TRƯỜ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2: Hệ sinh thá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Bài 43: Trao đổi vật chất trong hệ sinh thái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 xml:space="preserve">Chú ý: Những phần giảm tải theo quy định của Bộ giáo dục không nằm trong nộ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ung ôn tập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NewRomanPS-BoldMT;MS Mincho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MS Mincho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9:00Z</dcterms:created>
  <dc:creator>LY DUC VAN</dc:creator>
  <dc:description/>
  <cp:keywords/>
  <dc:language>en-US</dc:language>
  <cp:lastModifiedBy>User</cp:lastModifiedBy>
  <cp:lastPrinted>2017-12-02T07:35:00Z</cp:lastPrinted>
  <dcterms:modified xsi:type="dcterms:W3CDTF">2019-04-24T01:39:00Z</dcterms:modified>
  <cp:revision>2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