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Ở GIÁO DỤC VÀ ĐÀO TẠO        QUẢNG NAM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HPT NÚI THÀNH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KẾ HOẠCH GIẢNG DẠY HỌC SINH GIỎ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Ổ: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VẬT L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(Kế hoạch giảng dạy được xây dựng cho cả năm học và được Ban giám hiệu duyệt)</w:t>
      </w:r>
    </w:p>
    <w:p>
      <w:pPr>
        <w:pStyle w:val="Normal"/>
        <w:ind w:left="-540" w:hanging="0"/>
        <w:rPr>
          <w:i/>
          <w:i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 </w:t>
      </w:r>
      <w:r>
        <w:rPr>
          <w:b/>
          <w:sz w:val="28"/>
          <w:szCs w:val="28"/>
          <w:lang w:val="pl-PL"/>
        </w:rPr>
        <w:t>I. Thông tin: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. Tổ trưởng: Lê Xuân Tý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2. Tổ phó:     Lê Tiến Đức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. Thời gian thực hiện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 xml:space="preserve">- HÈ : Tháng 7+ 8: Khối 11 và 12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- Học kì 1: từ.05/9/2018.  ( Tuần 1 )   đến.12/01/2019( Tuần 20 )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 xml:space="preserve">- Học kì 2: từ.21/01/2019.( Tuần 21 ) đến.20/3/2019  ( Tuần 28 )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>- Thực hành K11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I. Kế hoạch cụ thể  Bồi dưỡng HSG khối lớp 10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9"/>
        <w:gridCol w:w="2933"/>
        <w:gridCol w:w="25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ế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ên bà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V BỒI DƯ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dạy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TRUNG ĐÔỊ TUYỂ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Thái Văn Chánh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Bùi Thị Uy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huyên đề 1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 học chất điểm  ( 4đ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Thái Văn C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ển động cơ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hẳng đề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ển động thẳng biến đổi đều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Sự rơi tự do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ển động tròn đều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Tính tương đối của chuyển động. Công thức cộng vận tố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tập ôn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2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ộng lực học chất điểm ( 4đ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ùi Thị Uy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Thứ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hợp và phân tích lực. Điều kiện cân bằng của chất điểm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 định luật Niu-tơn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ực hấp dẫn. Định luật vạn vật hấp dẫn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điểm tối đa của bài thi là 20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Lực đàn hồi của lò xo. Định luật Húc   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ma sát , Lực h</w:t>
              <w:softHyphen/>
              <w:t xml:space="preserve">ướng tâm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T Chuyển động ném ngang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tập ôn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3 :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ĩnh học vật rắn.( 4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Thái Văn C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n bằng của một vật chịu tác dụng của hai lực và của ba lực không song song  . Cân bằng của một vật có trục quay cố định. Momen lự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y tắc hợp lực song song cùng chiều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dạng cân bằng. Cân bằng của một vật có mặt chân đ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Đ tịnh tiến của vật rắn.CĐ quay của VR quanh một trục cố định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ẫu lực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4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ác định luật bảo toàn.( 4đ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ùi Thị Uyê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Thứ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ng lượng. Định luật bảo toàn động lượng   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ông và công suất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Động năng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ế năng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ơ năng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5 :</w:t>
            </w:r>
            <w:r>
              <w:rPr>
                <w:sz w:val="28"/>
                <w:szCs w:val="28"/>
              </w:rPr>
              <w:t xml:space="preserve">Các định luật thực nghiệm của khí lý tưởng. Phương trình trạng thái khí lý tưởng .( 4đ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Bùi Thị Uyên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Thứ 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u tạo chất. Thuyết động học phân tử chất kh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điểm tối đa của bài thi là 20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đẳng nhiệt. Định luật Bôi-lơ - Ma-ri-ô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đẳng tích. Định luật Sac-l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ương trình trạng thái của khí lí tưởng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4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Thái Văn C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4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4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V. Kế hoạch cụ thể  Bồi dưỡng HSG khối lớp 11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13"/>
        <w:gridCol w:w="2880"/>
        <w:gridCol w:w="25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ế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ên b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V BỒI DƯỠ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dạ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TRUNG ĐÔỊ TUY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Thị Cúc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Phạm Vũ Uyển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1:  </w:t>
            </w:r>
            <w:r>
              <w:rPr>
                <w:sz w:val="28"/>
                <w:szCs w:val="28"/>
              </w:rPr>
              <w:t>Cơ học chất điểm: Động học, động lực học, các định luật bảo toàn. ( 4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Phạm Vũ Uyển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hẳng đề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ển động thẳng biến đổi đều tròn đề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tương đối của chuyển động. Công thức cộng vận tố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ịnh luật bảo toàn: Động lượng.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ông và công suấ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động nă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hế năng , Cơ năng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tập 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2: </w:t>
            </w:r>
            <w:r>
              <w:rPr>
                <w:sz w:val="28"/>
                <w:szCs w:val="28"/>
              </w:rPr>
              <w:t>Nhiệt học ( các đẳng quá trình, phương trình trạng thái, áp dụng nguyên lý I nhiệt động lực học cho các đẳng quá trình) (4đ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pl-PL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Thị Cú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Thứ 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đẳng nhiệt. Định luật Bôi-lơ - Ma-ri-ô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đẳng tích. Định luật Sac-l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ương trình trạng thái của khí lí tưởng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điểm tối đa của bài thi là 20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lý I nhiệt động lực học cho các đẳng quá tr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tập 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3 :</w:t>
            </w:r>
            <w:r>
              <w:rPr>
                <w:sz w:val="28"/>
                <w:szCs w:val="28"/>
              </w:rPr>
              <w:t>Tĩnh điện . (4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Phạm Vũ Uyển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,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ện tích. Định luật Cu-lô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ịnh luật bảo toàn điện tích.Điện trường và cường độ điện trường. Đường sức điệ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của lực đ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hế. Hiệu điện th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ụ điện -B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,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 xml:space="preserve">Bài tập 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4: </w:t>
            </w:r>
            <w:r>
              <w:rPr>
                <w:sz w:val="28"/>
                <w:szCs w:val="28"/>
              </w:rPr>
              <w:t>Dòng điện.( 4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Thị Cúc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+4 sáng Thứ 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,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òng điện không đổi. Nguồn đ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Điện năng. Công suất điện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Định luật ôm đối với toàn mạ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oạn mạch chứa nguồn điện. Ghép các nguồn thành b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pháp giải một số bài toán về mạch đi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tập 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5: </w:t>
            </w:r>
            <w:r>
              <w:rPr>
                <w:sz w:val="28"/>
                <w:szCs w:val="28"/>
              </w:rPr>
              <w:t xml:space="preserve">Từ trường, cảm ứng điện từ.( 4đ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Phạm Vũ Uyển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 trường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từ. Cảm ứng t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trường của dòng điện chạy trong dây dẫn có hình dạng đặc biệt  -Lực Lorentz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điểm tối đa của bài thi là 20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thông. Cảm ứng điện từ Từ thông. Cảm ứng điện từ -   Suất điện động cảm ứng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Phạm Vũ Uyển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3+4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,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. Kế hoạch cụ thể  Bồi dưỡng HSG khối lớp 12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13"/>
        <w:gridCol w:w="2880"/>
        <w:gridCol w:w="25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i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ế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ên b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V BỒI DƯỠ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dạ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TRUNG ĐÔỊ TUY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Xuân Tý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Châu Thị Dương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iết 1,2,3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1:  </w:t>
            </w:r>
            <w:r>
              <w:rPr>
                <w:sz w:val="28"/>
                <w:szCs w:val="28"/>
              </w:rPr>
              <w:t xml:space="preserve"> Ôn lại toàn bộ KT lớp 11 ( 10 câu T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Xuân Tý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1,2,3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ĩnh điện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òng điện không đổ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òng điện trong các môi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m ứng điện t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úc xạ ánh s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ắt và các dụng cụ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2: </w:t>
            </w:r>
            <w:r>
              <w:rPr>
                <w:sz w:val="28"/>
                <w:szCs w:val="28"/>
              </w:rPr>
              <w:t>Dao động cơ  ( 10 câu T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Châu Thị Dương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4+5 sáng Thứ 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o động điều hòa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on lắc lò 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o động điều hòa -Con lắc đ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o động tắt dần. Dao động cưỡng bức – cộng hưở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điểm tối đa của bài thi là 20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2 dao động điều hòa cùng phương, cùng tần số.Phương pháp giản đồ Fres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3 :</w:t>
            </w:r>
            <w:r>
              <w:rPr>
                <w:sz w:val="28"/>
                <w:szCs w:val="28"/>
              </w:rPr>
              <w:t>Sóng cơ. ( 07 câu T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Xuân Tý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1,2,3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cơ và sự truyền sóng c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2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ao thoa sóng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óng dừng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trưng vật lý của 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7,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Chuyên đề 4: </w:t>
            </w:r>
            <w:r>
              <w:rPr>
                <w:sz w:val="28"/>
                <w:szCs w:val="28"/>
                <w:lang w:val="de-DE"/>
              </w:rPr>
              <w:t>Dao động và sóng điện từ ( 04 câu T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Châu Thị Dương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4+5 sáng Thứ 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,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ạch dao độ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ện từ trườ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điện t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tắc thông tin liên lạc bằng sóng vô t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3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5: </w:t>
            </w:r>
            <w:r>
              <w:rPr>
                <w:sz w:val="28"/>
                <w:szCs w:val="28"/>
              </w:rPr>
              <w:t>Dòng điện xoay chiều ( 13 câu T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Lê Xuân Tý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1,2,3 sáng C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8,3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ại cương về dòng điện xoay chiều -Các mạch điện xoay chiề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ạch có R, L, C mắc nối tiế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Công suất điện tiêu thụ của mạch điện xoay chiều. Hệ số công suấ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điểm tối đa của bài thi là 20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uyền tải điện năng. Máy biến áp -Máy phát điện xoay chiề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ộng cơ không đồng bộ ba p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đề 6: </w:t>
            </w:r>
            <w:r>
              <w:rPr>
                <w:sz w:val="28"/>
                <w:szCs w:val="28"/>
              </w:rPr>
              <w:t>Sóng ánh sáng ( 06 câu TN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Châu Thị Dương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Tiết 4+5 sáng Thứ 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n sắc ánh sáng, Giao thoa 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c loại quang phổ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a hồng ngoại và tia tử ngo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8"/>
                <w:szCs w:val="28"/>
              </w:rPr>
              <w:t>Bài tập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,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,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KIỂM TRA CHỌN ĐỘI TUYỂN ĐI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bà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đánh giá( chọn hs đi thi) 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  <w:lang w:val="pl-PL"/>
        </w:rPr>
        <w:t>Duyệt của lãnh đạo trường                                            Tổ trưởng chuyên môn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Lê Xuân Tý 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43:00Z</dcterms:created>
  <dc:creator>Admin</dc:creator>
  <dc:description/>
  <cp:keywords/>
  <dc:language>en-US</dc:language>
  <cp:lastModifiedBy>Admin</cp:lastModifiedBy>
  <cp:lastPrinted>2018-09-17T08:40:00Z</cp:lastPrinted>
  <dcterms:modified xsi:type="dcterms:W3CDTF">2018-10-27T04:58:00Z</dcterms:modified>
  <cp:revision>111</cp:revision>
  <dc:subject/>
  <dc:title>SỞ GIÁO DỤC VÀ ĐÀO TẠO        QUẢNG NAM</dc:title>
</cp:coreProperties>
</file>