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5166"/>
      </w:tblGrid>
      <w:tr>
        <w:trPr>
          <w:trHeight w:val="788" w:hRule="atLeast"/>
        </w:trPr>
        <w:tc>
          <w:tcPr>
            <w:tcW w:w="4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w w:val="90"/>
                <w:sz w:val="28"/>
                <w:szCs w:val="28"/>
                <w:lang w:val="pl-PL"/>
              </w:rPr>
              <w:t>SỞ GDĐT QUẢNG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07645</wp:posOffset>
                      </wp:positionV>
                      <wp:extent cx="1209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05pt;margin-top:1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w w:val="90"/>
                <w:sz w:val="28"/>
                <w:szCs w:val="28"/>
                <w:lang w:val="pl-PL"/>
              </w:rPr>
              <w:t>TRƯỜNG THPT NÚI THÀNH</w:t>
            </w:r>
          </w:p>
        </w:tc>
        <w:tc>
          <w:tcPr>
            <w:tcW w:w="5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 xml:space="preserve">KẾ HOẠCH GIẢNG DẠY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NĂM HỌC 2018-2019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MÔN:</w:t>
            </w:r>
            <w:r>
              <w:rPr>
                <w:color w:val="000000"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pl-PL"/>
              </w:rPr>
              <w:t>NGỮ VĂN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>LỚP 10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"/>
        <w:gridCol w:w="993"/>
        <w:gridCol w:w="66"/>
        <w:gridCol w:w="4440"/>
        <w:gridCol w:w="455"/>
        <w:gridCol w:w="1465"/>
        <w:gridCol w:w="236"/>
      </w:tblGrid>
      <w:tr>
        <w:trPr>
          <w:trHeight w:val="680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ỌC KỲ I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iết</w:t>
            </w:r>
          </w:p>
        </w:tc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 kiến thức đã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ống nhất  theo PPCT(37 tuần) của tổ( CÓ ĐIỀU CHỈNH: IN ĐẬM- GẠCH CHÂN)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IỀU CHỈ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-201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5-8/9/2018)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quan văn học Việt Nam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ổng quan văn học Việt Nam (tt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ạt động giao tiếp bằng ngôn ngữ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1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1.Hướng dẫn và ra đề cho HS viết bài số 1 (Văn biểu cảm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10-15/9/2018)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5</w:t>
            </w:r>
          </w:p>
        </w:tc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ái quát văn học dân gian Việt Nam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ạt động giao tiếp bằng ngôn ngữ (tt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ăn bản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2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HS  đọc hiểu mức độ nhận biế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17-22/9/2018)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ến thắng Mtao - Mxây( trích sử thi Đăm Săn)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Chiến thắng Mtao Mxây (trích sử thi Đăm Săn) (tt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bản (tt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3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Đọc –Hiểu mức độ nhận biế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24-29/9/2018)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yện An Dương Vương và Mị Châu,Trọng Thuỷ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yện An Dương Vương và Mị Châu,Trọng Thuỷ (tt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ập dàn ý bài văn tự s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ự học có hướng dẫ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4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D HS đọc hiểu mức độ thông hiểu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-6/10/2018)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y-lit-xơ trở về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y-lit-xơ trở về (tt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ả bài số 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5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ạng đề đoc- hiểu mức thông hiểu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8-13/10/2018)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hêm : Ra - ma buộc tội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ọn sự việc, chi tiết tiêu biểu trong bài văn tự s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ọn sự việc, chi tiết tiêu biểu trong bài văn tự s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6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d hs viết bài số 2 (văn tự sự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15-20/10/2018)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ài viết số 2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ài viết số 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ấm Cám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7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ành luyện đề đọc - hiểu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thực hành đh 2 mức độ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22-27/10/2018)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ấm Cám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êu tả và biểu cảm trong bài văn tự s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am đại con g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ự học có H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8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ành luyện đề đoc - hiểu (tt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29-3/11/2018)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ưng nó phải bằng hai mày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 dao than thân, yêu thương tình nghĩa (chỉ dạy các bài 1,4,6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c điểm ngôn ngữ nói và ngôn ngữ viế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dạy 1,4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9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ìm hiểu thêm chùm Ca dao than thân, yêu thương tình nghĩa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5-10/11/2018)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 dao hài hước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ời tiễn dặ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hỉ dạy 1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yện tập Viết đoạn văn tự s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hêm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10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d Hs viết bài số 3 (NLXH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12-17/11/2018)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VHDGVN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ự học có hướng dẫ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ả bài số 2. Ra đề bài số 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ái quát VHVN từ thế kỉ X đến hết thể kỉ XIX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11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đọc – hiểu VHDG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vhdg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19-24/11/2018)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ái quát VHVN từ thế kỉ X đến hết thể kỉ XIX(TT)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ong cách ngôn ngữ sinh hoạ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37-38-39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Ỏ LÒNG, CẢNH NGÀY HÈ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12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h mức độ vận dụng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26-1/12/2018)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38</w:t>
            </w:r>
          </w:p>
        </w:tc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39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40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óm tắt văn bản tự s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13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– hiểu  mức độ vận  dụng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3-8/12/2018)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41+42</w:t>
            </w:r>
          </w:p>
        </w:tc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àn (NBK)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42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“Tiểu Thanh kí” (ND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43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“Tiểu Thanh kí” (ND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C14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èn kĩ năng cảm nhận thơ( trung đại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10-15/12/2018)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ong cách ngôn ngữ sinh hoạt (tt)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ọc thêm: Vận nước; Cáo bệnh, bảo mọi người; Hứng trở về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ại lầu Hoàng Hạc tiễn Mạnh Hạo Nhiên đi Quảng Lăng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15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èn kĩ năng cảm nhận thơ( trung đại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17-22/12/2018)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ực hành phép tu từ ẩn dụ và hoán dụ 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ả bài viết số 3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16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ảm xúc mùa thu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chung KTHK 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Ôn tập chung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24-29/12/2018)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ài viết số 4 (kiểm tra học kỳ I)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5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17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ài viết số 4 (kiểm tra học kỳ I)</w:t>
            </w:r>
            <w:r>
              <w:rPr>
                <w:color w:val="000000"/>
                <w:sz w:val="28"/>
                <w:szCs w:val="28"/>
              </w:rPr>
              <w:t xml:space="preserve"> Đọc thêm : Lầu Hoàng Hạc, Khuê oán, Khe chim kêu </w:t>
            </w:r>
            <w:r>
              <w:rPr>
                <w:bCs/>
                <w:color w:val="000000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chung KTHK 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chung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1-5/1/2019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ình bày một vấn đề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. Lập kế hoạch cá nhân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rả bài số 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18. Ôn tập chung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 7- 12/1  /2019)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ơ Hai Kư của Ba Sô (1, 2, 3, 6)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ạy 1,2,3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ơ Hai Kư của Ba Sô (1, 2, 3, 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19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Lập kế hoạch cá nhân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ỌC KỲ II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15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 /1/2019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hình thức kết cấu của văn bản thuyết minh.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ập dàn ý bài văn thuyết minh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Phú sông Bạch Đằng (Trương Hán Siêu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 22- 27/1/2019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ác giả Nguyễn Trãi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ại cáo Bình Ng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ại cáo Bình Ngô (tt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 29 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/2/2019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ính chuẩn xác, hấp dẫn của văn bản thuyết minh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ọc thêm: Tựa Trích Diễm thi tập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ền tài là nguyên khí Quốc g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hêm (30 phút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ính thức</w:t>
            </w:r>
          </w:p>
        </w:tc>
      </w:tr>
      <w:tr>
        <w:trPr>
          <w:trHeight w:val="113" w:hRule="atLeast"/>
        </w:trPr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ền tài là nguyên khí Quốc gia (tt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5-10/2/2018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và ra đề bài viết số 5 (Văn thuyết minh- Ở nhà)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hái quát lịch sử tiếng Việt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ái quát lịch sử tiếng Việt (tt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12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/2/2018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ọc thêm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ng Đạo Đại Vương TQT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Thái sư TTĐ  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hêm</w:t>
            </w:r>
          </w:p>
        </w:tc>
      </w:tr>
      <w:tr>
        <w:trPr>
          <w:trHeight w:val="113" w:hRule="atLeast"/>
        </w:trPr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ương pháp thuyết minh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uyện chức phán sự đền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 -  /  /2018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yện chức phán sự đền TV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(tt)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uyện tập viết đoạn văn thuyết minh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ả bài số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 -  /  /2018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ết bài làm văn số 6 (NLVH)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ết bài làm văn số 6 (NLVH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hững yêu cầu sử dụng tiếng Việt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 -  /  /2018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ồi trống Cổ Thành 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ồi trống Cổ Thành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Đọc thêm: Tào Tháo uống rượu luận anh hùng Tình cảnh lẻ loi của người chinh phụ(tt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ình cảnh lẻ loi của người chinh phụ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 -  /  /2018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ình cảnh lẻ loi của người chinh phụ 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óm tắt văn bản thuyết minh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ập dàn ý bài văn nghị luận Trao duyê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 -  /  /2018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uyện Kiều – Tác giả 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ao duyên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ao duyên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  -  /  /2019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Chí khí anh hùng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ong cách ngôn ngữ nghệ thuật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hêm: Nỗi thương mình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và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hề nguyền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-  /  / 2019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ập luận trong văn nghị luận 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ả bài viết số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ăn bản văn học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  -  /  /2019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ăn bản văn học 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ực hành các phép tu từ: phép điệp, phép đối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uyện tập viết đoạn văn nghị luận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ổi tiết 105</w:t>
            </w:r>
          </w:p>
        </w:tc>
      </w:tr>
      <w:tr>
        <w:trPr>
          <w:trHeight w:val="113" w:hRule="atLeast"/>
        </w:trPr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  -  /  /2019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ác thao tác nghị luận 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ổng kết phần văn học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ổng kết phần văn học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  -  / /2019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ổng kết phần văn học 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Ôn tập phần Tiếng Việt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Ôn tập phần Tiếng Việt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  -  /5/2019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phần Làm văn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phần Làm văn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Bài viết số 7 (kiểm tra học kỳ)(tt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ội dung và hình thức của văn bản văn họ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  -  /5/2019)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ài viết số 7 (kiểm tra học kỳ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ài viết số 7 (kiểm tra học kỳ)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Viết quảng cá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  -  /5/2019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ả bài viết số 7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học tập trong hè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học tập trong h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/>
        <w:t>LỚP 11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80"/>
        <w:gridCol w:w="4920"/>
        <w:gridCol w:w="1680"/>
      </w:tblGrid>
      <w:tr>
        <w:trPr>
          <w:trHeight w:val="680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HỌC KỲ I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Tuần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Thời gian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Tiết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Nội dung kiến thức đã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thống nhất  theo PPCT của tổ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5-8/9/2018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ào phủ chúa Trịnh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ọn nội dung theo chuẩn kiến thức kĩ năng để dạy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ào phủ chúa Trịnh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nt)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ừ ngôn ngữ chung đến lời nói cá nhân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viết số 1 (NLXH)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10-15/9/2018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ự tình II (Hồ Xuân Hương)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âu cá mùa thu (Nguyễn Khuyến)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Phân tích đề, lập dàn ý bài văn nghị luận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ao tác lập luận phân tích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17-22/9/2018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ương vợ (Trần Tế Xương)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ương vợ (tt)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hêm: Khóc Dương Khuê; Vịnh khoa thi hương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ừ ngôn ngữ chung đến lời nói cá nhân (tt)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24/9-29/10/2018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ca ngất ngưởng (Nguyễn Công Trứ)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ca ngất ngưởng +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ca ngắn đi trên bãi cát (Cao Bá Quát)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ca ngắn đi trên bãi cát (tt)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ọn chú thích SGK để nâng cao kiến thức cho học sinh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yện tập thao tác lập luận phân tích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1-6/10/2018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hêm : Chạy giặc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hêm : Bài ca phong cảnh ca Hương Sơn (Chu Mạnh Trinh)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ả bài viết số 1, ra đề bài viết số 2 (NLVH - Ở nhà)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tế nghĩa sĩ Cần Giuộc (Nguyễn Đình Chiểu)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ần tác giả 25 phút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8-13/10/2018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tế nghĩa sĩ Cần Giuộc (tt)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tế nghĩa sĩ Cần Giuộc (tt)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tế nghĩa sĩ Cần Giuộc (tt)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ành về thành ngữ,điển cố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15-20/10/2018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ếu cầu hiền (Ngô Thì Nhậm)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ếu cầu hiền (tt)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ọc thêm : Xin lập khoa luật 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ành về nghĩa của từ trong sử dụng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ự học có hướng dẫn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22/10-27/10/2018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VHTĐ Việt Nam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Ôn tập VHTĐ Việt Nam (tt)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ả bài viết số 2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ao tác lập luận so sánh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29-3/11/2018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ái quát VHVN từ đầu TK XX đến hết 1945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ái quát VHVN từ đầu TK XX đến hết 1945 (tt)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i đứa trẻ (Thạch Lam)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i đứa trẻ (tt)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5-10/11/2018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i đứa trẻ (tt)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ữ cảnh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ữ người tử tù (Nguyễn Tuân)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ữ người tử tù (tt)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12-17/11/2018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yện tập thao tác lập luận so sánh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yện tập vận dụng kết hợp các thao tác lập luận phân tích và so sánh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viết số 3 (NLVH)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viết số 3 (tt)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19/11-24/11/2018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ạnh phúc của một tang gia (Vũ Trọng Phụng)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ạnh phúc của một tang gia (tt)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ong cách ngôn ngữ báo chí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í Phèo (Nam Cao)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ần tác giả 25 phút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6/11-1/12/2018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í Phèo (tt)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í Phèo (tt)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ong cách ngôn ngữ báo chí (tt)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ả bài viết số 3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3-8/12/2018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ĩnh biệt Cửu Trùng Đài (N.Huy Tưởng)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ĩnh biệt Cửu Trùng Đài (tt)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ĩnh biệt Cửu Trùng Đài (tt)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n tin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10-15/12/2018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ọc thêm : Cha con nghĩa nặng, Vi hành 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Đọc thêm : Vi hành, Tinh thần thể dục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yện tập viết bản tin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ỏng vấn và trả lời phỏng vấn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17-22/12/2018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ột số thể loại văn học: Thơ truyện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ột số thể loại văn học (tt)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ành lựa chọn các bộ phận trong câ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văn học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24/12-29/12/2018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văn học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ình yêu và thù hận (Sếch-xpia)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ình yêu và thù hận (Sếch-xpia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ành một số kiểu câu trong văn bản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31-5/1/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kiểm tra học kì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Ôn tập kiểm tra học kì 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Ôn tập kiểm tra học kì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uyện tập phỏng vấn và trả lời phỏng vấn 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7-12/1/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viết số 4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viết số 4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yện tập phỏng vấn và trả lời phỏng vấ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ả bài số 4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HỌC KỲ II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29/1-5/2/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ưu biệt khi xuất dương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ĩa của câu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viết số 5 (NLXH)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1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viết bài làm văn số 5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7-14/2/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ầu Trời (Tản Đà)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ội vàng (Xuân Diệu)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ội vàng (Xuân Diệu)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2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lí thuyết đọc hiểu văn bản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16-23/2/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hĩa của câu 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àng giang (Huy Cận)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àng giang (Huy Cận)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3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lí thuyết đọc hiểu văn bản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25-2/3/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ao tác lập luận bác bỏ 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uyện tập thao tác lập luận bác bỏ 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ây thôn Vỹ Dạ (Hàn Mặc Tử)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4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viết bài làm văn số 6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4-11/3/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ây thôn Vỹ Dạ (Hàn Mặc Tử)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ả bài viết số 5, Ra đề bài viết số 6 (NLVH- Ở nhà)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ều tối (Hồ Chí Minh)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5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thực hành đọc hiểu văn bản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13-20/3/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ừ ấy (Tố Hữu)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ừ ấy (Tố Hữu)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ọc thêm: Lai tân, Nhớ đồng, Tương tư, Chiều xuân 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6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thực hành đọc hiểu văn bản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22-29/3/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ặc điểm loại hình tiếng Việt 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ặc điểm loại hình tiếng Việt 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iểu sử tóm tắt 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7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yện tập thao tác lập luận bác bỏ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7/4/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ôi yêu em (Pu-skin)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ôi yêu em (tt) + Đọc thêm: Bài thơ số 28 (Ta -go)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ả bài viết số 6 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8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đọc hiểu văn bản thơ cách mạng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9-16/4/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ười trong bao (Sê-khốp)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ười trong bao (Sê-khốp)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uyện tập viết tiểu sử tóm tắt 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9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đọc hiểu văn bản thơ cách mạng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18-25/4/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ười cầm quyền khôi phục uy quyền 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ười cầm quyền khôi phục uy quyền 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ao tác lập luận bình luận 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10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đọc hiểu văn bản thơ Mới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27/4/-4/5/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ề luân lí xã hội nước ta (Ph.Châu Trinh)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ề luân lí xã hội nước ta + Đọc thêm: Tiếng mẹ đẻ nguồn giải phóng các dân tộc bị áp bức (Ph.Châu Trinh)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uyện tập thao tác lập luận bình luận 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11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đọc hiểu văn bản thơ Mới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6-13/5/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hêm : Ba cống hiến vĩ đại của Mác Một thời đại thi ca (tt)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ong cách ngôn ngữ chính luận 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ột thời đại thi ca (Hoài Thanh)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12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yện tập thao tác lập luận bình luận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15-22/5/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ột thời đại thi ca (Hoài Thanh)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ong cách ngôn ngữ chính luận (tt)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Một số thể loại VH: kịch, văn nghị luận Luyện tập kết hợp các thao tác lập luận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13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làm bài văn nghị luận về thơ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24-29/5/200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ột số thể loại VH: kịch, văn nghị luận 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uyện tập kết hợp các thao tác lập luận 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uyện tập kết hợp các thao tác lập luận 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14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làm bài văn nghị luận về thơ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1-6/5/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Ôn tập văn học 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Ôn tập văn học 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óm tắt văn bản nghị luận 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15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chung kiểm tra HK II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 8-13/5/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Ôn tập tiếng Việt 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Ôn tập tiếng Việt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làm văn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16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chung kiểm tra HK II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15-20/5/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Ôn Tập làm văn 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viết số 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viết số 7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17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chung kiểm tra HK II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22-27/5/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ả bài viết số 7 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18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yện tập tóm tắt văn bản nghị luận Hướng dẫn học tập trong hè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cuối năm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LỚP 12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0"/>
        <w:gridCol w:w="5015"/>
        <w:gridCol w:w="1701"/>
      </w:tblGrid>
      <w:tr>
        <w:trPr>
          <w:trHeight w:val="68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HỌC KỲ I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Tuần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Thời gian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Tiết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Nội dung kiến thức đã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thống nhất  theo PPCT của tổ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5-8/9/2018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ái quát VHVN từ 1945 đến hết thế kỉ XX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ọn nội dung theo chuẩn kiến thức kĩ năng để dạy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ái quát VHVN từ 1945 đến hết thế kỉ XX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ị luận về một tư tưởng, đạo lí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1</w:t>
            </w:r>
          </w:p>
        </w:tc>
        <w:tc>
          <w:tcPr>
            <w:tcW w:w="5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ân tích đề, lập dàn ý bài văn nghị luận về một tư tưởng, đạo lí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10-15/9/2018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uyên ngôn độc lập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ữ gìn sự trong sang của 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viết số 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viết bài số 1- TƯ TƯỞNG ĐẠO LÍ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-22/9/2018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uyên ngôn độc lập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uyên ngôn độc lập (tt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Giữ gìn sự trong sáng của Tiếng Việt (tt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ân tích đề, lập dàn ý bài văn nghị luận về một tư tưởng, đạo lí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24-29/9/2018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Đình Chiểu, ngôi sao sáng trong văn nghệ của dân tộc (Phạm Văn Đồng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hêm : Mấy ý nghĩ về thơ (Nguyễn Đình Thi) &amp; Đô-xtôi-ep-xki (X-Xvai-gơ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ị luận về một hiện tượng đời sống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học sinh năng lực đoc- hiểu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1-6/10/2018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ong cách ngôn ngữ khoa học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Phong cách ngôn ngữ khoa học (tt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ả bài viết số 1; Ra đề bài số 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ân tích đề, lập ý cho bài văn hiện tượng đời sống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8-13/10/2017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g điệp nhân ngày thế giới phòng chống AIDS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ị luận về một bài thơ,đoạn thơ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ây Tiến (Quang Dũng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6</w:t>
            </w:r>
          </w:p>
        </w:tc>
        <w:tc>
          <w:tcPr>
            <w:tcW w:w="5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ân tích đề, lập ý cho bài văn hiện tượng đời sống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15-20/10/2018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ây Tiến (Quang Dũng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ật thơ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uật thơ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ân tích đề, lập ý cho bài văn  phân tích đoạn thơ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22-27/10/2018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ệt Bắc (Tố Hữu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ạy tác giả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ả bài viết 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ệt Bắc (Tố Hữu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ỵ tác phẩm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ân tích đề, lập ý cho bài văn  phân tích đoạn thơ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9-3/11/201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ệt Bắc (Tố Hữu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ị luận về một ý kiến VH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ất Nước (Nguyễn Khoa Điềm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học sinh năng lực đoc- hiểu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5-10/11/2018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ất Nước (Nguyễn Khoa Điềm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ành một số phép tu từ ngữ âm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óng (Xuân Quỳnh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1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viết bài làm văn số 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12-17//11/2018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óng (Xuân Quỳnh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viết số 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viết số 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1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Đọc thêm : Đất nước (Nguyễn Đình Thi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19-24/11/2018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hêm : Dọn về làng (Nông Quốc Chấn); Đò Lèn (Nguyễn Duy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ành một số phép tu từ cú pháp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àn ghita của Lor-ca (Thanh Thảo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1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đọc thêm “Tiếng hát con tàu”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26-1/12/2018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5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àn ghita của Lorca (Thanh Thảo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Đọc thêm : Bác ơi (Tố Hữu); Tự do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yện tập vận dụng kết hợp các phương thức biểu đạ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1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yện tập thực hành kĩ năng đọc hiểu văn bản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3-8/12/2018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ười lái đò sông Đà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ười lái đò sông Đà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ả bài viết số 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1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ọc thêm: Những ngày đầu của nước Việt Nam mới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10-15/12/2018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5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i đã đặt tên cho dòng sông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i đã đặt tên cho dòng sông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ành một số phép tu từ cú pháp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1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kiểm tra học kì I (Phần ĐỌC HIỂU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17-22/12/2018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5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văn học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á trình văn học và phong cách văn học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á trình văn học và phong cách văn học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1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kiểm tra học kì I (Phần LÀM VĂN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24-29/12/2018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5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yện tập vận dụng tổng hợp thao tác lập luận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hữa lỗi lập luận trong văn nghị luậ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hực hành  chữa lỗi lập luận trong văn nghị luận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1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uyện tập vận dụng kết hợp các thao tác lập luận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31-5/1/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5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át biểu theo chủ đề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Ôn tập học kì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Ôn tập học kì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hực hành chữa lỗi lập luận trong văn nghị luận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7-12/1/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5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Ôn tập học kì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1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00"/>
                <w:sz w:val="28"/>
                <w:szCs w:val="28"/>
                <w:lang w:val="pt-BR"/>
              </w:rPr>
              <w:t>Bài viết số 4 ( Kiểm tra HK I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Bài viết số 4 (Kiểm tra HK I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hữa bài kiểm tra học kì I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1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ỌC KÌ II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14-19/1/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5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ợ chồng A Phủ (Tô Hoài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ợ chồng A Phủ (Tô Hoài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ợ chồng A Phủ (tt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2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học sinh thực hành đọc hiểu văn bản ngoài sách giáo kho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21-26/1/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5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ợ nhặt (Kim Lân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ợ nhặt (Kim Lân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hị luận về một tác phẩm,đoạn trích văn xuôi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2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học sinh thực hành đọc hiểu văn bản văn xuôi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28-2/2/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5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ừng xà  nu (Nguyễn Trung Thành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ừng xà  nu (tt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XN+Đọc thêm : Bắt sấu rừng U Minh Hạ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2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viết bài làm văn số 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4-9/2/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5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Bài viết số 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Bài viết số 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ật giao tiếp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ự học có hướng dẫn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2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ập dàn ý cho bài văn nghị luận về một tác phẩm, đoạn trích văn xuôi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11-16/2/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ững đứa con trong gia đình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ững đứa con trong gia đình (tt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iếc thuyền ngoài xa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2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ập dàn ý cho bài văn nghị luận về một tác phẩm, đoạn trích văn xuôi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18-23/2/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5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ếc thuyền ngoài x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ành về hàm ý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ành về hàm ý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2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ập dàn ý cho bài văn nghị luận về một tác phẩm, đoạn trích văn xuôi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25-2/3/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5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hêm : Mùa lá rụng trong vườn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Đọc thêm : Một người Hà Nội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ả bài viết số 5; Ra đề bài số 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2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viết bài làm văn số 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4-9/3/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5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uốc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uốc (tt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èn luyện kĩ năng mở bài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2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đọc hiểu Rừng xà nu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11-16/3/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5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èn luyện kĩ năng kết bài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ố phận con người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phận con người (tt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2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đọc hiểu Những đứa con trong gia đình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18-23/3/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5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ả bài viết số 6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Ông già và biển cả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g già và biển cả (tt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2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đọc hiểu Chiếc thuyền ngoài x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25-30/3/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5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iễn đạt trong văn nghị luận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ồn Trương Ba ,da hàng thịt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ồn Trương Ba ,da hàng thịt (tt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3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- hiểu Hồn Trương Ba, da hàng thị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1-6/4/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5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ễn đạt trong văn nghị luận (tt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hìn về vốn văn hóa dân tộc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ìn về vốn văn hóa dân tộc (tt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3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èn luyện kĩ năng viết mở bài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8-13/4/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5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át biểu tự do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ong cách ngôn ngữ hành chính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ong cách ngôn ngữ hành chính (tt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3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èn luyện kĩ năng viết mở bài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15-20/4/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5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ăn bản tổng kết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ổng kết phần Tiếng Việt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ổng kết phần Tiếng Việt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3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èn luyện kĩ năng viết kết bài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22-27/4/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 trị văn học và tiếp nhận văn học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 trị văn học và tiếp nhận văn học (tt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phần làm văn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3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èn kĩ năng kết bài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29-4/5/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5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Ôn tập phần làm văn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Ôn tập phần văn học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phần văn học (tt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3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chung kiểm tra học kì II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6-11/5/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5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văn học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viết số 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3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viết số 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CHUNG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13-18/5/2019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5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ả bài viết số 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3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Ôn tập chung đề thi văn thpt quốc gia 2018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  </w:t>
      </w:r>
    </w:p>
    <w:p>
      <w:pPr>
        <w:pStyle w:val="Normal"/>
        <w:rPr>
          <w:i/>
          <w:i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                                                                    </w:t>
      </w:r>
      <w:r>
        <w:rPr>
          <w:i/>
          <w:sz w:val="28"/>
          <w:szCs w:val="28"/>
          <w:lang w:val="pl-PL"/>
        </w:rPr>
        <w:t>Núi Thành, ngày 5 tháng 09 năm 2018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 </w:t>
      </w:r>
      <w:r>
        <w:rPr>
          <w:b/>
          <w:sz w:val="28"/>
          <w:szCs w:val="28"/>
          <w:lang w:val="pl-PL"/>
        </w:rPr>
        <w:t>DUYỆT CỦA BAN GIÁM HIỆU                          Tổ trưởng chuyên môn</w:t>
        <w:tab/>
      </w:r>
      <w:r>
        <w:rPr>
          <w:color w:val="808080"/>
          <w:sz w:val="28"/>
          <w:szCs w:val="28"/>
          <w:lang w:val="pl-PL"/>
        </w:rPr>
        <w:t>.......................................</w:t>
      </w:r>
    </w:p>
    <w:p>
      <w:pPr>
        <w:pStyle w:val="Normal"/>
        <w:rPr/>
      </w:pPr>
      <w:r>
        <w:rPr>
          <w:color w:val="808080"/>
          <w:sz w:val="28"/>
          <w:szCs w:val="28"/>
          <w:lang w:val="pl-PL"/>
        </w:rPr>
        <w:tab/>
      </w:r>
      <w:r>
        <w:rPr>
          <w:color w:val="808080"/>
          <w:sz w:val="28"/>
          <w:szCs w:val="28"/>
        </w:rPr>
        <w:t>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808080"/>
          <w:sz w:val="28"/>
          <w:szCs w:val="28"/>
        </w:rPr>
        <w:tab/>
        <w:t>.......................................</w:t>
        <w:tab/>
      </w:r>
      <w:r>
        <w:rPr>
          <w:b/>
          <w:sz w:val="28"/>
          <w:szCs w:val="28"/>
        </w:rPr>
        <w:tab/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Lương Thị Hồng Hạnh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43:00Z</dcterms:created>
  <dc:creator>Admin</dc:creator>
  <dc:description/>
  <cp:keywords/>
  <dc:language>en-US</dc:language>
  <cp:lastModifiedBy>TRAN MINH TUAN</cp:lastModifiedBy>
  <cp:lastPrinted>2017-10-27T21:47:00Z</cp:lastPrinted>
  <dcterms:modified xsi:type="dcterms:W3CDTF">2018-09-05T10:33:00Z</dcterms:modified>
  <cp:revision>42</cp:revision>
  <dc:subject/>
  <dc:title>TRƯỜNG ………</dc:title>
</cp:coreProperties>
</file>