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RƯỜNG THPT NÚI THÀNH                  KHẢO SÁT HỌC SINH CHUYÊN 1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</w:t>
      </w:r>
      <w:r>
        <w:rPr>
          <w:b/>
          <w:sz w:val="28"/>
          <w:szCs w:val="28"/>
        </w:rPr>
        <w:t>TỔ VẬT LÝ                                                         N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</w:rPr>
        <w:t>M HỌC 2018-2019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  <w:sz w:val="32"/>
          <w:szCs w:val="32"/>
        </w:rPr>
        <w:t>Môn: Vật Lý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170</wp:posOffset>
                </wp:positionH>
                <wp:positionV relativeFrom="paragraph">
                  <wp:posOffset>5270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0" tIns="71755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15pt;mso-position-vertical-relative:text;margin-left:27.1pt;mso-position-horizontal-relative:text">
                <v:textbox inset="0in,0.0784722222222222in,0in,0.078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Thời gian: 60 phút </w:t>
      </w:r>
      <w:r>
        <w:rPr>
          <w:i/>
          <w:sz w:val="28"/>
          <w:szCs w:val="28"/>
        </w:rPr>
        <w:t xml:space="preserve">(không kể thời gian giao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ề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>********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ài </w:t>
      </w:r>
      <w:r>
        <w:object w:dxaOrig="4530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1.45pt;width:195.95pt;height:190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69675452" r:id="rId2"/>
        </w:object>
      </w:r>
      <w:r>
        <w:rPr>
          <w:b/>
          <w:sz w:val="28"/>
          <w:szCs w:val="28"/>
        </w:rPr>
        <w:t>1(3điểm) :</w:t>
      </w:r>
      <w:r>
        <w:rPr>
          <w:sz w:val="28"/>
          <w:szCs w:val="28"/>
        </w:rPr>
        <w:t xml:space="preserve"> Cho mạch điện như hình 1. Trong đó: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>;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>; Biến trở MN có điện trở toàn phần là 16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sz w:val="28"/>
          <w:szCs w:val="28"/>
        </w:rPr>
        <w:t xml:space="preserve">. Hiệu điện thế U không đổi. Vôn kế có điện trở rất lớn,  bỏ qua điện trở của ampe kế và dây nối. </w:t>
      </w:r>
    </w:p>
    <w:p>
      <w:pPr>
        <w:pStyle w:val="Normal"/>
        <w:jc w:val="both"/>
        <w:rPr/>
      </w:pPr>
      <w:r>
        <w:rPr>
          <w:sz w:val="28"/>
          <w:szCs w:val="28"/>
        </w:rPr>
        <w:t>1/ Khi con chạy C nằm chính giữa MN thì vôn kế chỉ 24V. Tìm số chỉ của ampe kế và giá trị hiệu điện thế 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/ Xác định vị trí C để công suất tiêu thụ trên toàn biến trở là lớn nhấ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2(3điểm) 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ột vật chuyể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trê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ạ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ờng thẳng MN. Trên một phần ba 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ạ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ầu vật chuyể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 với vận tốc 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một phần ba thời gian còn lại  vật chuyể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 với vận tốc V</w:t>
      </w:r>
      <w:r>
        <w:rPr>
          <w:sz w:val="28"/>
          <w:szCs w:val="28"/>
          <w:vertAlign w:val="subscript"/>
        </w:rPr>
        <w:t>2 ,</w:t>
      </w:r>
      <w:r>
        <w:rPr>
          <w:sz w:val="28"/>
          <w:szCs w:val="28"/>
        </w:rPr>
        <w:t>đoạn đường cuối cùng đi với vận tốc  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/Tính vận tốc trung bình của vật trên cả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ạ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ờng MN theo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V</w:t>
      </w:r>
      <w:r>
        <w:rPr>
          <w:sz w:val="28"/>
          <w:szCs w:val="28"/>
          <w:vertAlign w:val="subscript"/>
        </w:rPr>
        <w:t>2</w:t>
      </w:r>
      <w:r>
        <w:rPr>
          <w:sz w:val="30"/>
          <w:szCs w:val="28"/>
        </w:rPr>
        <w:t xml:space="preserve"> ,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 xml:space="preserve">3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/ Áp dung bằng số: V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= 54 km/h, V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36 km/h, V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= 5 m/s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ài 3(2,5điểm) :</w:t>
      </w:r>
      <w:r>
        <w:rPr>
          <w:sz w:val="28"/>
          <w:szCs w:val="28"/>
        </w:rPr>
        <w:t xml:space="preserve"> Hai g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phẳng 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ặt song song nằm ngang sao cho mặt phản xạ quay vào nhau , 2 điểm A,B cho sẳn nằm trong mặt phản xạ 2 gương điểm A gần 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điểm B gần 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 Vẽ một tia sáng xuất phát từ mộ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 sáng A tới g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phản xạ theo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g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rồi phản xạ tiếp theo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qua 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Vẽ hình đúng định luật . </w:t>
      </w:r>
    </w:p>
    <w:p>
      <w:pPr>
        <w:pStyle w:val="Normal"/>
        <w:jc w:val="both"/>
        <w:rPr/>
      </w:pPr>
      <w:r>
        <w:rPr>
          <w:sz w:val="28"/>
          <w:szCs w:val="28"/>
        </w:rPr>
        <w:t>2/Tìm góc hợp bởi tia tới g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phẳng 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và tia phản xạ từ g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phẳng  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>Bài4 (1,5điểm) :</w:t>
      </w:r>
      <w:r>
        <w:rPr>
          <w:sz w:val="28"/>
          <w:szCs w:val="28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hấu kính hội tụ có tiêu cự f=30cm , một điểm sáng A nằm cách trục chính của thấu kính hội tụ là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  <w:sz w:val="28"/>
          <w:szCs w:val="28"/>
          <w:lang w:val="fr-FR"/>
        </w:rPr>
        <w:t xml:space="preserve"> và ban đầu cách thấu kính là 18cm . Thấu kính giữ cố định và điểm sáng A di chuyển lại gần thấu kính và luôn song song với trục chính một quãng đường là 3cm sau đó dừng lại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/Hãy vẽ ảnh của điểm sáng A lúc trước và sau khi di chuyển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/Bằng hình học hãy tìm quãng đường mà ảnh của điểm sáng A di chuyển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************************Hết ***********************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Giám thị không giải thích gì thêm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tbl>
      <w:tblPr>
        <w:tblW w:w="104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"/>
        <w:gridCol w:w="19"/>
        <w:gridCol w:w="1020"/>
        <w:gridCol w:w="60"/>
        <w:gridCol w:w="7169"/>
        <w:gridCol w:w="31"/>
        <w:gridCol w:w="1260"/>
        <w:gridCol w:w="4"/>
      </w:tblGrid>
      <w:tr>
        <w:trPr/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HƯỚNG DẪN CHẤM KỲ THI CHỌN HỌC SINH GIỎI LỚP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MÔN: VẬT LÝ     NĂM HỌC 2018 -2019 </w:t>
            </w:r>
          </w:p>
        </w:tc>
      </w:tr>
      <w:tr>
        <w:trPr/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Bài 1(3đ)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(1,5đ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m như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1344930</wp:posOffset>
                      </wp:positionV>
                      <wp:extent cx="3055620" cy="1391920"/>
                      <wp:effectExtent l="0" t="0" r="0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5680" cy="1391760"/>
                                <a:chOff x="0" y="0"/>
                                <a:chExt cx="3055680" cy="139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0" y="0"/>
                                  <a:ext cx="2743200" cy="139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0" cy="139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5480"/>
                                      <a:ext cx="2743200" cy="119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4480" y="345600"/>
                                        <a:ext cx="1943280" cy="685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5600"/>
                                        <a:ext cx="274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oval" w="med"/>
                                        <a:tailEnd len="med" type="oval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0280" y="53280"/>
                                        <a:ext cx="1143000" cy="571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81880"/>
                                        <a:ext cx="3430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281880"/>
                                        <a:ext cx="3430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1080" y="0"/>
                                        <a:ext cx="3430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8880" y="571680"/>
                                        <a:ext cx="3430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6160" y="457200"/>
                                        <a:ext cx="343080" cy="34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853560"/>
                                        <a:ext cx="343080" cy="34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28600" y="248760"/>
                                      <a:ext cx="2059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328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0" y="248760"/>
                                      <a:ext cx="2059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328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3000" y="47736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right="-328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16 -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300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71680" y="35316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90000" y="27936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99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2600" y="248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85pt;margin-top:-105.9pt;width:240.6pt;height:109.6pt" coordorigin="857,-2118" coordsize="4812,2192">
                      <v:group id="shape_0" style="position:absolute;left:1169;top:-2118;width:4319;height:2192">
                        <v:group id="shape_0" style="position:absolute;left:1169;top:-2118;width:4319;height:2192">
                          <v:group id="shape_0" style="position:absolute;left:1169;top:-1810;width:4319;height:1884">
                            <v:rect id="shape_0" fillcolor="white" stroked="t" o:allowincell="t" style="position:absolute;left:1349;top:-1266;width:3059;height:10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1169,-1266" to="5488,-1266" stroked="t" o:allowincell="t" style="position:absolute">
                              <v:stroke color="black" weight="9360" startarrow="oval" endarrow="oval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rect id="shape_0" fillcolor="white" stroked="t" o:allowincell="t" style="position:absolute;left:2429;top:-1726;width:1799;height:89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t" style="position:absolute;left:1529;top:-1366;width:53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t" style="position:absolute;left:4589;top:-1366;width:53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t" style="position:absolute;left:3013;top:-1810;width:53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t" style="position:absolute;left:2789;top:-910;width:53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oval id="shape_0" fillcolor="white" stroked="t" o:allowincell="t" style="position:absolute;left:3525;top:-1090;width:539;height:53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t" style="position:absolute;left:2609;top:-466;width:539;height:53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529;top:-1726;width:323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32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4769;top:-1726;width:323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32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2969;top:-1366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32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16 -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2969;top:-2118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t" style="position:absolute;left:2069;top:-1562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145;top:-1678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857;top:-164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129;top:-172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Khi con chạy nằm chính giữa MN khi đó x= 8</w:t>
            </w:r>
            <w:r>
              <w:rPr>
                <w:sz w:val="28"/>
                <w:szCs w:val="28"/>
              </w:rPr>
              <w:object w:dxaOrig="2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3pt" filled="f" o:ole="">
                  <v:imagedata r:id="rId5" o:title=""/>
                </v:shape>
                <o:OLEObject Type="Embed" ProgID="" ShapeID="ole_rId4" DrawAspect="Content" ObjectID="_1666248536" r:id="rId4"/>
              </w:object>
            </w:r>
            <w:r>
              <w:rPr>
                <w:sz w:val="28"/>
                <w:szCs w:val="28"/>
              </w:rPr>
              <w:t xml:space="preserve"> ; vôn kế chỉ 24V hay U</w:t>
            </w:r>
            <w:r>
              <w:rPr>
                <w:sz w:val="28"/>
                <w:szCs w:val="28"/>
                <w:vertAlign w:val="subscript"/>
              </w:rPr>
              <w:t>AB</w:t>
            </w:r>
            <w:r>
              <w:rPr>
                <w:sz w:val="28"/>
                <w:szCs w:val="28"/>
              </w:rPr>
              <w:t>=24V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được R</w:t>
            </w:r>
            <w:r>
              <w:rPr>
                <w:sz w:val="28"/>
                <w:szCs w:val="28"/>
                <w:vertAlign w:val="subscript"/>
              </w:rPr>
              <w:t>AB</w:t>
            </w:r>
            <w:r>
              <w:rPr>
                <w:sz w:val="28"/>
                <w:szCs w:val="28"/>
              </w:rPr>
              <w:t xml:space="preserve"> = 6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  <w:r>
              <w:rPr>
                <w:sz w:val="28"/>
                <w:szCs w:val="28"/>
              </w:rPr>
              <w:t xml:space="preserve">   ,  R</w:t>
            </w:r>
            <w:r>
              <w:rPr>
                <w:sz w:val="28"/>
                <w:szCs w:val="28"/>
                <w:vertAlign w:val="subscript"/>
              </w:rPr>
              <w:t>AD</w:t>
            </w:r>
            <w:r>
              <w:rPr>
                <w:sz w:val="28"/>
                <w:szCs w:val="28"/>
              </w:rPr>
              <w:t xml:space="preserve"> = 7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ường độ dòng điện chạy trong mạch chính: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2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1pt;height:34pt" filled="f" o:ole="">
                  <v:imagedata r:id="rId7" o:title=""/>
                </v:shape>
                <o:OLEObject Type="Embed" ProgID="" ShapeID="ole_rId6" DrawAspect="Content" ObjectID="_890733304" r:id="rId6"/>
              </w:objec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Hiệu điện thế hai đầu mạch điện U</w:t>
            </w:r>
            <w:r>
              <w:rPr>
                <w:sz w:val="28"/>
                <w:szCs w:val="28"/>
                <w:vertAlign w:val="subscript"/>
              </w:rPr>
              <w:t>AD</w:t>
            </w:r>
            <w:r>
              <w:rPr>
                <w:sz w:val="28"/>
                <w:szCs w:val="28"/>
              </w:rPr>
              <w:t>=I.R</w:t>
            </w:r>
            <w:r>
              <w:rPr>
                <w:sz w:val="28"/>
                <w:szCs w:val="28"/>
                <w:vertAlign w:val="subscript"/>
              </w:rPr>
              <w:t>AD</w:t>
            </w:r>
            <w:r>
              <w:rPr>
                <w:sz w:val="28"/>
                <w:szCs w:val="28"/>
              </w:rPr>
              <w:t>=4.7=28(V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Hiệu điện thế hai đầu đoạn mạch điện U</w:t>
            </w:r>
            <w:r>
              <w:rPr>
                <w:sz w:val="28"/>
                <w:szCs w:val="28"/>
                <w:vertAlign w:val="subscript"/>
              </w:rPr>
              <w:t>CB</w:t>
            </w:r>
            <w:r>
              <w:rPr>
                <w:sz w:val="28"/>
                <w:szCs w:val="28"/>
              </w:rPr>
              <w:t>=I.R</w:t>
            </w:r>
            <w:r>
              <w:rPr>
                <w:sz w:val="28"/>
                <w:szCs w:val="28"/>
                <w:vertAlign w:val="subscript"/>
              </w:rPr>
              <w:t>CB</w:t>
            </w:r>
            <w:r>
              <w:rPr>
                <w:sz w:val="28"/>
                <w:szCs w:val="28"/>
              </w:rPr>
              <w:t>=4.4=16(V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ố chỉ của ampe kế là: I</w:t>
            </w:r>
            <w:r>
              <w:rPr>
                <w:sz w:val="28"/>
                <w:szCs w:val="28"/>
                <w:vertAlign w:val="subscript"/>
                <w:lang w:val="pt-BR"/>
              </w:rPr>
              <w:t>A</w:t>
            </w:r>
            <w:r>
              <w:rPr>
                <w:sz w:val="28"/>
                <w:szCs w:val="28"/>
                <w:lang w:val="pt-BR"/>
              </w:rPr>
              <w:t xml:space="preserve">= </w:t>
            </w:r>
            <w:r>
              <w:rPr>
                <w:sz w:val="28"/>
                <w:szCs w:val="28"/>
                <w:lang w:val="pt-BR"/>
              </w:rPr>
              <w:object w:dxaOrig="1719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95pt;height:34pt" filled="f" o:ole="">
                  <v:imagedata r:id="rId9" o:title=""/>
                </v:shape>
                <o:OLEObject Type="Embed" ProgID="" ShapeID="ole_rId8" DrawAspect="Content" ObjectID="_1846038023" r:id="rId8"/>
              </w:objec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(1,5đ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t R</w:t>
            </w:r>
            <w:r>
              <w:rPr>
                <w:sz w:val="28"/>
                <w:szCs w:val="28"/>
                <w:vertAlign w:val="subscript"/>
              </w:rPr>
              <w:t>CM</w:t>
            </w:r>
            <w:r>
              <w:rPr>
                <w:sz w:val="28"/>
                <w:szCs w:val="28"/>
              </w:rPr>
              <w:t xml:space="preserve"> = x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R</w:t>
            </w:r>
            <w:r>
              <w:rPr>
                <w:sz w:val="28"/>
                <w:szCs w:val="28"/>
                <w:vertAlign w:val="subscript"/>
              </w:rPr>
              <w:t>CN</w:t>
            </w:r>
            <w:r>
              <w:rPr>
                <w:sz w:val="28"/>
                <w:szCs w:val="28"/>
              </w:rPr>
              <w:t xml:space="preserve"> = 16-x. ĐK: </w:t>
            </w:r>
            <w:r>
              <w:rPr>
                <w:sz w:val="28"/>
                <w:szCs w:val="28"/>
              </w:rPr>
              <w:object w:dxaOrig="14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3pt;height:16pt" filled="f" o:ole="">
                  <v:imagedata r:id="rId11" o:title=""/>
                </v:shape>
                <o:OLEObject Type="Embed" ProgID="" ShapeID="ole_rId10" DrawAspect="Content" ObjectID="_1043666088" r:id="rId10"/>
              </w:objec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8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9pt;height:36pt" filled="f" o:ole="">
                  <v:imagedata r:id="rId13" o:title=""/>
                </v:shape>
                <o:OLEObject Type="Embed" ProgID="" ShapeID="ole_rId12" DrawAspect="Content" ObjectID="_1205429347" r:id="rId12"/>
              </w:objec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ặt R</w:t>
            </w:r>
            <w:r>
              <w:rPr>
                <w:sz w:val="28"/>
                <w:szCs w:val="28"/>
                <w:vertAlign w:val="subscript"/>
                <w:lang w:val="es-ES"/>
              </w:rPr>
              <w:t>CB</w:t>
            </w:r>
            <w:r>
              <w:rPr>
                <w:sz w:val="28"/>
                <w:szCs w:val="28"/>
                <w:lang w:val="es-ES"/>
              </w:rPr>
              <w:t xml:space="preserve"> = y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sz w:val="28"/>
                <w:szCs w:val="28"/>
                <w:lang w:val="es-ES"/>
              </w:rPr>
              <w:t xml:space="preserve"> R</w:t>
            </w:r>
            <w:r>
              <w:rPr>
                <w:sz w:val="28"/>
                <w:szCs w:val="28"/>
                <w:vertAlign w:val="subscript"/>
                <w:lang w:val="es-ES"/>
              </w:rPr>
              <w:t>AD</w:t>
            </w:r>
            <w:r>
              <w:rPr>
                <w:sz w:val="28"/>
                <w:szCs w:val="28"/>
                <w:lang w:val="es-ES"/>
              </w:rPr>
              <w:t xml:space="preserve"> = 3+y   </w:t>
            </w:r>
            <w:r>
              <w:rPr>
                <w:sz w:val="28"/>
                <w:szCs w:val="28"/>
                <w:lang w:val="pt-BR"/>
              </w:rPr>
              <w:object w:dxaOrig="162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1pt;height:38pt" filled="f" o:ole="">
                  <v:imagedata r:id="rId15" o:title=""/>
                </v:shape>
                <o:OLEObject Type="Embed" ProgID="" ShapeID="ole_rId14" DrawAspect="Content" ObjectID="_730094582" r:id="rId14"/>
              </w:objec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80" w:dyaOrig="17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4pt;height:89pt" filled="f" o:ole="">
                  <v:imagedata r:id="rId17" o:title=""/>
                </v:shape>
                <o:OLEObject Type="Embed" ProgID="" ShapeID="ole_rId16" DrawAspect="Content" ObjectID="_2063127269" r:id="rId16"/>
              </w:objec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Áp dụng BĐT côsi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860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3pt;height:40pt" filled="f" o:ole="">
                  <v:imagedata r:id="rId19" o:title=""/>
                </v:shape>
                <o:OLEObject Type="Embed" ProgID="" ShapeID="ole_rId18" DrawAspect="Content" ObjectID="_2119409039" r:id="rId18"/>
              </w:objec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 xml:space="preserve">Dấu "=" xảy ra khi </w:t>
            </w:r>
            <w:r>
              <w:rPr>
                <w:sz w:val="28"/>
                <w:szCs w:val="28"/>
              </w:rPr>
              <w:object w:dxaOrig="2060" w:dyaOrig="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3pt;height:40pt" filled="f" o:ole="">
                  <v:imagedata r:id="rId21" o:title=""/>
                </v:shape>
                <o:OLEObject Type="Embed" ProgID="" ShapeID="ole_rId20" DrawAspect="Content" ObjectID="_2093766401" r:id="rId20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i đó </w:t>
            </w:r>
            <w:r>
              <w:rPr>
                <w:sz w:val="28"/>
                <w:szCs w:val="28"/>
              </w:rPr>
              <w:object w:dxaOrig="396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8pt;height:36pt" filled="f" o:ole="">
                  <v:imagedata r:id="rId23" o:title=""/>
                </v:shape>
                <o:OLEObject Type="Embed" ProgID="" ShapeID="ole_rId22" DrawAspect="Content" ObjectID="_946651529" r:id="rId22"/>
              </w:objec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công suất tiêu thụ trên biến trở đạt giá trị lớn nhất là khi con chạy C ở vị trí sao cho R</w:t>
            </w:r>
            <w:r>
              <w:rPr>
                <w:sz w:val="28"/>
                <w:szCs w:val="28"/>
                <w:vertAlign w:val="subscript"/>
              </w:rPr>
              <w:t>MC</w:t>
            </w:r>
            <w:r>
              <w:rPr>
                <w:sz w:val="28"/>
                <w:szCs w:val="28"/>
              </w:rPr>
              <w:t xml:space="preserve"> = 4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</w:t>
            </w:r>
            <w:r>
              <w:rPr>
                <w:sz w:val="28"/>
                <w:szCs w:val="28"/>
              </w:rPr>
              <w:t xml:space="preserve"> hoặc R</w:t>
            </w:r>
            <w:r>
              <w:rPr>
                <w:sz w:val="28"/>
                <w:szCs w:val="28"/>
                <w:vertAlign w:val="subscript"/>
              </w:rPr>
              <w:t>MC</w:t>
            </w:r>
            <w:r>
              <w:rPr>
                <w:sz w:val="28"/>
                <w:szCs w:val="28"/>
              </w:rPr>
              <w:t xml:space="preserve"> = 12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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/NM =1/4 hoặc 3/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Bài 3 (2,5đ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(1đ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  <w:vertAlign w:val="subscript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Lấy A</w:t>
            </w:r>
            <w:r>
              <w:rPr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sz w:val="28"/>
                <w:szCs w:val="28"/>
                <w:lang w:val="pt-BR"/>
              </w:rPr>
              <w:t xml:space="preserve"> đối xứng A qua G</w:t>
            </w:r>
            <w:r>
              <w:rPr>
                <w:sz w:val="28"/>
                <w:szCs w:val="28"/>
                <w:vertAlign w:val="subscript"/>
                <w:lang w:val="pt-BR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Lấy B</w:t>
            </w:r>
            <w:r>
              <w:rPr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sz w:val="28"/>
                <w:szCs w:val="28"/>
                <w:lang w:val="pt-BR"/>
              </w:rPr>
              <w:t xml:space="preserve"> đối xứng B qua G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ối A</w:t>
            </w:r>
            <w:r>
              <w:rPr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sz w:val="28"/>
                <w:szCs w:val="28"/>
                <w:lang w:val="pt-BR"/>
              </w:rPr>
              <w:t>B</w:t>
            </w:r>
            <w:r>
              <w:rPr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sz w:val="28"/>
                <w:szCs w:val="28"/>
                <w:lang w:val="pt-BR"/>
              </w:rPr>
              <w:t xml:space="preserve"> cắt G</w:t>
            </w:r>
            <w:r>
              <w:rPr>
                <w:sz w:val="28"/>
                <w:szCs w:val="28"/>
                <w:vertAlign w:val="subscript"/>
                <w:lang w:val="pt-BR"/>
              </w:rPr>
              <w:t>1,</w:t>
            </w:r>
            <w:r>
              <w:rPr>
                <w:sz w:val="28"/>
                <w:szCs w:val="28"/>
                <w:lang w:val="pt-BR"/>
              </w:rPr>
              <w:t>G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tại I,J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nối AI, JB thì tia sang AI JB là tia phải vẽ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                             </w:t>
            </w:r>
            <w:r>
              <w:rPr>
                <w:sz w:val="28"/>
                <w:szCs w:val="28"/>
                <w:lang w:val="pt-BR"/>
              </w:rPr>
              <w:t>Thiếu chiều  truyền tia sáng trừ 0 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b(1,5đ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ản xa. i</w:t>
            </w:r>
            <w:r>
              <w:rPr>
                <w:sz w:val="28"/>
                <w:szCs w:val="28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=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ản xa. j</w:t>
            </w:r>
            <w:r>
              <w:rPr>
                <w:sz w:val="28"/>
                <w:szCs w:val="28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=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2 pháp tuyến ta thấy j =i</w:t>
            </w:r>
            <w:r>
              <w:rPr>
                <w:sz w:val="28"/>
                <w:szCs w:val="28"/>
                <w:vertAlign w:val="superscript"/>
              </w:rPr>
              <w:t xml:space="preserve">’ </w:t>
            </w:r>
            <w:r>
              <w:rPr>
                <w:sz w:val="28"/>
                <w:szCs w:val="28"/>
              </w:rPr>
              <w:t xml:space="preserve"> nên AI // J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ên góc hợp bởi tia tới AI và tia phản xạ JB =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91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8"/>
                <w:szCs w:val="28"/>
              </w:rPr>
              <w:t>Bài 4 (1,5đ)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158115</wp:posOffset>
                      </wp:positionV>
                      <wp:extent cx="3024505" cy="1547495"/>
                      <wp:effectExtent l="190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4360" cy="1547640"/>
                                <a:chOff x="0" y="0"/>
                                <a:chExt cx="3024360" cy="154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24360" cy="154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24360" cy="154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24360" cy="1547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24360" cy="1547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9920"/>
                                          <a:ext cx="3024360" cy="1467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310040" y="437040"/>
                                            <a:ext cx="256680" cy="203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56680" cy="203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3080" y="57600"/>
                                              <a:ext cx="36360" cy="28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024360" cy="1467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620000" y="658080"/>
                                              <a:ext cx="363960" cy="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639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3320" y="0"/>
                                                <a:ext cx="51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sm" type="arrow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024360" cy="1467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50760" y="448560"/>
                                                <a:ext cx="2073960" cy="10191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073960" cy="1019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86360"/>
                                                    <a:ext cx="20739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36800" y="0"/>
                                                    <a:ext cx="0" cy="1019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arrow" w="sm"/>
                                                    <a:tailEnd len="sm" type="arrow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4040" y="483120"/>
                                                    <a:ext cx="1677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oval" w="sm"/>
                                                    <a:tailEnd len="sm" type="oval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970200" y="307800"/>
                                                  <a:ext cx="207000" cy="219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686960" y="178200"/>
                                                  <a:ext cx="369720" cy="219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F’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88560" y="495000"/>
                                                  <a:ext cx="351720" cy="219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F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46400" y="197280"/>
                                                  <a:ext cx="2268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sm" type="arrow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22840" y="83160"/>
                                                  <a:ext cx="207720" cy="18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02280" y="83160"/>
                                                  <a:ext cx="207000" cy="18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16"/>
                                                        <w:rFonts w:ascii="Times New Roman" w:hAnsi="Times New Roman" w:eastAsia="MS Mincho;ＭＳ 明朝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B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387440" y="655560"/>
                                                <a:ext cx="746280" cy="367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46280" cy="36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3480" y="104760"/>
                                                  <a:ext cx="106560" cy="52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sm" type="arrow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981800" y="659160"/>
                                                <a:ext cx="926640" cy="302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26640" cy="302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64240" y="86400"/>
                                                  <a:ext cx="132120" cy="43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sm" type="arrow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987560" cy="648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87560" cy="648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67720" y="185400"/>
                                                  <a:ext cx="283680" cy="9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610280" y="656640"/>
                                                <a:ext cx="650880" cy="516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50880" cy="516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6120" y="147960"/>
                                                  <a:ext cx="92880" cy="73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sm" type="arrow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6480" y="9000"/>
                                                <a:ext cx="1359000" cy="669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359000" cy="66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ff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88080" y="191160"/>
                                                  <a:ext cx="193680" cy="95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08520" y="106200"/>
                                                <a:ext cx="961560" cy="313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61560" cy="313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prstDash val="dash"/>
                                                  <a:miter/>
                                                  <a:tailEnd len="sm" type="arrow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5040" y="89640"/>
                                                  <a:ext cx="137160" cy="45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8880" y="0"/>
                                          <a:ext cx="1443240" cy="6858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46520" y="0"/>
                                            <a:ext cx="3564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A’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86840" y="276120"/>
                                            <a:ext cx="3564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B’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399960"/>
                                            <a:ext cx="3564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H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6040" y="114480"/>
                                            <a:ext cx="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6040" y="514440"/>
                                            <a:ext cx="950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24"/>
                                      <a:stretch/>
                                    </pic:blipFill>
                                    <pic:spPr>
                                      <a:xfrm>
                                        <a:off x="2360880" y="857160"/>
                                        <a:ext cx="335880" cy="237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25"/>
                                      <a:stretch/>
                                    </pic:blipFill>
                                    <pic:spPr>
                                      <a:xfrm>
                                        <a:off x="817200" y="352440"/>
                                        <a:ext cx="335880" cy="237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18800" y="571680"/>
                                      <a:ext cx="3564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39320" y="1000080"/>
                                    <a:ext cx="59364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64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360" y="173520"/>
                                      <a:ext cx="262800" cy="19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5000" y="920880"/>
                                  <a:ext cx="95004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00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204480"/>
                                    <a:ext cx="2376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9pt;margin-top:12.45pt;width:238.1pt;height:121.8pt" coordorigin="3578,249" coordsize="4762,2436">
                      <v:group id="shape_0" style="position:absolute;left:3578;top:249;width:4762;height:2436">
                        <v:group id="shape_0" style="position:absolute;left:3578;top:249;width:4762;height:2436">
                          <v:group id="shape_0" style="position:absolute;left:3578;top:249;width:4762;height:2436">
                            <v:group id="shape_0" style="position:absolute;left:3578;top:249;width:4762;height:2436">
                              <v:group id="shape_0" style="position:absolute;left:3578;top:375;width:4762;height:2310">
                                <v:group id="shape_0" style="position:absolute;left:5641;top:1062;width:403;height:320">
                                  <v:line id="shape_0" from="5641,1063" to="6044,1382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56,1154" to="5812,119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578;top:375;width:4762;height:2310">
                                  <v:group id="shape_0" style="position:absolute;left:6129;top:1411;width:572;height:0">
                                    <v:line id="shape_0" from="6129,1411" to="6701,1411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292,1411" to="6372,1411" stroked="t" o:allowincell="t" style="position:absolute">
                                      <v:stroke color="black" weight="9360" endarrow="open" endarrowwidth="narrow" endarrowlength="short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578;top:375;width:4762;height:2310">
                                    <v:group id="shape_0" style="position:absolute;left:5075;top:1081;width:3265;height:1604">
                                      <v:group id="shape_0" style="position:absolute;left:5075;top:1081;width:3265;height:1604">
                                        <v:line id="shape_0" from="5075,1847" to="8340,1847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08,1081" to="6708,2685" stroked="t" o:allowincell="t" style="position:absolute">
                                          <v:stroke color="black" weight="9360" startarrow="open" endarrow="open" startarrowwidth="narrow" startarrowlength="short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381,1842" to="8022,1842" stroked="t" o:allowincell="t" style="position:absolute">
                                          <v:stroke color="black" weight="9360" startarrow="oval" endarrow="oval" startarrowwidth="narrow" startarrowlength="short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stroked="f" o:allowincell="t" style="position:absolute;left:6603;top:1566;width:325;height:34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7732;top:1362;width:581;height:34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F’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5215;top:1861;width:553;height:34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F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line id="shape_0" from="5778,1392" to="6134,1392" stroked="t" o:allowincell="t" style="position:absolute">
                                        <v:stroke color="red" weight="12600" endarrow="open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stroked="f" o:allowincell="t" style="position:absolute;left:5426;top:1212;width:326;height:29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6024;top:1212;width:325;height:29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MS Mincho;ＭＳ 明朝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5763;top:1407;width:1173;height:577">
                                      <v:line id="shape_0" from="5763,1407" to="6937,1984" stroked="t" o:allowincell="t" style="position:absolute">
                                        <v:stroke color="blue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099,1572" to="6266,1654" stroked="t" o:allowincell="t" style="position:absolute">
                                        <v:stroke color="black" weight="9360" endarrow="open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6699;top:1413;width:1458;height:475">
                                      <v:line id="shape_0" from="6699,1413" to="8157,1888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115,1549" to="7322,1616" stroked="t" o:allowincell="t" style="position:absolute">
                                        <v:stroke color="black" weight="9360" endarrow="open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3578;top:375;width:3129;height:1019">
                                      <v:line id="shape_0" from="3578,375" to="6707,1395" stroked="t" o:allowincell="t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472,667" to="4918,812" stroked="t" o:allowincell="t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6114;top:1409;width:1024;height:813">
                                      <v:line id="shape_0" from="6114,1409" to="7138,222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407,1642" to="6552,1757" stroked="t" o:allowincell="t" style="position:absolute">
                                        <v:stroke color="black" weight="9360" endarrow="open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3730;top:389;width:2140;height:1053">
                                      <v:line id="shape_0" from="3730,389" to="5869,1442" stroked="t" o:allowincell="t" style="position:absolute">
                                        <v:stroke color="blue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341,690" to="4645,839" stroked="t" o:allowincell="t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4064;top:542;width:1513;height:493">
                                      <v:line id="shape_0" from="4064,542" to="5577,1035" stroked="t" o:allowincell="t" style="position:absolute">
                                        <v:stroke color="red" weight="19080" dashstyle="dash" endarrow="open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497,683" to="4712,753" stroked="t" o:allowincell="t" style="position:absolute">
                                        <v:stroke color="red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  <v:group id="shape_0" style="position:absolute;left:3639;top:249;width:2272;height:1079">
                                <v:shape id="shape_0" stroked="f" o:allowincell="t" style="position:absolute;left:3870;top:249;width:560;height:3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A’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5351;top:684;width:560;height:3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B’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639;top:879;width:560;height:3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MS Mincho;ＭＳ 明朝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4058,429" to="4058,1328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4058,1059" to="5553,1059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7296;top:1599;width:528;height:373;mso-wrap-style:none;v-text-anchor:middle" type="_x0000_t75">
                              <v:imagedata r:id="rId2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865;top:804;width:528;height:373;mso-wrap-style:none;v-text-anchor:middle" type="_x0000_t75">
                              <v:imagedata r:id="rId27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6600;top:1149;width:560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632;top:1824;width:934;height:719">
                          <v:line id="shape_0" from="6632,1824" to="7566,254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7,2097" to="7400,2410" stroked="t" o:allowincell="t" style="position:absolute">
                            <v:stroke color="black" weight="9360" endarrow="open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342;top:1699;width:1495;height:719">
                        <v:line id="shape_0" from="6342,1699" to="7837,2418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7008,2021" to="7381,2200" stroked="t" o:allowincell="t" style="position:absolute">
                          <v:stroke color="blue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a.</w:t>
            </w:r>
            <w:r>
              <w:rPr>
                <w:sz w:val="26"/>
              </w:rPr>
              <w:t xml:space="preserve"> Vẽ hình</w:t>
            </w:r>
            <w:r>
              <w:rPr/>
              <w:t xml:space="preserve"> đúng : 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Thiếu tia sang -0,125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Nhận xét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A’B’ là ảnh ảo, lớn hơn AB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-98234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-77.35pt" to="219pt,-7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b.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sz w:val="26"/>
              </w:rPr>
              <w:t xml:space="preserve">= 30(cm)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Khoảng cách từ ảnh B’ tới thấu kính là 30c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Khoảng cách từ A tới thấu kính là: d</w:t>
            </w:r>
            <w:r>
              <w:rPr>
                <w:sz w:val="26"/>
                <w:vertAlign w:val="subscript"/>
              </w:rPr>
              <w:t>A</w:t>
            </w:r>
            <w:r>
              <w:rPr>
                <w:sz w:val="26"/>
              </w:rPr>
              <w:t xml:space="preserve"> = 18(cm)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45(cm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hoảng cách từ ảnh A’ tới thấu kính là 45(cm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hoảng cách giữa 2 ảnh là: HB’ = 45 -30 = 15(cm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Xét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>OCF’ có tan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6"/>
              </w:rPr>
              <w:t>= 30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Xét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A’B’H có góc B’ =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6"/>
              </w:rPr>
              <w:t>= 30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 xml:space="preserve"> ( góc đồng vị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Có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</w:rPr>
              <w:t xml:space="preserve">         Vậy ảnh A’B’dài </w:t>
            </w:r>
            <w:r>
              <w:rPr>
                <w:sz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0,375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0,125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ài 2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,0đ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1/ (2,5đ) </w:t>
            </w:r>
            <w:r>
              <w:rPr>
                <w:sz w:val="26"/>
              </w:rPr>
              <w:t xml:space="preserve">Gọi: S là chiều dài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oạn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>ờng MN; t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</w:rPr>
              <w:t>, t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</w:rPr>
              <w:t xml:space="preserve"> là thời gian vật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i 1/3 đoạn đường 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ầu và 2/3 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oạn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>ờng sau của MN; S</w:t>
            </w:r>
            <w:r>
              <w:rPr>
                <w:sz w:val="26"/>
                <w:szCs w:val="26"/>
                <w:vertAlign w:val="subscript"/>
              </w:rPr>
              <w:t>1,</w:t>
            </w:r>
            <w:r>
              <w:rPr>
                <w:sz w:val="26"/>
              </w:rPr>
              <w:t xml:space="preserve"> S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</w:rPr>
              <w:t>, S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</w:rPr>
              <w:t xml:space="preserve"> là quãng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 xml:space="preserve">ờng vật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i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>ợc ứng với các vận tốc V</w:t>
            </w:r>
            <w:r>
              <w:rPr>
                <w:sz w:val="26"/>
                <w:szCs w:val="26"/>
                <w:vertAlign w:val="subscript"/>
              </w:rPr>
              <w:t>1,</w:t>
            </w:r>
            <w:r>
              <w:rPr>
                <w:sz w:val="26"/>
              </w:rPr>
              <w:t>V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</w:rPr>
              <w:t>, V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</w:rPr>
              <w:t>. Ta có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6"/>
              </w:rPr>
              <w:t xml:space="preserve">                                         (1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Vì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sz w:val="26"/>
              </w:rPr>
              <w:t xml:space="preserve">         (2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Từ (1) và (2) =&gt;  thời gian vật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i hết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oạn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>ờng AB là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Vận tốc trung bình trên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oạn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>ờng AB là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2/ (0,5đ) </w:t>
            </w:r>
            <w:r>
              <w:rPr>
                <w:sz w:val="26"/>
              </w:rPr>
              <w:t>Thay số 8,182m/s hay 29,455 km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times new roman;Courier New" w:hAnsi="VNtimes new roman;Courier New" w:eastAsia="Times New Roman" w:cs="VNtimes new roman;Courier New"/>
      <w:b/>
      <w:color w:val="0000FF"/>
      <w:sz w:val="26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28:00Z</dcterms:created>
  <dc:creator>Admin</dc:creator>
  <dc:description/>
  <cp:keywords/>
  <dc:language>en-US</dc:language>
  <cp:lastModifiedBy>Admin</cp:lastModifiedBy>
  <cp:lastPrinted>2018-08-08T23:36:00Z</cp:lastPrinted>
  <dcterms:modified xsi:type="dcterms:W3CDTF">2018-08-11T04:56:00Z</dcterms:modified>
  <cp:revision>117</cp:revision>
  <dc:subject/>
  <dc:title/>
</cp:coreProperties>
</file>