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QUẢNG NAM</w:t>
            </w:r>
          </w:p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VÀO ĐỘI TUYỂN HỌC SINH GIỎI  LỚP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,0 điểm) </w:t>
      </w:r>
      <w:r>
        <w:rPr>
          <w:sz w:val="28"/>
          <w:szCs w:val="28"/>
        </w:rPr>
        <w:t xml:space="preserve"> Rút gọn biểu thức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. Cho phương trì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phương trình có hai nghiệ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sao cho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,0 điểm)</w:t>
      </w:r>
      <w:r>
        <w:rPr>
          <w:sz w:val="28"/>
          <w:szCs w:val="28"/>
        </w:rPr>
        <w:t xml:space="preserve"> Giải các phương trình sa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,0 điểm)</w:t>
      </w:r>
      <w:r>
        <w:rPr>
          <w:sz w:val="28"/>
          <w:szCs w:val="28"/>
        </w:rPr>
        <w:t xml:space="preserve"> Cho tam giác ABC có ba góc đều nhọn, nội tiếp đường tròn (O). Gọi điểm I là tâm đường tròn nội tiếp tam giác ABC, tia AI cắt (O) tại điểm M (M khác 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hứng minh các tam giác IMB và IMC là các tam giác c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Đường thẳng MO cắt (O) tại điểm N (N khác M) và cắt cạnh BC tại điểm 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Tìm giá trị lớn nhất và giá trị nhỏ nhất của biểu thứ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 Hết------------------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đ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đ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đ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(1,0 điểm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Pt có hai nghiệm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</w:r>
      <w:r>
        <w:rPr>
          <w:i/>
          <w:sz w:val="28"/>
          <w:szCs w:val="28"/>
        </w:rPr>
        <w:t>(0,2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i đó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  <w:tab/>
        <w:tab/>
        <w:tab/>
        <w:tab/>
      </w:r>
      <w:r>
        <w:rPr>
          <w:i/>
          <w:sz w:val="28"/>
          <w:szCs w:val="28"/>
        </w:rPr>
        <w:t>(0,2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đ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a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a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đ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:</w:t>
      </w:r>
    </w:p>
    <w:p>
      <w:pPr>
        <w:pStyle w:val="Normal"/>
        <w:rPr/>
      </w:pPr>
      <w:r>
        <w:rPr>
          <w:sz w:val="28"/>
          <w:szCs w:val="28"/>
        </w:rPr>
        <w:t>a) (1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Điều kiệ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ab/>
        <w:tab/>
        <w:t>(0,25đ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+ Giải được tập nghiệm S = {0; 4}</w:t>
        <w:tab/>
        <w:tab/>
      </w:r>
      <w:r>
        <w:rPr>
          <w:i/>
          <w:sz w:val="28"/>
          <w:szCs w:val="28"/>
        </w:rPr>
        <w:t>(0,25đ)</w:t>
      </w:r>
    </w:p>
    <w:p>
      <w:pPr>
        <w:pStyle w:val="Normal"/>
        <w:rPr/>
      </w:pPr>
      <w:r>
        <w:rPr>
          <w:sz w:val="28"/>
          <w:szCs w:val="28"/>
        </w:rPr>
        <w:t>b) (1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Điều kiệ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+ Giải được tập nghiệ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0,25đ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-318770</wp:posOffset>
                </wp:positionV>
                <wp:extent cx="1809750" cy="218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180520"/>
                          <a:chOff x="0" y="0"/>
                          <a:chExt cx="1809720" cy="2180520"/>
                        </a:xfrm>
                      </wpg:grpSpPr>
                      <wpg:grpSp>
                        <wpg:cNvGrpSpPr/>
                        <wpg:grpSpPr>
                          <a:xfrm>
                            <a:off x="105480" y="276120"/>
                            <a:ext cx="160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1448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2574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14480"/>
                                <a:ext cx="1066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1448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91440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91440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1760" y="0"/>
                                <a:ext cx="763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91440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25748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1257480"/>
                                <a:ext cx="609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609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0840" y="80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1620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96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41876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80900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6156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6156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7564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3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25.1pt;width:142.5pt;height:171.7pt" coordorigin="6600,-502" coordsize="2850,3434">
                <v:group id="shape_0" style="position:absolute;left:6766;top:-67;width:2520;height:2520">
                  <v:group id="shape_0" style="position:absolute;left:6766;top:-67;width:2520;height:2520">
                    <v:oval id="shape_0" fillcolor="white" stroked="t" o:allowincell="f" style="position:absolute;left:6766;top:-67;width:2519;height:25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06,113" to="7365,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6,1913" to="9045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6,113" to="9045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6,113" to="8085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6,1373" to="7725,1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1373" to="9045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6,-67" to="8085,24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1373" to="8085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6,1913" to="8085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6,1913" to="9045,2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6,-67" to="7965,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996;top:119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1;top:-247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687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733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347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013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013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822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-502;width:5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(1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M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C</m:t>
              </m:r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M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lim/>
          </m:limUp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M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B</m:t>
              </m:r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lim/>
          </m:limUp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M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M</m:t>
            </m:r>
          </m:e>
          <m:lim/>
        </m:limUpp>
      </m:oMath>
      <w:r>
        <w:rPr>
          <w:sz w:val="28"/>
          <w:szCs w:val="28"/>
        </w:rPr>
        <w:t>, suy ra tam giác IMB cân tại M             (0,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ương tự suy ra tam giác IMC cân tại M</w:t>
        <w:tab/>
        <w:tab/>
        <w:t xml:space="preserve">     (0,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(1,5 điểm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Ta có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M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0,5 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am giác MBN vuông tại B có:  MP.MN = M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I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P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ồng dạng 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0,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từ (1), (2) và (3) suy ra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0,2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Nếu P = 0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0,2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Nế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PT (*) phải có nghiệ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vì th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khi P = - 1 thì pt(*) có nghiệm kép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+ Khi P = 4 thì pt (*) có nghiệm kép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>(0,2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Kết luận: maxP = 4 và minP = - 1</w:t>
        <w:tab/>
        <w:tab/>
        <w:tab/>
        <w:tab/>
        <w:t>(0,25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3:00Z</dcterms:created>
  <dc:creator>ts83dnk</dc:creator>
  <dc:description/>
  <cp:keywords/>
  <dc:language>en-US</dc:language>
  <cp:lastModifiedBy>ts83dnk</cp:lastModifiedBy>
  <cp:lastPrinted>2017-08-04T06:33:00Z</cp:lastPrinted>
  <dcterms:modified xsi:type="dcterms:W3CDTF">2017-08-03T23:34:00Z</dcterms:modified>
  <cp:revision>17</cp:revision>
  <dc:subject/>
  <dc:title>SỞ GD&amp;ĐT QUẢNG NAM</dc:title>
</cp:coreProperties>
</file>