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ÁC PHẦN CHÍNH ÔN THI VÀO LỚP CHUYÊN 10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ÔN VẬT LÝ - NĂM HỌC 2018-2019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hời gian : 60 phú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Phần 1: Cơ học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Phần 2: Điện học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Phần 3: Nhiệt học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Phần 4: Quang học 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Chọn 3 phần  trong 4 phần trên 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03:38:00Z</dcterms:created>
  <dc:creator>Admin</dc:creator>
  <dc:description/>
  <cp:keywords/>
  <dc:language>en-US</dc:language>
  <cp:lastModifiedBy>Admin</cp:lastModifiedBy>
  <dcterms:modified xsi:type="dcterms:W3CDTF">2018-07-28T03:50:00Z</dcterms:modified>
  <cp:revision>4</cp:revision>
  <dc:subject/>
  <dc:title/>
</cp:coreProperties>
</file>