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UBND HUYÊN NÚI THÀNH                    KHẢO SÁT HỌC SINH GIỎI LỚP 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HÒNG GIÁO DỤC VÀ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ÀO TẠO                     N</w:t>
      </w:r>
      <w:r>
        <w:rPr>
          <w:rFonts w:cs="Times New Roman" w:ascii="Times New Roman" w:hAnsi="Times New Roman"/>
          <w:b/>
          <w:color w:val="000000"/>
        </w:rPr>
        <w:t>Ă</w:t>
      </w:r>
      <w:r>
        <w:rPr>
          <w:rFonts w:cs="Times New Roman" w:ascii="Times New Roman" w:hAnsi="Times New Roman"/>
          <w:b/>
          <w:color w:val="000000"/>
        </w:rPr>
        <w:t xml:space="preserve">M HỌC 2007-2008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.1pt" to="134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Môn: Vật L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10922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pt;mso-position-vertical-relative:text;margin-left:31.6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Thời gian: 150 phút </w:t>
      </w:r>
      <w:r>
        <w:rPr>
          <w:rFonts w:cs="Times New Roman" w:ascii="Times New Roman" w:hAnsi="Times New Roman"/>
          <w:i/>
          <w:color w:val="000000"/>
        </w:rPr>
        <w:t xml:space="preserve">(không kể thời gian giao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*********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ài 1 </w:t>
      </w:r>
      <w:r>
        <w:rPr>
          <w:rFonts w:cs="Times New Roman" w:ascii="Times New Roman" w:hAnsi="Times New Roman"/>
          <w:color w:val="000000"/>
        </w:rPr>
        <w:t xml:space="preserve">(2,5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)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Một vật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thẳng AB. Trên n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ầu vật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u với vận tốc  V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30 km/h Trên n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sau vật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u với vận tốc V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0 km/h trong nửa thời gi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và với vận tốc V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 10 km/h trong nửa thời gian sau. Tính vận tốc trung bình của vật trên c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ờng A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ài 2 </w:t>
      </w:r>
      <w:r>
        <w:rPr>
          <w:rFonts w:cs="Times New Roman" w:ascii="Times New Roman" w:hAnsi="Times New Roman"/>
          <w:color w:val="000000"/>
        </w:rPr>
        <w:t xml:space="preserve">(2,5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)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Một cụ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á có thể tích V = 360 c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nổi trên mặt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. Hãy tí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a/ Thể tích của phần cụ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á ló ra khỏi mặt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b/ Phần thể tích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do cục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á tan ra hoàn toà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ho biết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riêng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á là D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0,92 g/c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trọng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riêng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là d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= 10.000 N/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ài 3 </w:t>
      </w:r>
      <w:r>
        <w:rPr>
          <w:rFonts w:cs="Times New Roman" w:ascii="Times New Roman" w:hAnsi="Times New Roman"/>
          <w:color w:val="000000"/>
        </w:rPr>
        <w:t xml:space="preserve">(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)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Một bế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un một ấ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ựng 500 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ở 15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C trong 5 phút thì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l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23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 Nếu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rong ấm là 750 g thì kh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un trong 5 phút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chỉ l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 20,8 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 Tính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a/ Nhiệ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ấm thu và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lên 1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/ Nhiệ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do bế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 tỏa ra trong 1 phút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iết hiệu suất của bếp là 40% và nhiệt dung riêng của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c = 4.200 J/kg.K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Bài 4 </w:t>
      </w:r>
      <w:r>
        <w:rPr>
          <w:rFonts w:cs="Times New Roman" w:ascii="Times New Roman" w:hAnsi="Times New Roman"/>
          <w:color w:val="000000"/>
        </w:rPr>
        <w:t xml:space="preserve">(2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)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Một mạc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ện tiêu thụ gi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ì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nối với nguồn bằng dây dẫn có tiết diện 4 m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an toàn (dây dẫn không bị nóng chảy), cần phải sử dụng cầu chì có tiết diện bằng bao nhiêu? Biết rằng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trên dây dẫn khô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quá 1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C và nhiệ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 của môi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th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 tro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từ t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min</w:t>
      </w:r>
      <w:r>
        <w:rPr>
          <w:rFonts w:cs="Times New Roman" w:ascii="Times New Roman" w:hAnsi="Times New Roman"/>
          <w:color w:val="000000"/>
        </w:rPr>
        <w:t xml:space="preserve"> = 15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t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 xml:space="preserve"> = 4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Cho biết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 trở suất,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riêng, nhiệt dung riêng củ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lần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t là: ρ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1,6.1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-8</w:t>
      </w:r>
      <w:r>
        <w:rPr>
          <w:rFonts w:cs="Times New Roman" w:ascii="Times New Roman" w:hAnsi="Times New Roman"/>
          <w:color w:val="000000"/>
        </w:rPr>
        <w:t xml:space="preserve"> Ω.m,  D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8.500 kg/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= 400 J/kg.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ện trở suất, khối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riêng, nhiệt dung riêng, nhiệt nóng chảy của chì lần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t là: ρ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20,0.10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 xml:space="preserve">-8 </w:t>
      </w:r>
      <w:r>
        <w:rPr>
          <w:rFonts w:cs="Times New Roman" w:ascii="Times New Roman" w:hAnsi="Times New Roman"/>
          <w:color w:val="000000"/>
        </w:rPr>
        <w:t>Ω.m,  D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11.300 kg/m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c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130 J/kg, t</w:t>
      </w:r>
      <w:r>
        <w:rPr>
          <w:rFonts w:cs="Times New Roman" w:ascii="Times New Roman" w:hAnsi="Times New Roman"/>
          <w:color w:val="000000"/>
          <w:szCs w:val="26"/>
          <w:vertAlign w:val="subscript"/>
        </w:rPr>
        <w:t>nc</w:t>
      </w:r>
      <w:r>
        <w:rPr>
          <w:rFonts w:cs="Times New Roman" w:ascii="Times New Roman" w:hAnsi="Times New Roman"/>
          <w:color w:val="000000"/>
        </w:rPr>
        <w:t xml:space="preserve"> = 327</w:t>
      </w:r>
      <w:r>
        <w:rPr>
          <w:rFonts w:cs="Times New Roman" w:ascii="Times New Roman" w:hAnsi="Times New Roman"/>
          <w:color w:val="000000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---------------------------------------------- Hết 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Ghi chú:</w:t>
      </w:r>
      <w:r>
        <w:rPr>
          <w:rFonts w:cs="Times New Roman" w:ascii="Times New Roman" w:hAnsi="Times New Roman"/>
          <w:i/>
          <w:color w:val="000000"/>
        </w:rPr>
        <w:t xml:space="preserve"> Giám thị coi thi không giải thích gì thêm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Họ và tên thí sinh: 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000000"/>
        </w:rPr>
        <w:t>Số báo danh: ........................ Phòng thi: 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UBND HUYÊN NÚI THÀNH                        KHẢO SÁT HỌC SINH GIỎ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PHÒNG GIÁO DỤC VÀ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ÀO TẠO                        N</w:t>
      </w:r>
      <w:r>
        <w:rPr>
          <w:rFonts w:cs="Times New Roman" w:ascii="Times New Roman" w:hAnsi="Times New Roman"/>
          <w:b/>
          <w:color w:val="000000"/>
        </w:rPr>
        <w:t>Ă</w:t>
      </w:r>
      <w:r>
        <w:rPr>
          <w:rFonts w:cs="Times New Roman" w:ascii="Times New Roman" w:hAnsi="Times New Roman"/>
          <w:b/>
          <w:color w:val="000000"/>
        </w:rPr>
        <w:t xml:space="preserve">M HỌC 2007-2008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3835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05pt,2.1pt" to="-26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Môn: Vật L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42240</wp:posOffset>
                </wp:positionV>
                <wp:extent cx="1781810" cy="234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 xml:space="preserve">HƯỚNG DẪN CHẤM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8.45pt;mso-wrap-distance-left:9pt;mso-wrap-distance-right:9pt;mso-wrap-distance-top:0pt;mso-wrap-distance-bottom:0pt;margin-top:11.2pt;mso-position-vertical-relative:text;margin-left:7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6"/>
                        </w:rPr>
                        <w:t xml:space="preserve">HƯỚNG DẪN CHẤ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>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ọi: S là chiều dà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AB;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thời gian vậ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 nử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ầu và nửa sau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AB;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là quãng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vậ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ợc ứng với các vận tốc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ừ (1) và (2) =&gt;  thời gian vậ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 hế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AB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ận tốc trung bình trê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oạ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AB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>= 20 km/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4"/>
              </w:rPr>
            </w:pPr>
            <w:r>
              <w:rPr>
                <w:rFonts w:cs="Times New Roman" w:ascii="Times New Roman" w:hAnsi="Times New Roman"/>
                <w:color w:val="000000"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ro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của cục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: P = 10.m = 10.V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3,312 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i cục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 nổi, trọ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của nó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úng bằng lự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ẩy Ácsimét. D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ó thể tích của phần cụ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 chìm trong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là: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= 331,2 c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ó thể tích của phần cụ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 nhô ra khỏi mặt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là: V” = V – V’ = 28,8 c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ọi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là thể tích,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là trọ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riêng của cụ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á khi c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a tan;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thể tích, 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là trọ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riêng của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d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á t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Ta có: 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= 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V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=&gt; 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= 331,2 c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6"/>
              </w:rPr>
            </w:pPr>
            <w:r>
              <w:rPr>
                <w:rFonts w:cs="Times New Roman" w:ascii="Times New Roman" w:hAnsi="Times New Roman"/>
                <w:color w:val="000000"/>
                <w:sz w:val="4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/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hợp thứ 1, ấm v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hu một 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hợp thứ 2, ấm v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hu một 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 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nên 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ấm thu và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ể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 của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g lên 1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8</m:t>
              </m:r>
            </m:oMath>
            <w:r>
              <w:rPr>
                <w:rFonts w:cs="Times New Roman" w:ascii="Times New Roman" w:hAnsi="Times New Roman"/>
                <w:color w:val="000000"/>
              </w:rPr>
              <w:t>,2 J/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ấm v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thu vào trong 5 phút: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color w:val="000000"/>
              </w:rPr>
              <w:t>= 22.305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do bế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ện tỏa ra trong 5 phút: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= 55.763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do bế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ện tỏa ra trong 1 phút: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= {  {Q rSup { size 8{'} } }  over  {5} } } {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</w:rPr>
              <w:t>=11.153 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Gọi 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tỏa ra trên dây dẫ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 và dây chì lần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t là 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cầ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ể dâ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 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g thêm 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c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= c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Nhiệt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ợng cầ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ể dây chì 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ng từ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 mô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ến nhiệ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ộ nóng chảy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c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c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D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ừ (1), (2) và (3),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ừ (4) nhận thấy 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càng lớn thì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càng nhỏ, dây chì càng dễ nóng chảy. - Vậy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ể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ảm bảo an toà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thì cần chọn: Δ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=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nc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color w:val="000000"/>
              </w:rPr>
              <w:t xml:space="preserve"> = 327 – 15 = 312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ó:   S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≈ 3,85 m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=&gt; Dùng dây chì có tiết diện nhỏ 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3,85 mm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Ghi chú: - Nếu thiếu hoặc sai kết quả ở phầ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ơn vị thì trừ 0,25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cho toàn b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Thí sinh có thể giải theo cách khác, nế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úng thì ch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.</w:t>
      </w:r>
    </w:p>
    <w:sectPr>
      <w:type w:val="nextPage"/>
      <w:pgSz w:w="11906" w:h="16838"/>
      <w:pgMar w:left="1151" w:right="8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0000FF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THI HOC SINH GIOI 12 (2005-2006) VONG 1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2:41:00Z</dcterms:created>
  <dc:creator>Ngoc Thach</dc:creator>
  <dc:description/>
  <cp:keywords/>
  <dc:language>en-US</dc:language>
  <cp:lastModifiedBy>Admin</cp:lastModifiedBy>
  <cp:lastPrinted>2006-09-17T09:26:00Z</cp:lastPrinted>
  <dcterms:modified xsi:type="dcterms:W3CDTF">2018-07-30T03:39:00Z</dcterms:modified>
  <cp:revision>255</cp:revision>
  <dc:subject/>
  <dc:title>Cáu 1: Cho hãû váût nhæ hçnh 1</dc:title>
</cp:coreProperties>
</file>