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72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Ở GD &amp; ĐT QUẢNG NAM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Ề KIỂM TRA CHẤT LƯỢNG GIỮA HỌC KÌ II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ƯỜNG THPT NUI THÀNH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3655</wp:posOffset>
                      </wp:positionV>
                      <wp:extent cx="1292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2.65pt" to="149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Ã ĐỀ 147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ĂM HỌC 2017-2018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ÔN : VẬT LÍ 10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Đề này gồm 3 trang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Thời gian làm bài 50 phút ,không kể thời gian giao đề 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159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họn câu </w:t>
            </w:r>
            <w:r>
              <w:rPr>
                <w:b/>
                <w:i/>
                <w:u w:val="single"/>
                <w:lang w:val="nl-NL"/>
              </w:rPr>
              <w:t>Sai</w:t>
            </w:r>
            <w:r>
              <w:rPr>
                <w:u w:val="single"/>
                <w:lang w:val="nl-NL"/>
              </w:rPr>
              <w:t>.</w:t>
            </w:r>
            <w:r>
              <w:rPr>
                <w:lang w:val="nl-NL"/>
              </w:rPr>
              <w:t xml:space="preserve"> Biểu thức định luật bảo toàn cơ năng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W</w:t>
            </w:r>
            <w:r>
              <w:rPr>
                <w:vertAlign w:val="subscript"/>
                <w:lang w:val="nl-NL"/>
              </w:rPr>
              <w:t>t</w:t>
            </w:r>
            <w:r>
              <w:rPr>
                <w:lang w:val="nl-NL"/>
              </w:rPr>
              <w:t xml:space="preserve"> + W</w:t>
            </w:r>
            <w:r>
              <w:rPr>
                <w:vertAlign w:val="subscript"/>
                <w:lang w:val="nl-NL"/>
              </w:rPr>
              <w:t>đ</w:t>
            </w:r>
            <w:r>
              <w:rPr>
                <w:lang w:val="nl-NL"/>
              </w:rPr>
              <w:t xml:space="preserve"> = cons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A = W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– W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W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ng thức nào là công thức tính cơ năng của vật chịu tác dụng của trọng lực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>/2 +</w:t>
            </w:r>
            <w:r>
              <w:rPr>
                <w:i/>
                <w:position w:val="-24"/>
              </w:rPr>
              <w:t xml:space="preserve"> mgz</w:t>
            </w:r>
            <w:r>
              <w:rPr>
                <w:position w:val="-24"/>
              </w:rPr>
              <w:t>/2.</w:t>
            </w:r>
            <w:r>
              <w:rPr/>
              <w:tab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k(∆l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position w:val="-24"/>
              </w:rPr>
              <w:t>/2</w:t>
            </w:r>
            <w:r>
              <w:rPr>
                <w:position w:val="-24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2k(∆l)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>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mgz</w:t>
            </w:r>
            <w:r>
              <w:rPr>
                <w:position w:val="-24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ùng lực có độ lớn 10N kéo vật A chuyển động thẳng đều với vận tốc 2m/s trong một phút .Công của lực là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J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00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ểu thức phù hợp với định luật Bôi-lơ – Ma-ri-ốt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19pt" filled="f" o:ole="">
                  <v:imagedata r:id="rId3" o:title=""/>
                </v:shape>
                <o:OLEObject Type="Embed" ProgID="" ShapeID="ole_rId2" DrawAspect="Content" ObjectID="_1587725547" r:id="rId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 ~ V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0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9pt" filled="f" o:ole="">
                  <v:imagedata r:id="rId5" o:title=""/>
                </v:shape>
                <o:OLEObject Type="Embed" ProgID="" ShapeID="ole_rId4" DrawAspect="Content" ObjectID="_517079702" r:id="rId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2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39pt" filled="f" o:ole="">
                  <v:imagedata r:id="rId7" o:title=""/>
                </v:shape>
                <o:OLEObject Type="Embed" ProgID="" ShapeID="ole_rId6" DrawAspect="Content" ObjectID="_1708368851" r:id="rId6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5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Động năng là đại lượng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Vô hướng, luôn dương.               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éc tơ, luôn dương hoặc bằng khô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ô hướng, có thể dương hoặc bằng không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éc tơ, luôn dươ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6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ả bóng bay dù được buộc chặt, để lâu ngày vẫn bị xẹp vì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ữa các phân tử làm vỏ bóng có khoảng cách nên các phân tử không khí có thể thoát ra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ông khí nhẹ nên có thể chui qua chỗ buộc ra ngoà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o su là chất đàn hồi nên sau khi bị thổi căng nó tự động co lạ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ông khí trong bóng lạnh dần nên co lạ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7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vật khối lương 2kg đang ở độ cao 2m so với mốc thế năng .Tính thế năng của vật ?( g=10m/s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J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8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ọn câu trả lời đúng Khi lực F cùng chiều với độ dời s thì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ông A &lt; 0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ông A = 0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ông A &gt; 0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A có thể dương , â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9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quả đạn có khối lượng 20 kg đang bay thẳng đứng xuống dưới với vận tốc 70 m/s thì nổ thành hai mảnh. Mảnh thứ nhất có khối lượng 8 kg bay theo phương ngang với vận tốc 90 m/s. Độ lớn vận tốc của mảnh thứ hai có thể nhận giá trị nào sau đây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 m/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 m/s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1 m/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 m/s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0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Nén khí đẳng nhiệt từ thể tích 10 lít đến thể tích 4 lít thì áp suất của khí tăng lên bao nhiêu lần: </w:t>
              <w:tab/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 lần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lần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 lần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l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1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Từ độ cao 10 m, người ta ném một vật khối lượng 100 g với vận tốc 5 m/s  (bỏ qua lực cản) . </w:t>
            </w:r>
            <w:r>
              <w:rPr>
                <w:lang w:val="pt-BR"/>
              </w:rPr>
              <w:t>Cơ năng của vật khi chạm đất là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,25 J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5 J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16,25 J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J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2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Véctơ động lượng là véctơ 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ùng phương, ngược chiều với véctơ vận tốc.</w:t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ó phương hợp với véctơ vận tốc một góc  bất kỳ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ùng phương, cùng chiều với véctơ vận tố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ó phương vuông góc với véctơ vận tố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3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Vật có khối lương 2kg chuyển động với vận tốc 4m/s có động lượng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Kg.m/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N/s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 Kg.m/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4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/>
            </w:pPr>
            <w:r>
              <w:rPr/>
              <w:t>Đơn vị của động lượ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s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g.m.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.s/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5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bình kín chứa một mol khí Nitơ ở áp suất 10</w:t>
            </w:r>
            <w:r>
              <w:rPr>
                <w:vertAlign w:val="superscript"/>
              </w:rPr>
              <w:t>5</w:t>
            </w:r>
            <w:r>
              <w:rPr/>
              <w:t>N/m</w:t>
            </w:r>
            <w:r>
              <w:rPr>
                <w:vertAlign w:val="superscript"/>
              </w:rPr>
              <w:t>2</w:t>
            </w:r>
            <w:r>
              <w:rPr/>
              <w:t>, nhiệt độ 27</w:t>
            </w:r>
            <w:r>
              <w:rPr>
                <w:vertAlign w:val="superscript"/>
              </w:rPr>
              <w:t>0</w:t>
            </w:r>
            <w:r>
              <w:rPr/>
              <w:t>C. Thể tích bình xấp xỉ bao nhiêu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lít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lít  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7,7 lí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 lít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6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ột vật nhỏ được ném theo phương thẳng đứng, chiều hướng lên trên từ một điểm M, vật lên tới điểm N thì dừng và rơi xuống. Bỏ qua sức cản của không khí. Trong quá trình  di chuyển từ M đến N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ế năng có lúc giảm .lúc tăng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ế năng giảm 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ế năng không đổi 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ế năng tăng 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7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ình kín thể tích không đổi, nhiệt độ tăng từ 200K lên đến 400K áp suất tăng bao nhiêu lần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đổ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lần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,4 lầ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l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8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vật có khối lượng m= 2kg được kéo lên từ mặt đất đến độ cao 200m(g = 10m/s</w:t>
            </w:r>
            <w:r>
              <w:rPr>
                <w:vertAlign w:val="superscript"/>
              </w:rPr>
              <w:t xml:space="preserve">2 </w:t>
            </w:r>
            <w:r>
              <w:rPr/>
              <w:t>). Công của trọng lực trong quá trình vật di chuyển là bao nhiêu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 J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- 40000 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4000 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19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ương trình trạng thái của khí lí tưởng cho biết mối quan hệ giữa các đại lượng nào sau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hiệt độ và áp suất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áp suất, thể tích và nhiệt độ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ể tích và áp suất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hiệt độ và thể tích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0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ãn một lượng khí lý tưởng trong bình kín thì quá trình đẳng nhiệt xảy ra như sau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suất giảm, nhiệt độ không đổi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suất tăng, nhiệt độ tỉ lệ thuận với áp suấ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suất tăng, nhiệt độ không đổi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p suất giảm, nhiệt độ tỉ lệ nghịch với áp suấ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1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ng thức nào là công thức tính cơ năng của vật chịu tác dụng của lực đàn hồi 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k(∆l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position w:val="-24"/>
              </w:rPr>
              <w:t>/2</w:t>
            </w:r>
            <w:r>
              <w:rPr>
                <w:position w:val="-24"/>
              </w:rPr>
              <w:t>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2k(∆l)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mgz</w:t>
            </w:r>
            <w:r>
              <w:rPr>
                <w:position w:val="-24"/>
              </w:rPr>
              <w:t>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W = </w:t>
            </w:r>
            <w:r>
              <w:rPr>
                <w:i/>
                <w:position w:val="-24"/>
              </w:rPr>
              <w:t>mv</w:t>
            </w:r>
            <w:r>
              <w:rPr>
                <w:i/>
                <w:vertAlign w:val="superscript"/>
              </w:rPr>
              <w:t>2</w:t>
            </w:r>
            <w:r>
              <w:rPr>
                <w:position w:val="-24"/>
              </w:rPr>
              <w:t xml:space="preserve">/2 + </w:t>
            </w:r>
            <w:r>
              <w:rPr>
                <w:i/>
                <w:position w:val="-24"/>
              </w:rPr>
              <w:t>k∆l/2</w:t>
            </w:r>
            <w:r>
              <w:rPr>
                <w:position w:val="-24"/>
              </w:rPr>
              <w:t>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2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ột vật có khối lượng 0,2 kg được phóng thẳng đứng từ mặt đất với vận tốc 10m/s.Lấy g=10m/s</w:t>
            </w:r>
            <w:r>
              <w:rPr>
                <w:vertAlign w:val="superscript"/>
              </w:rPr>
              <w:t>2</w:t>
            </w:r>
            <w:r>
              <w:rPr/>
              <w:t xml:space="preserve">.Bỏ qua sức cản. Hỏi khi vật đi được quãng đường 8m thì động năng của vật có giá trị bằng bao nhiêu? </w:t>
              <w:tab/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J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J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3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Đại lượng nào sau đây </w:t>
            </w:r>
            <w:r>
              <w:rPr>
                <w:b/>
                <w:bCs/>
                <w:lang w:val="nl-NL"/>
              </w:rPr>
              <w:t xml:space="preserve">không </w:t>
            </w:r>
            <w:r>
              <w:rPr>
                <w:bCs/>
                <w:lang w:val="nl-NL"/>
              </w:rPr>
              <w:t>phải là thông số trạng thái của khí lí tưở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ể tí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Khối lượ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Áp suấ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hiệt đ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4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Một vật có khối lượng m = 400 g và động năng 20 J. Khi đó vận tốc của vật là:          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km/h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32 m/s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00 m/s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 m/s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5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âu nào sau đây nói về lực tương tác phân tử là </w:t>
            </w:r>
            <w:r>
              <w:rPr>
                <w:b/>
                <w:lang w:val="nl-NL"/>
              </w:rPr>
              <w:t>không đúng</w:t>
            </w:r>
            <w:r>
              <w:rPr>
                <w:lang w:val="nl-NL"/>
              </w:rPr>
              <w:t>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ực hút phân tử không thể lớn hơn lực đẩy phân tử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ực hút phân tử có thể bằng lực đẩy phân tử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Lực tương tác phân tử gồm cả lực hút và lực đẩy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ực hút phân tử có thể lớn hơn lực đẩy phân tử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6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hế năng trọng trường phụ thuộc vào 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ực tác dụng vào vậ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ộ cao của vật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ận tốc của vật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ộ cao của vật so với mốc thế nă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7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ọn câu trả lời </w:t>
            </w:r>
            <w:r>
              <w:rPr>
                <w:b/>
                <w:iCs/>
              </w:rPr>
              <w:t>sai</w:t>
            </w:r>
            <w:r>
              <w:rPr>
                <w:iCs/>
              </w:rPr>
              <w:t xml:space="preserve"> ? </w:t>
            </w:r>
            <w:r>
              <w:rPr/>
              <w:t>Công suất có đơn vị là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át (w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lôoát (kw)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lôoát giờ (kwh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ã lực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8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ông thức </w:t>
            </w:r>
            <w:r>
              <w:rPr>
                <w:b/>
                <w:lang w:val="nl-NL"/>
              </w:rPr>
              <w:t>không phù hợp</w:t>
            </w:r>
            <w:r>
              <w:rPr>
                <w:lang w:val="nl-NL"/>
              </w:rPr>
              <w:t xml:space="preserve"> với phương trình trạng thái của khí lí tưởng l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4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39pt" filled="f" o:ole="">
                  <v:imagedata r:id="rId9" o:title=""/>
                </v:shape>
                <o:OLEObject Type="Embed" ProgID="" ShapeID="ole_rId8" DrawAspect="Content" ObjectID="_47821153" r:id="rId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8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35pt" filled="f" o:ole="">
                  <v:imagedata r:id="rId11" o:title=""/>
                </v:shape>
                <o:OLEObject Type="Embed" ProgID="" ShapeID="ole_rId10" DrawAspect="Content" ObjectID="_117328126" r:id="rId10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5pt" filled="f" o:ole="">
                  <v:imagedata r:id="rId13" o:title=""/>
                </v:shape>
                <o:OLEObject Type="Embed" ProgID="" ShapeID="ole_rId12" DrawAspect="Content" ObjectID="_1747501259" r:id="rId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V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29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Hai vật có cùng khối lượng m, chuyển động với vận tốc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. Động lượng của hệ hai vật sẽ được tính theo biểu thức nào sau đây ?</w:t>
              <w:tab/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1pt;height:20.05pt" filled="f" o:ole="">
                  <v:imagedata r:id="rId15" o:title=""/>
                </v:shape>
                <o:OLEObject Type="Embed" ProgID="" ShapeID="ole_rId14" DrawAspect="Content" ObjectID="_1028136146" r:id="rId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85pt;height:20.05pt" filled="f" o:ole="">
                  <v:imagedata r:id="rId17" o:title=""/>
                </v:shape>
                <o:OLEObject Type="Embed" ProgID="" ShapeID="ole_rId16" DrawAspect="Content" ObjectID="_1740679513" r:id="rId16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1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1pt;height:20.05pt" filled="f" o:ole="">
                  <v:imagedata r:id="rId19" o:title=""/>
                </v:shape>
                <o:OLEObject Type="Embed" ProgID="" ShapeID="ole_rId18" DrawAspect="Content" ObjectID="_121152528" r:id="rId18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39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20.95pt" filled="f" o:ole="">
                  <v:imagedata r:id="rId21" o:title=""/>
                </v:shape>
                <o:OLEObject Type="Embed" ProgID="" ShapeID="ole_rId20" DrawAspect="Content" ObjectID="_1492711266" r:id="rId20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0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ọn câu trả lời đúng : Lực thực hiện công âm khi vật chuyển động trên mặt phẳng ngang là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ực kéo.</w:t>
              <w:tab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ọng lực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ực ma sát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ực phát động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1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ơ năng của vật </w:t>
            </w:r>
            <w:r>
              <w:rPr>
                <w:b/>
              </w:rPr>
              <w:t xml:space="preserve">không </w:t>
            </w:r>
            <w:r>
              <w:rPr/>
              <w:t>thay đổi nếu vật chuyển động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hỉ dưới tác dụng của lực đàn hồi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ỉ dưới tác dụng của lực ma sát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uyển động tròn đều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ẳng đều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2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rong các biểu thức sau đây, biểu thức nào </w:t>
            </w:r>
            <w:r>
              <w:rPr>
                <w:b/>
                <w:lang w:val="nl-NL"/>
              </w:rPr>
              <w:t>không</w:t>
            </w:r>
            <w:r>
              <w:rPr>
                <w:lang w:val="nl-NL"/>
              </w:rPr>
              <w:t xml:space="preserve"> phù hợp với định luật Sác-lơ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35pt" filled="f" o:ole="">
                  <v:imagedata r:id="rId23" o:title=""/>
                </v:shape>
                <o:OLEObject Type="Embed" ProgID="" ShapeID="ole_rId22" DrawAspect="Content" ObjectID="_699467540" r:id="rId2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 ~  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 ~  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5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39pt" filled="f" o:ole="">
                  <v:imagedata r:id="rId25" o:title=""/>
                </v:shape>
                <o:OLEObject Type="Embed" ProgID="" ShapeID="ole_rId24" DrawAspect="Content" ObjectID="_1490081836" r:id="rId24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3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ếu cả áp suất và thể tích của khối khí lí tưởng tăng 3 lần thì nhiệt độ tuyệt đối của khối khí sẽ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ảm 3 lầ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ăng 9 lần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ăng 3 lần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ảm 9 lầ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4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ng hệ tọa độ (V, T), đường biểu diễn nào sau đây là đường đẳng áp 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Đường thẳng không đi qua gốc tọa độ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ường thẳng kéo dài qua gốc tọa độ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Đường hypebol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ường thẳng vuông góc với trục OV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5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Quá trình biến đổi trạng thái của một khối khí xác định khí nhiết độ được giữ cố định gọi là quá trình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ẳng á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ẳng nhiệt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Quá trình bất kì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ẳng tích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6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ột vật nhỏ được ném theo phương thẳng đứng, chiều hướng xuống từ một điểm M, vật xuống tới điểm N . Bỏ qua sức cản của không khí. Trong quá trình M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ế năng tăng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Động năng giảm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ơ năng cực đại tại N.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ơ năng không đổi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7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ông là đại lượng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éc tơ có thể âm, dương hoặc bằng không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ô hướng có thể âm hoặc dư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Vô hướng có thể âm, dương hoặc bằng không   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éc tơ có thể âm hoặc dươ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8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heo thuyết động học phân tử các phân tử vật chất luôn chuyển động không ngừng. Thuyết này áp dụng cho: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hất khí, chất  lỏng và chất rắ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hất khí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hất khí và chất lỏng 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hất lỏng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39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ật có khối lượng m gắn  vào đầu lò xo đàn hồi có độ cứng k, đầu kia cố định. Khi lò xo bị dãn 1 đoạ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/>
              <w:t xml:space="preserve">&gt;0). Thế năng đàn hồi của lò xo là:  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©u 40 : </w:t>
            </w:r>
          </w:p>
        </w:tc>
        <w:tc>
          <w:tcPr>
            <w:tcW w:w="939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Đơn vị nào sau đây </w:t>
            </w:r>
            <w:r>
              <w:rPr>
                <w:b/>
              </w:rPr>
              <w:t xml:space="preserve">không </w:t>
            </w:r>
            <w:r>
              <w:rPr/>
              <w:t>phải đơn vị của động nă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m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.s.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*HẾT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709" w:right="709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MÃ ĐỀ 14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7:00Z</dcterms:created>
  <dc:creator>Admin</dc:creator>
  <dc:description/>
  <cp:keywords/>
  <dc:language>en-US</dc:language>
  <cp:lastModifiedBy>Admin</cp:lastModifiedBy>
  <dcterms:modified xsi:type="dcterms:W3CDTF">2018-04-27T07:15:00Z</dcterms:modified>
  <cp:revision>2</cp:revision>
  <dc:subject/>
  <dc:title>SỞ GD &amp; ĐT THÁI BÌNH</dc:title>
</cp:coreProperties>
</file>