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80490" cy="3181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8.7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I NĂM HỌC 2016 – 2017</w:t>
              <w:br/>
              <w:t>Môn: HÓA HỌC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80490" cy="3181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8.7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I NĂM HỌC 2016 – 2017</w:t>
              <w:br/>
              <w:t>Môn: HÓA HỌC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2:00Z</dcterms:created>
  <dc:creator>Admin</dc:creator>
  <dc:description/>
  <dc:language>en-US</dc:language>
  <cp:lastModifiedBy>Le Tien Duat</cp:lastModifiedBy>
  <dcterms:modified xsi:type="dcterms:W3CDTF">2018-04-17T14:12:00Z</dcterms:modified>
  <cp:revision>2</cp:revision>
  <dc:subject/>
  <dc:title>SỞ GIÁO DỤC VÀ ĐÀO TẠO</dc:title>
</cp:coreProperties>
</file>