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Times New Roman" w:hAnsi="Times New Roman" w:cs="Times New Roman"/>
          <w:b/>
          <w:b/>
          <w:sz w:val="28"/>
          <w:szCs w:val="28"/>
        </w:rPr>
      </w:pPr>
      <w:r>
        <w:rPr>
          <w:rFonts w:cs="Times New Roman" w:ascii="Times New Roman" w:hAnsi="Times New Roman"/>
          <w:b/>
          <w:sz w:val="28"/>
          <w:szCs w:val="28"/>
        </w:rPr>
        <w:t>CÂU HỎI TRẮC NGHIỆM MÔN LỊCH SỬ -  BÀI 21, 2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Giữa 5/1956, quân Pháp rút khỏi miền Nam khi chưa thực hiện điều khoản nào của Hiệp định Giơnev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Ngừng bắn, lập lại hòa bình trên toàn Đông Dương                           b. Tập kết, chuyển quân, chuyển giao khu vự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Hiệp thương tổng tuyển cử thống nhất hai miền Nam –Bắ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Không can thiệp vào công việc nội bộ của ba nước Đông Dươ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Phong trào Đồng khởi đánh dấu bước phát triển của cách mạng miền N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ừ thế bị động sang thế chủ động                                      b. từ tiến công sang tổng tiến cô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từ thế giữ gìn lực lượng sang thế tiến công                      d. từ đấu tranh tự phát sang đấu tranh tự giá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Ngày 20/12/1960, tổ chức cách mạng nào ra đời ở miền Nam?</w:t>
      </w:r>
    </w:p>
    <w:p>
      <w:pPr>
        <w:pStyle w:val="Normal"/>
        <w:spacing w:before="0" w:after="0"/>
        <w:rPr/>
      </w:pPr>
      <w:r>
        <w:rPr>
          <w:rFonts w:cs="Times New Roman" w:ascii="Times New Roman" w:hAnsi="Times New Roman"/>
          <w:sz w:val="24"/>
          <w:szCs w:val="24"/>
        </w:rPr>
        <w:t xml:space="preserve">a. Chính phủ cách mạng lâm thời Công hòa miền Nam Việt Nam                  c. Mặt trận Việt Min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Mặt trận Dân tộc giải phóng miền Nam Việt Nam                                      d. Mặt trận Dân chủ Đông Dương</w:t>
      </w:r>
    </w:p>
    <w:p>
      <w:pPr>
        <w:pStyle w:val="Normal"/>
        <w:spacing w:before="0" w:after="0"/>
        <w:rPr/>
      </w:pPr>
      <w:r>
        <w:rPr>
          <w:rFonts w:cs="Times New Roman" w:ascii="Times New Roman" w:hAnsi="Times New Roman"/>
          <w:b/>
          <w:sz w:val="24"/>
          <w:szCs w:val="24"/>
        </w:rPr>
        <w:t>4/ Sự kiện nào đánh dấu miền Bắc nước ta hoàn toàn được giải phó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oán lính Pháp cuối cùng rút khỏi đảo Cát Bà (5/1955)            b. Bộ đội ta tiếp quản Thủ đô Hà Nội (10/10/19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Trung ương Đảng, Chính phủ ra mắt nhân dân Thủ đô (1/5/1955)     d. Hiệp định Giơnevơ được kí kết (21/7/1954)</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Từ trong phong trào Đồng khởi, tổ chức cách mạng nào ra đời?</w:t>
      </w:r>
    </w:p>
    <w:p>
      <w:pPr>
        <w:pStyle w:val="Normal"/>
        <w:spacing w:before="0" w:after="0"/>
        <w:rPr/>
      </w:pPr>
      <w:r>
        <w:rPr>
          <w:rFonts w:cs="Times New Roman" w:ascii="Times New Roman" w:hAnsi="Times New Roman"/>
          <w:sz w:val="24"/>
          <w:szCs w:val="24"/>
        </w:rPr>
        <w:t xml:space="preserve">a. Chính phủ cách mạng lâm thời Cộng hòa miền Nam Việt Nam         b. Mặt trận Việt Min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Mặt trận Dân tộc giải phóng miền Nam Việt Nam                              d. Mặt trận Dân chủ Đông Dương</w:t>
      </w:r>
    </w:p>
    <w:p>
      <w:pPr>
        <w:pStyle w:val="Normal"/>
        <w:spacing w:before="0" w:after="0"/>
        <w:rPr/>
      </w:pPr>
      <w:r>
        <w:rPr>
          <w:rFonts w:cs="Times New Roman" w:ascii="Times New Roman" w:hAnsi="Times New Roman"/>
          <w:b/>
          <w:sz w:val="24"/>
          <w:szCs w:val="24"/>
        </w:rPr>
        <w:t>6/ Nội dung nào thể hiện bước phát triển của cách mạng miền Nam sau phong trào Đồng khở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ừ thế bị động sang thế chủ động                                         b. từ tiến công sang tổng tiến cô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từ thế giữ gìn lực lượng sang thế tiến công                         d. từ đấu tranh tự phát sang đấu tranh tự giác</w:t>
      </w:r>
    </w:p>
    <w:p>
      <w:pPr>
        <w:pStyle w:val="Normal"/>
        <w:spacing w:before="0" w:after="0"/>
        <w:rPr/>
      </w:pPr>
      <w:r>
        <w:rPr>
          <w:rFonts w:cs="Times New Roman" w:ascii="Times New Roman" w:hAnsi="Times New Roman"/>
          <w:b/>
          <w:sz w:val="24"/>
          <w:szCs w:val="24"/>
        </w:rPr>
        <w:t>7/ Trong chiến lược “chiến tranh đặc biệt”, cố vấn quân sự Mĩ giữ vai tr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hỉ huy                       b. lực lượng chiến đấu                                        c. công cụ                   d. quan trọng</w:t>
      </w:r>
    </w:p>
    <w:p>
      <w:pPr>
        <w:pStyle w:val="Normal"/>
        <w:spacing w:before="0" w:after="0"/>
        <w:rPr/>
      </w:pPr>
      <w:r>
        <w:rPr>
          <w:rFonts w:cs="Times New Roman" w:ascii="Times New Roman" w:hAnsi="Times New Roman"/>
          <w:b/>
          <w:sz w:val="24"/>
          <w:szCs w:val="24"/>
        </w:rPr>
        <w:t>8/ Trong chiến lược “chiến tranh đặc biệt”, Mĩ coi “ấp chiến lược” l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ông cụ                    b. xương sống                                       c. quốc sách                      d. nòng cốt</w:t>
      </w:r>
    </w:p>
    <w:p>
      <w:pPr>
        <w:pStyle w:val="Normal"/>
        <w:spacing w:before="0" w:after="0"/>
        <w:rPr/>
      </w:pPr>
      <w:r>
        <w:rPr>
          <w:rFonts w:cs="Times New Roman" w:ascii="Times New Roman" w:hAnsi="Times New Roman"/>
          <w:b/>
          <w:sz w:val="24"/>
          <w:szCs w:val="24"/>
        </w:rPr>
        <w:t>9/ Lực lượng Mĩ sử dụng trong chiến lược “chiến tranh đặc biệ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quân đội tay sai người Việt                                     b. quân M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quân đội Sài Gòn và không quân Mĩ                     d. quân Mĩ và quân đồng minh</w:t>
      </w:r>
    </w:p>
    <w:p>
      <w:pPr>
        <w:pStyle w:val="Normal"/>
        <w:spacing w:before="0" w:after="0"/>
        <w:rPr/>
      </w:pPr>
      <w:r>
        <w:rPr>
          <w:rFonts w:cs="Times New Roman" w:ascii="Times New Roman" w:hAnsi="Times New Roman"/>
          <w:b/>
          <w:sz w:val="24"/>
          <w:szCs w:val="24"/>
        </w:rPr>
        <w:t>10/ Quốc sách của Mĩ trong chiến lược “chiến tranh đặc biệ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ìm diệt”                  b. “Bình định”                  c. Lập “ấp chiến lược”             d. “Tìm diệt” và “bình định”</w:t>
      </w:r>
    </w:p>
    <w:p>
      <w:pPr>
        <w:pStyle w:val="Normal"/>
        <w:spacing w:before="0" w:after="0"/>
        <w:rPr/>
      </w:pPr>
      <w:r>
        <w:rPr>
          <w:rFonts w:cs="Times New Roman" w:ascii="Times New Roman" w:hAnsi="Times New Roman"/>
          <w:b/>
          <w:sz w:val="24"/>
          <w:szCs w:val="24"/>
        </w:rPr>
        <w:t>11/ 15/10/1964, giặc đưa Anh ra xử bắn, Anh đã hiên ngang trước mũi súng quân thù, hô to “Hồ Chí Minh muôn năm!”. Anh là 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Lê Anh Xuân                   b. Lý Tự Trọng                 c. Nguyễn Văn Trỗi           d. Nguyễn Văn Cừ</w:t>
      </w:r>
    </w:p>
    <w:p>
      <w:pPr>
        <w:pStyle w:val="Normal"/>
        <w:spacing w:before="0" w:after="0"/>
        <w:rPr/>
      </w:pPr>
      <w:r>
        <w:rPr>
          <w:rFonts w:cs="Times New Roman" w:ascii="Times New Roman" w:hAnsi="Times New Roman"/>
          <w:b/>
          <w:sz w:val="24"/>
          <w:szCs w:val="24"/>
        </w:rPr>
        <w:t>12/ Hòa thượng Thích Quảng Đức tự thiêu giữa ngã tư Sài Gòn nhằm phản đố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chính quyền Ngô Đình Diệm đàn áp Phật giáo                         b. Nguyễn Khánh đưa anh Trỗi ra xử bắn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ĩ tăng cường bắt lính                                                             d. Mĩ dồn dân, lập “Ấp chiến lược”</w:t>
      </w:r>
    </w:p>
    <w:p>
      <w:pPr>
        <w:pStyle w:val="Normal"/>
        <w:spacing w:before="0" w:after="0"/>
        <w:rPr/>
      </w:pPr>
      <w:r>
        <w:rPr>
          <w:rFonts w:cs="Times New Roman" w:ascii="Times New Roman" w:hAnsi="Times New Roman"/>
          <w:b/>
          <w:sz w:val="24"/>
          <w:szCs w:val="24"/>
        </w:rPr>
        <w:t>13/ Chiến thắng nào được Trung ương Mặt trận Dân tộc Giải phóng miền Nam Việt Nam tặng 8 chữ vàng “Trung</w:t>
      </w:r>
      <w:r>
        <w:rPr>
          <w:rFonts w:cs="Times New Roman" w:ascii="Times New Roman" w:hAnsi="Times New Roman"/>
          <w:sz w:val="24"/>
          <w:szCs w:val="24"/>
        </w:rPr>
        <w:t xml:space="preserve"> </w:t>
      </w:r>
      <w:r>
        <w:rPr>
          <w:rFonts w:cs="Times New Roman" w:ascii="Times New Roman" w:hAnsi="Times New Roman"/>
          <w:b/>
          <w:sz w:val="24"/>
          <w:szCs w:val="24"/>
        </w:rPr>
        <w:t>dũng, kiên cường, đi đầu diệt M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Ấp Bắc                         b. Bình Giã                       c. Núi Thành                          d. Vạn Tường</w:t>
      </w:r>
    </w:p>
    <w:p>
      <w:pPr>
        <w:pStyle w:val="Normal"/>
        <w:spacing w:before="0" w:after="0"/>
        <w:rPr/>
      </w:pPr>
      <w:r>
        <w:rPr>
          <w:rFonts w:cs="Times New Roman" w:ascii="Times New Roman" w:hAnsi="Times New Roman"/>
          <w:b/>
          <w:sz w:val="24"/>
          <w:szCs w:val="24"/>
        </w:rPr>
        <w:t>14/ Sự kiện nào mở ra bước ngoặt mới trong cuộc kháng chiến chống Mĩ, cứu nướ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hiến thắng Vạn Tường                                                       b. Trận “Điện Biên Phủ trên khô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Tổng tiến công và nổi dậy Xuân Mậu thân -1968                d. Tiên công chiến lược 1972 ở miền Nam</w:t>
      </w:r>
    </w:p>
    <w:p>
      <w:pPr>
        <w:pStyle w:val="Normal"/>
        <w:spacing w:before="0" w:after="0"/>
        <w:rPr/>
      </w:pPr>
      <w:r>
        <w:rPr>
          <w:rFonts w:cs="Times New Roman" w:ascii="Times New Roman" w:hAnsi="Times New Roman"/>
          <w:b/>
          <w:sz w:val="24"/>
          <w:szCs w:val="24"/>
        </w:rPr>
        <w:t>15/ “ Xuân này hơn hẳn mấy xuân qua, thắng trận tin vui khắp nước nhà, Nam – Bắc thi đua đánh giặc Mĩ…”. Là những câu thơ Bác viết trong bài thơ Chúc Tế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  Xuân</w:t>
      </w:r>
      <w:r>
        <w:rPr>
          <w:rFonts w:cs="Times New Roman" w:ascii="Times New Roman" w:hAnsi="Times New Roman"/>
          <w:b/>
          <w:sz w:val="24"/>
          <w:szCs w:val="24"/>
        </w:rPr>
        <w:t xml:space="preserve"> </w:t>
      </w:r>
      <w:r>
        <w:rPr>
          <w:rFonts w:cs="Times New Roman" w:ascii="Times New Roman" w:hAnsi="Times New Roman"/>
          <w:sz w:val="24"/>
          <w:szCs w:val="24"/>
        </w:rPr>
        <w:t>1965                           b. Xuân 1966                       c. Xuân 1967                         d.  Xuân1968</w:t>
      </w:r>
    </w:p>
    <w:p>
      <w:pPr>
        <w:pStyle w:val="Normal"/>
        <w:spacing w:before="0" w:after="0"/>
        <w:rPr/>
      </w:pPr>
      <w:r>
        <w:rPr>
          <w:rFonts w:cs="Times New Roman" w:ascii="Times New Roman" w:hAnsi="Times New Roman"/>
          <w:b/>
          <w:sz w:val="24"/>
          <w:szCs w:val="24"/>
        </w:rPr>
        <w:t>16/ Chiến thắng nào được coi là “Ấp Bắc” của M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Ba Gia             b. Bình Giã            c. Núi Thành          d. Vạn Tường</w:t>
      </w:r>
    </w:p>
    <w:p>
      <w:pPr>
        <w:pStyle w:val="Normal"/>
        <w:spacing w:before="0" w:after="0"/>
        <w:rPr/>
      </w:pPr>
      <w:r>
        <w:rPr>
          <w:rFonts w:cs="Times New Roman" w:ascii="Times New Roman" w:hAnsi="Times New Roman"/>
          <w:b/>
          <w:sz w:val="24"/>
          <w:szCs w:val="24"/>
        </w:rPr>
        <w:t>17/ Sự kiện nào có tác động trực tiếp buộc Mĩ phải ngồi vào bàn đàm phán với ta ở Pa-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hiến thắng Vạn Tường                                                         b. Trận “Điện Biên Phủ trên khô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Tổng tiến công và nổi dậy Xuân Mậu thân -1968                  d. Tiên công chiến lược 1972 ở miền Nam</w:t>
      </w:r>
    </w:p>
    <w:p>
      <w:pPr>
        <w:pStyle w:val="Normal"/>
        <w:spacing w:before="0" w:after="0"/>
        <w:rPr/>
      </w:pPr>
      <w:r>
        <w:rPr>
          <w:rFonts w:cs="Times New Roman" w:ascii="Times New Roman" w:hAnsi="Times New Roman"/>
          <w:b/>
          <w:sz w:val="24"/>
          <w:szCs w:val="24"/>
        </w:rPr>
        <w:t>18/ “Năm qua thắng lợi vẻ vang, năm nay tiền tuyến chắc càng thắng to…”. Là những câu thơ Bác viết trong bài thơ Chúc Tế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 Xuân</w:t>
      </w:r>
      <w:r>
        <w:rPr>
          <w:rFonts w:cs="Times New Roman" w:ascii="Times New Roman" w:hAnsi="Times New Roman"/>
          <w:b/>
          <w:sz w:val="24"/>
          <w:szCs w:val="24"/>
        </w:rPr>
        <w:t xml:space="preserve"> </w:t>
      </w:r>
      <w:r>
        <w:rPr>
          <w:rFonts w:cs="Times New Roman" w:ascii="Times New Roman" w:hAnsi="Times New Roman"/>
          <w:sz w:val="24"/>
          <w:szCs w:val="24"/>
        </w:rPr>
        <w:t>1965                         b. Xuân 1967                          c. Xuân 1968                         d. Xuân 196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 Trong chiến lược “Việt Nam hóa chiến tranh”, lực lượng giữ vai trò chủ yếu l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quân Mĩ              b. quân đội Sài Gòn                  c. quân Mĩ và quân đồng minh                  c. cố vấn Mĩ</w:t>
      </w:r>
    </w:p>
    <w:p>
      <w:pPr>
        <w:pStyle w:val="Normal"/>
        <w:spacing w:before="0" w:after="0"/>
        <w:rPr/>
      </w:pPr>
      <w:r>
        <w:rPr>
          <w:rFonts w:cs="Times New Roman" w:ascii="Times New Roman" w:hAnsi="Times New Roman"/>
          <w:b/>
          <w:sz w:val="24"/>
          <w:szCs w:val="24"/>
        </w:rPr>
        <w:t>20/ Sự kiện nào buộc Mĩ phải thừa nhận sự phá sản của chiến lược “Việt Nam hóa chiến tra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hiến thắng Vạn Tường                                                         b. Trận “Điện Biên Phủ trên không”19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Tổng tiến công và nổi dậy Xuân Mậu thân -1968                  d. Tiên công chiến lược 1972 ở miền Na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 Phạm vi của chiến lược Việt Nam hóa chiến tranh của Mĩ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Miền Nam           b. hai miền Nam- Bắc            c. Ba nước Đông Dương            d. Nhiều nước trên thế giới</w:t>
      </w:r>
    </w:p>
    <w:p>
      <w:pPr>
        <w:pStyle w:val="Normal"/>
        <w:spacing w:before="0" w:after="0"/>
        <w:rPr/>
      </w:pPr>
      <w:r>
        <w:rPr>
          <w:rFonts w:cs="Times New Roman" w:ascii="Times New Roman" w:hAnsi="Times New Roman"/>
          <w:b/>
          <w:sz w:val="24"/>
          <w:szCs w:val="24"/>
        </w:rPr>
        <w:t>22/ Trong chiến lược “Việt Nam hóa chiến tranh”, Mĩ sử dụng quân đội nào làm lực lượng xung kích để mở rộng chiến tranh ở Lào và xâm lược Campuchi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Quân Mĩ                                                        b. Quân Mĩ và quân đồng minh                 </w:t>
      </w:r>
    </w:p>
    <w:p>
      <w:pPr>
        <w:pStyle w:val="Normal"/>
        <w:spacing w:before="0" w:after="0"/>
        <w:rPr/>
      </w:pPr>
      <w:r>
        <w:rPr>
          <w:rFonts w:cs="Times New Roman" w:ascii="Times New Roman" w:hAnsi="Times New Roman"/>
          <w:sz w:val="24"/>
          <w:szCs w:val="24"/>
        </w:rPr>
        <w:t xml:space="preserve">c. Quân Mĩ và quân đội Sài Gòn                       d. Quân đội Sài Gòn        </w:t>
      </w:r>
    </w:p>
    <w:p>
      <w:pPr>
        <w:pStyle w:val="Normal"/>
        <w:spacing w:before="0" w:after="0"/>
        <w:rPr/>
      </w:pPr>
      <w:r>
        <w:rPr>
          <w:rFonts w:cs="Times New Roman" w:ascii="Times New Roman" w:hAnsi="Times New Roman"/>
          <w:b/>
          <w:sz w:val="24"/>
          <w:szCs w:val="24"/>
        </w:rPr>
        <w:t>23/ Sự kiện nào buộc Mĩ phải tuyên bố “Mĩ hóa” trở lạ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hiến thắng Vạn Tường                                                          b. Trận “Điện Biên Phủ trên không”19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Tổng tiến công và nổi dậy Xuân Mậu thân -1968                   d. Tiên công chiến lược 1972 ở miền Nam</w:t>
      </w:r>
    </w:p>
    <w:p>
      <w:pPr>
        <w:pStyle w:val="Normal"/>
        <w:spacing w:before="0" w:after="0"/>
        <w:rPr/>
      </w:pPr>
      <w:r>
        <w:rPr>
          <w:rFonts w:cs="Times New Roman" w:ascii="Times New Roman" w:hAnsi="Times New Roman"/>
          <w:b/>
          <w:sz w:val="24"/>
          <w:szCs w:val="24"/>
        </w:rPr>
        <w:t>24/ Trong chiến lược “Việt Nam hóa chiến tranh”, thủ đoạn nào thể hiện Mĩ tấn công ta trên mặt trận ngoại gia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Mở rộng chiến tranh ở Lào và xâm lược Campuch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Thực hiện âm mưu “Dùng người Đông Dương đánh người Đông Dương” để chia rẽ khối đoàn kết của 3 nước Đông Dươ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Rút dần quân Mĩ về nước, tăng cường quân đội Sài Gò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Thỏa hiệp với Trung Quốc, hòa hoãn với Liên Xô để hạn chế sự giúp đỡ cho nhân dân Việt Nam</w:t>
      </w:r>
    </w:p>
    <w:p>
      <w:pPr>
        <w:pStyle w:val="Normal"/>
        <w:spacing w:before="0" w:after="0"/>
        <w:rPr/>
      </w:pPr>
      <w:r>
        <w:rPr>
          <w:rFonts w:cs="Times New Roman" w:ascii="Times New Roman" w:hAnsi="Times New Roman"/>
          <w:b/>
          <w:sz w:val="24"/>
          <w:szCs w:val="24"/>
        </w:rPr>
        <w:t xml:space="preserve">25/ Đâu </w:t>
      </w:r>
      <w:r>
        <w:rPr>
          <w:rFonts w:cs="Times New Roman" w:ascii="Times New Roman" w:hAnsi="Times New Roman"/>
          <w:b/>
          <w:sz w:val="24"/>
          <w:szCs w:val="24"/>
          <w:u w:val="single"/>
        </w:rPr>
        <w:t>không phải</w:t>
      </w:r>
      <w:r>
        <w:rPr>
          <w:rFonts w:cs="Times New Roman" w:ascii="Times New Roman" w:hAnsi="Times New Roman"/>
          <w:b/>
          <w:sz w:val="24"/>
          <w:szCs w:val="24"/>
        </w:rPr>
        <w:t xml:space="preserve"> là điểm giống nhau giữa chiến lược “Chiến tranh đặc biệt” với “Việt Nam hóa chiến tran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Âm mưu “Dùng người Việt đánh người Việt”      b. Vừa gây chiến tranh ở miền Nam vừa đánh phá miền Bắ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Mở rộng chiến tranh ra nhiều nước trên thế giới          d. Sử dụng chủ yếu quân đội Sài Gò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6/ Đâu </w:t>
      </w:r>
      <w:r>
        <w:rPr>
          <w:rFonts w:cs="Times New Roman" w:ascii="Times New Roman" w:hAnsi="Times New Roman"/>
          <w:b/>
          <w:i/>
          <w:sz w:val="24"/>
          <w:szCs w:val="24"/>
          <w:u w:val="single"/>
        </w:rPr>
        <w:t>không phải</w:t>
      </w:r>
      <w:r>
        <w:rPr>
          <w:rFonts w:cs="Times New Roman" w:ascii="Times New Roman" w:hAnsi="Times New Roman"/>
          <w:b/>
          <w:sz w:val="24"/>
          <w:szCs w:val="24"/>
        </w:rPr>
        <w:t xml:space="preserve"> là những điểm giống nhau giữa trận Điện Biên Phủ 1954 với “Điện Biên Phủ trên không” 197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là những trận quyết chiến chiến lược của ta                  b. Phá tan “pháo đài bất khả xâm phạm” của đị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Có ý nghĩa quyết định buộc địch phải kí kết hiệp định về chấm dứt chiên tranh, lập lại hòa bì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Quân ta đều ở thế chủ động tấn công</w:t>
      </w:r>
    </w:p>
    <w:p>
      <w:pPr>
        <w:pStyle w:val="Normal"/>
        <w:spacing w:before="0" w:after="0"/>
        <w:rPr/>
      </w:pPr>
      <w:r>
        <w:rPr>
          <w:rFonts w:cs="Times New Roman" w:ascii="Times New Roman" w:hAnsi="Times New Roman"/>
          <w:b/>
          <w:sz w:val="24"/>
          <w:szCs w:val="24"/>
        </w:rPr>
        <w:t>27/ Mĩ mở cuộc tập kích chiến lược đường không bằng máy bay B52 xuống Hà Nội và Hải Phòng (18-29/12/1972) nhằm âm mưu gì?</w:t>
      </w:r>
    </w:p>
    <w:p>
      <w:pPr>
        <w:pStyle w:val="Normal"/>
        <w:spacing w:before="0" w:after="0"/>
        <w:rPr/>
      </w:pPr>
      <w:r>
        <w:rPr>
          <w:rFonts w:cs="Times New Roman" w:ascii="Times New Roman" w:hAnsi="Times New Roman"/>
          <w:sz w:val="24"/>
          <w:szCs w:val="24"/>
        </w:rPr>
        <w:t>a. Ngăn chặn nguồn chi viện cho chiến trường Lào và Campuchia          b. Kêt thúc chiến tranh trong “danh dự”             c. Buộc ta phải chấp nhận những điều kiện do Mĩ đưa ra             d. Hỗ trợ cho chiến lược Việt Nam hóa chiến tranh</w:t>
      </w:r>
    </w:p>
    <w:p>
      <w:pPr>
        <w:pStyle w:val="Normal"/>
        <w:spacing w:before="0" w:after="0"/>
        <w:rPr/>
      </w:pPr>
      <w:r>
        <w:rPr>
          <w:rFonts w:cs="Times New Roman" w:ascii="Times New Roman" w:hAnsi="Times New Roman"/>
          <w:b/>
          <w:sz w:val="24"/>
          <w:szCs w:val="24"/>
        </w:rPr>
        <w:t>28/ Điểm giống nhau giữa trận Điện Biên Phủ 1954 với trận “Điện Biên Phủ trên không” 1972 l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đều diễn ra ở Điện Biên Phủ (núi rừng Tây Bắc)                    b. đều diễn ra trên bầu trời miền Bắ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đều là trận đánh quyết định buộc kẻ thù phải kí kết hiệp định về việc chấm dứt chiến tra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đều là những trận đánh quyết định buộc kẻ thù phải ngồi vào bàn đàm phán để bàn về việc chấm dứt chiến tranh</w:t>
      </w:r>
    </w:p>
    <w:p>
      <w:pPr>
        <w:pStyle w:val="Normal"/>
        <w:spacing w:before="0" w:after="0"/>
        <w:rPr/>
      </w:pPr>
      <w:r>
        <w:rPr>
          <w:rFonts w:cs="Times New Roman" w:ascii="Times New Roman" w:hAnsi="Times New Roman"/>
          <w:b/>
          <w:sz w:val="24"/>
          <w:szCs w:val="24"/>
        </w:rPr>
        <w:t xml:space="preserve">29/ Ý nào </w:t>
      </w:r>
      <w:r>
        <w:rPr>
          <w:rFonts w:cs="Times New Roman" w:ascii="Times New Roman" w:hAnsi="Times New Roman"/>
          <w:b/>
          <w:sz w:val="24"/>
          <w:szCs w:val="24"/>
          <w:u w:val="single"/>
        </w:rPr>
        <w:t>không phải</w:t>
      </w:r>
      <w:r>
        <w:rPr>
          <w:rFonts w:cs="Times New Roman" w:ascii="Times New Roman" w:hAnsi="Times New Roman"/>
          <w:b/>
          <w:sz w:val="24"/>
          <w:szCs w:val="24"/>
        </w:rPr>
        <w:t xml:space="preserve"> là âm mưu của Mĩ trong cuộc chiến tranh phá hoại miền Bắc lần thứ h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Ngăn chặn nguồn chí viện cho miền Nam                        b. Phá hoại tiềm lực kinh tế, quốc phòng của miền Bắ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Uy hiếp tinh thần chiến đấu của nhân dân ta.                   c. Hỗ trợ cho chiến lược Việt Nam hóa chiến tranh</w:t>
      </w:r>
    </w:p>
    <w:p>
      <w:pPr>
        <w:pStyle w:val="Normal"/>
        <w:spacing w:before="0" w:after="0"/>
        <w:rPr/>
      </w:pPr>
      <w:r>
        <w:rPr>
          <w:rFonts w:cs="Times New Roman" w:ascii="Times New Roman" w:hAnsi="Times New Roman"/>
          <w:b/>
          <w:sz w:val="24"/>
          <w:szCs w:val="24"/>
        </w:rPr>
        <w:t xml:space="preserve">30/ Nội dung nào </w:t>
      </w:r>
      <w:r>
        <w:rPr>
          <w:rFonts w:cs="Times New Roman" w:ascii="Times New Roman" w:hAnsi="Times New Roman"/>
          <w:b/>
          <w:sz w:val="24"/>
          <w:szCs w:val="24"/>
          <w:u w:val="single"/>
        </w:rPr>
        <w:t>không thuộc</w:t>
      </w:r>
      <w:r>
        <w:rPr>
          <w:rFonts w:cs="Times New Roman" w:ascii="Times New Roman" w:hAnsi="Times New Roman"/>
          <w:b/>
          <w:sz w:val="24"/>
          <w:szCs w:val="24"/>
        </w:rPr>
        <w:t xml:space="preserve"> điều khoản của Hiệp định Pa-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ác nước cam kết tôn trọng độc lập, chủ quyền, thống nhất và toàn vẹn lãnh thổ của nhân dân Việt N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Hai bên ngừng bắn, tập kết, chuyển quân, chuyển giao khu vực (ở Việt Nam, lấy vĩ tuyến 17 làm ranh giới quân sự tạm thờ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Hoa Kì cam kết rút hết quân đội của mình, quân các nước đồng minh ra khỏi miền Nam Việt N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Thừa nhận thực tế ở miền Nam có hai chính quyền, hai quân đội, hai vùng kiểm soát, 3 lực lượng chính trị</w:t>
      </w:r>
    </w:p>
    <w:p>
      <w:pPr>
        <w:pStyle w:val="Normal"/>
        <w:spacing w:before="0" w:after="0"/>
        <w:rPr/>
      </w:pPr>
      <w:r>
        <w:rPr>
          <w:rFonts w:cs="Times New Roman" w:ascii="Times New Roman" w:hAnsi="Times New Roman"/>
          <w:b/>
          <w:sz w:val="24"/>
          <w:szCs w:val="24"/>
        </w:rPr>
        <w:t>31/ Sự kiện nào nhân dân ta đã “đánh cho Mĩ cú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ổng tiến công và nổi dậy Xuân Mậu thân – 1968                      b. Tiến công chiến lược 1972 ở miền N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Trận “Điện Biên Phủ trên không” 1972                                       d. Hiệp định Pa-ri được kí kết (27/01/1973) </w:t>
      </w:r>
    </w:p>
    <w:p>
      <w:pPr>
        <w:pStyle w:val="Normal"/>
        <w:spacing w:before="0" w:after="0"/>
        <w:rPr/>
      </w:pPr>
      <w:r>
        <w:rPr>
          <w:rFonts w:cs="Times New Roman" w:ascii="Times New Roman" w:hAnsi="Times New Roman"/>
          <w:b/>
          <w:sz w:val="24"/>
          <w:szCs w:val="24"/>
        </w:rPr>
        <w:t>32/ Điểm giống nhau giữa Hiệp định Pa-ri 1973 với Hiệp định Giơnevơ 19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ác nước cam kết tôn trọng độc lập, chủ quyền, thống nhất và toàn vẹn lãnh thổ của Việt N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Các bên thực hiện tập kết, chuyển quân, chuyển giao khu vự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Thừa nhận thực tế miền Nam có hai chính quyền, hai quân đội, hai vùng kiểm soá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Nhân dân miền Nam Việt Nam tự quyết định tương lai chính trị của họ thông qua tổng tuyển cử tự do</w:t>
      </w:r>
    </w:p>
    <w:p>
      <w:pPr>
        <w:pStyle w:val="Normal"/>
        <w:spacing w:before="0" w:after="0"/>
        <w:rPr/>
      </w:pPr>
      <w:r>
        <w:rPr>
          <w:rFonts w:cs="Times New Roman" w:ascii="Times New Roman" w:hAnsi="Times New Roman"/>
          <w:b/>
          <w:sz w:val="24"/>
          <w:szCs w:val="24"/>
        </w:rPr>
        <w:t>33/ Sắp xếp các chiến lược chiến tranh của Mĩ theo thứ tự thời gian:</w:t>
      </w:r>
    </w:p>
    <w:p>
      <w:pPr>
        <w:pStyle w:val="Normal"/>
        <w:spacing w:before="0" w:after="0"/>
        <w:rPr/>
      </w:pPr>
      <w:r>
        <w:rPr>
          <w:rFonts w:cs="Times New Roman" w:ascii="Times New Roman" w:hAnsi="Times New Roman"/>
          <w:b/>
          <w:sz w:val="24"/>
          <w:szCs w:val="24"/>
        </w:rPr>
        <w:t>1. “Chiến tranh cục bộ”               2. “Việt Nam hóa chiến tranh”              3. “Chiến tranh đặc biệ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1,2,3    b. 2,3,1                 c. 3,1,2                      d. 3,2,1</w:t>
      </w:r>
    </w:p>
    <w:p>
      <w:pPr>
        <w:pStyle w:val="Normal"/>
        <w:spacing w:before="0" w:after="0"/>
        <w:rPr/>
      </w:pPr>
      <w:r>
        <w:rPr>
          <w:rFonts w:cs="Times New Roman" w:ascii="Times New Roman" w:hAnsi="Times New Roman"/>
          <w:b/>
          <w:sz w:val="24"/>
          <w:szCs w:val="24"/>
        </w:rPr>
        <w:t>34/ Sau Hiệp định Giơnevơ 1954, Miền Bắc tiến hành cuộc cách mạ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Dân tộc dân chủ nhân dân                 b. Dân chủ nhân dân               d. Xã hội chủ nghĩa      d. Cách mạng vô sản</w:t>
      </w:r>
    </w:p>
    <w:p>
      <w:pPr>
        <w:pStyle w:val="Normal"/>
        <w:spacing w:before="0" w:after="0"/>
        <w:rPr/>
      </w:pPr>
      <w:r>
        <w:rPr>
          <w:rFonts w:cs="Times New Roman" w:ascii="Times New Roman" w:hAnsi="Times New Roman"/>
          <w:b/>
          <w:sz w:val="24"/>
          <w:szCs w:val="24"/>
        </w:rPr>
        <w:t>35/ Một trong những nội dung của Hiệp định Pa-ri- 197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ác nước cam kết tôn trọng độc lập, chủ quyền, thống nhất, toàn vẹn lãnh thổ của nhân dân Việt N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Hoa Kì công nhận Việt Nam là một quốc gia tự do, có nghị viện riêng, quân đội riê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Hai bên thực hiện ngừng bắn, tập kết, chuyển quân, chuyển giao khu vự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Hai bên ngừng bắn ở Nam bộ, đi đến cuộc đàm phán chính thức bàn về vấn đề tương lai của Việt Nam</w:t>
      </w:r>
    </w:p>
    <w:p>
      <w:pPr>
        <w:pStyle w:val="Normal"/>
        <w:spacing w:before="0" w:after="0"/>
        <w:rPr/>
      </w:pPr>
      <w:r>
        <w:rPr>
          <w:rFonts w:cs="Times New Roman" w:ascii="Times New Roman" w:hAnsi="Times New Roman"/>
          <w:b/>
          <w:sz w:val="24"/>
          <w:szCs w:val="24"/>
        </w:rPr>
        <w:t>36/ Nội dung nào của Hiệp định Pa-ri tạo điều kiện cho miền Nam tiến tới “đánh cho ngụy nhà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Hoa kì cam kết chấm dứt mọi hoạt động đánh phá miền Bắc      b. Hoa Kì cam kết hàn gắn vết thương chiến tra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Hoa Kì cam kết rút hết quân đội của mình, quân các nước đồng minh ra khỏi miền N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 Hoa Kì cam kết không can thiệp vào công việc nội bộ của nhân dân miền Nam </w:t>
      </w:r>
    </w:p>
    <w:p>
      <w:pPr>
        <w:pStyle w:val="Normal"/>
        <w:spacing w:before="0" w:after="0"/>
        <w:rPr/>
      </w:pPr>
      <w:r>
        <w:rPr>
          <w:rFonts w:cs="Times New Roman" w:ascii="Times New Roman" w:hAnsi="Times New Roman"/>
          <w:b/>
          <w:sz w:val="24"/>
          <w:szCs w:val="24"/>
        </w:rPr>
        <w:t>37/ Sắp xếp các chiến lược chiến tranh của Mĩ theo thứ tự thời gi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Chiền tranh cục bộ”       2. “Chiến tranh đặc biệt”               3. “Việt Nam hóa chiến tra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1,2,3                      b. 2,3,1                       c. 3,2,1                 d. 2,1,3</w:t>
      </w:r>
    </w:p>
    <w:p>
      <w:pPr>
        <w:pStyle w:val="Normal"/>
        <w:spacing w:before="0" w:after="0"/>
        <w:rPr/>
      </w:pPr>
      <w:r>
        <w:rPr>
          <w:rFonts w:cs="Times New Roman" w:ascii="Times New Roman" w:hAnsi="Times New Roman"/>
          <w:b/>
          <w:sz w:val="24"/>
          <w:szCs w:val="24"/>
        </w:rPr>
        <w:t>38/ Sau Hiệp định Giơnevơ 1954, Miền Nam tiến hành cuộc cách mạ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Dân tộc dân chủ nhân dân                 b. Dân chủ nhân dân               d. Xã hội chủ nghĩa      d. Cách mạng vô sản</w:t>
      </w:r>
    </w:p>
    <w:p>
      <w:pPr>
        <w:pStyle w:val="Normal"/>
        <w:spacing w:before="0" w:after="0"/>
        <w:rPr/>
      </w:pPr>
      <w:r>
        <w:rPr>
          <w:rFonts w:cs="Times New Roman" w:ascii="Times New Roman" w:hAnsi="Times New Roman"/>
          <w:b/>
          <w:sz w:val="24"/>
          <w:szCs w:val="24"/>
        </w:rPr>
        <w:t>39/ Điểm giống nhau giữa chiến lược “Chiến tranh cục bộ” với “Chiến tranh đặc biệ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âm mưu “dùng người Việt đánh người Việ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Sử dụng quân đội Sài Gòn dưới sự chỉ huy của cố vấn quân sự M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sử dụng quân Mĩ, quân đồng minh của Mĩ, quân đội Sài Gò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đều thực hiện âm mưu “bình định” miền Nam</w:t>
      </w:r>
    </w:p>
    <w:p>
      <w:pPr>
        <w:pStyle w:val="Normal"/>
        <w:spacing w:before="0" w:after="0"/>
        <w:rPr/>
      </w:pPr>
      <w:r>
        <w:rPr>
          <w:rFonts w:cs="Times New Roman" w:ascii="Times New Roman" w:hAnsi="Times New Roman"/>
          <w:b/>
          <w:sz w:val="24"/>
          <w:szCs w:val="24"/>
        </w:rPr>
        <w:t>40/ Điểm giống nhau giữa chiến lược chiến tranh cục bộ với chiến tranh đặc biệ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âm mưu “dùng người Việt đánh người Việ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Sử dụng quân đội Sài Gòn dưới sự chỉ huy của cố vấn quân sự M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sử dụng quân Mĩ, quân đồng minh của Mĩ, quân đội Sài Gò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Gây chiến tranh ở miền Nam đồng thời đánh phá miền Bắc</w:t>
      </w:r>
    </w:p>
    <w:p>
      <w:pPr>
        <w:pStyle w:val="Normal"/>
        <w:spacing w:before="0" w:after="0"/>
        <w:rPr/>
      </w:pPr>
      <w:r>
        <w:rPr>
          <w:rFonts w:cs="Times New Roman" w:ascii="Times New Roman" w:hAnsi="Times New Roman"/>
          <w:b/>
          <w:sz w:val="24"/>
          <w:szCs w:val="24"/>
        </w:rPr>
        <w:t>41/ Biện pháp được Mĩ chú trọng trong chiến lược “Chiến tranh đặc biệt” l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hính sách “bình định”                                       b. chiến tranh tổng lự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mở cuộc hành quân “tìm diệt”                             d. xây dựng “Ấp chiến lược”</w:t>
      </w:r>
    </w:p>
    <w:p>
      <w:pPr>
        <w:pStyle w:val="Normal"/>
        <w:spacing w:before="0" w:after="0"/>
        <w:rPr/>
      </w:pPr>
      <w:r>
        <w:rPr>
          <w:rFonts w:cs="Times New Roman" w:ascii="Times New Roman" w:hAnsi="Times New Roman"/>
          <w:b/>
          <w:sz w:val="24"/>
          <w:szCs w:val="24"/>
        </w:rPr>
        <w:t>42/ Vai trò của quân Mĩ trong chiến lược “chiến tranh đặc biệ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ố vấn chỉ huy               b. giữ vai trò chủ yếu         c. lực lượng dự bị              d. trực tiếp tham chiến</w:t>
      </w:r>
    </w:p>
    <w:p>
      <w:pPr>
        <w:pStyle w:val="Normal"/>
        <w:spacing w:before="0" w:after="0"/>
        <w:rPr/>
      </w:pPr>
      <w:r>
        <w:rPr>
          <w:rFonts w:cs="Times New Roman" w:ascii="Times New Roman" w:hAnsi="Times New Roman"/>
          <w:b/>
          <w:sz w:val="24"/>
          <w:szCs w:val="24"/>
        </w:rPr>
        <w:t>43/ Trong chiến lược “chiến tranh đặc biệt”, Mĩ tiến hành những hoạt động phá hoại miền Bắc, phong tỏa biên giới, vùng biển, nhằ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chuẩn bị cho quá trình tiến công ra miền Bắc                      </w:t>
      </w:r>
    </w:p>
    <w:p>
      <w:pPr>
        <w:pStyle w:val="Normal"/>
        <w:tabs>
          <w:tab w:val="clear" w:pos="720"/>
          <w:tab w:val="left" w:pos="7630" w:leader="none"/>
        </w:tabs>
        <w:spacing w:before="0" w:after="0"/>
        <w:rPr>
          <w:rFonts w:ascii="Times New Roman" w:hAnsi="Times New Roman" w:cs="Times New Roman"/>
          <w:sz w:val="24"/>
          <w:szCs w:val="24"/>
        </w:rPr>
      </w:pPr>
      <w:r>
        <w:rPr>
          <w:rFonts w:cs="Times New Roman" w:ascii="Times New Roman" w:hAnsi="Times New Roman"/>
          <w:sz w:val="24"/>
          <w:szCs w:val="24"/>
        </w:rPr>
        <w:t>b. làm lung lay ý chí chiến đấu của nhân dân Việt Nam</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ngăn chặn nguồn chi viện của hậu phương miền Bắc cho chiến trường miền N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 gây khó khăn cho lực lượng cách mạng miền Nam </w:t>
      </w:r>
    </w:p>
    <w:p>
      <w:pPr>
        <w:pStyle w:val="Normal"/>
        <w:spacing w:before="0" w:after="0"/>
        <w:rPr/>
      </w:pPr>
      <w:r>
        <w:rPr>
          <w:rFonts w:cs="Times New Roman" w:ascii="Times New Roman" w:hAnsi="Times New Roman"/>
          <w:b/>
          <w:sz w:val="24"/>
          <w:szCs w:val="24"/>
        </w:rPr>
        <w:t>44/ Mĩ lợi dụng mâu thuẫn Trung – Xô, thỏa hiệp với Trung Quốc, hòa hoãn với Liên Xô nhằ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Hạn chế sự giúp đỡ của hai nước này đối với cuộc kháng chiến của nhân dân Việt N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Tạo cớ để hai nước này gây chiến tranh với nha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Buôn bán vũ khí cho cả hai bên trong chiến tra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Can thiệp vào nội bộ của hai nước, từng bước đi đến khống chế về kinh tế và chính trị.</w:t>
      </w:r>
    </w:p>
    <w:p>
      <w:pPr>
        <w:pStyle w:val="Normal"/>
        <w:spacing w:before="0" w:after="0"/>
        <w:rPr/>
      </w:pPr>
      <w:r>
        <w:rPr>
          <w:rFonts w:cs="Times New Roman" w:ascii="Times New Roman" w:hAnsi="Times New Roman"/>
          <w:b/>
          <w:sz w:val="24"/>
          <w:szCs w:val="24"/>
        </w:rPr>
        <w:t>45/ Ba loại hình chiến lược “chiến tranh đặc biệt”, “chiến tranh cục bộ”, “Việt Nam hóa chiến tranh” của Mĩ ở Việt Nam có gì giống nha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ử dụng quân đội Mĩ và quân đội Sài Gòn, mở rộng chiến tranh ra toàn Đông Dươ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Có cố vấn Mĩ chỉ huy, tranh thủ ngoại giao với Liên Xô và Trung Quốc để cô lập 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Sử dụng quân đội Sài Gòn, do Mĩ chỉ huy, vũ khí và phương tiện chiến tranh của M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Sử dụng quân Mĩ và đồng minh của Mĩ để viện trợ cho quân đội Sài Gòn.</w:t>
      </w:r>
    </w:p>
    <w:p>
      <w:pPr>
        <w:pStyle w:val="Normal"/>
        <w:spacing w:before="0" w:after="0"/>
        <w:rPr/>
      </w:pPr>
      <w:r>
        <w:rPr>
          <w:rFonts w:cs="Times New Roman" w:ascii="Times New Roman" w:hAnsi="Times New Roman"/>
          <w:b/>
          <w:sz w:val="24"/>
          <w:szCs w:val="24"/>
        </w:rPr>
        <w:t>46/ Biện pháp được Mĩ chú trọng trong chiến lược “Chiến tranh cục bộ” l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Chính sách “bình định”                                       </w:t>
        <w:tab/>
        <w:tab/>
        <w:t>b/ chiến tranh tổng lự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mở cuộc hành quân “tìm diệt” và “bình định”                d/ xây dựng “Ấp chiến lược”</w:t>
      </w:r>
    </w:p>
    <w:p>
      <w:pPr>
        <w:pStyle w:val="Normal"/>
        <w:spacing w:before="0" w:after="0"/>
        <w:rPr/>
      </w:pPr>
      <w:r>
        <w:rPr>
          <w:rFonts w:cs="Times New Roman" w:ascii="Times New Roman" w:hAnsi="Times New Roman"/>
          <w:b/>
          <w:sz w:val="24"/>
          <w:szCs w:val="24"/>
        </w:rPr>
        <w:t>47/ Vai trò của quân Mĩ trong chiến lược “chiến tranh cục b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là công cụ                                             b/ giữ vai trò quan trọ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lực lượng dự bị                                    d/ lực lượng hỗ trợ.</w:t>
      </w:r>
    </w:p>
    <w:p>
      <w:pPr>
        <w:pStyle w:val="Normal"/>
        <w:spacing w:before="0" w:after="0"/>
        <w:rPr/>
      </w:pPr>
      <w:r>
        <w:rPr>
          <w:rFonts w:cs="Times New Roman" w:ascii="Times New Roman" w:hAnsi="Times New Roman"/>
          <w:b/>
          <w:sz w:val="24"/>
          <w:szCs w:val="24"/>
        </w:rPr>
        <w:t>48/ Giữa năm 1965, Mĩ chuyển sang chiến lược chiến tranh cục bộ vì:</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hiến tranh đặc biệt của Mĩa đã bị phá sả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Mĩ sợ Trung Quốc đem quân sang chi viện cho Việt N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Mĩ muốn nhanh chóng kết thức nhanh cuộc chiến tranh ở Việt N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Mĩ muốn mở rộng chiến tranh ra toàn Đông Dương.</w:t>
      </w:r>
    </w:p>
    <w:p>
      <w:pPr>
        <w:pStyle w:val="Normal"/>
        <w:spacing w:before="0" w:after="0"/>
        <w:rPr/>
      </w:pPr>
      <w:r>
        <w:rPr>
          <w:rFonts w:cs="Times New Roman" w:ascii="Times New Roman" w:hAnsi="Times New Roman"/>
          <w:b/>
          <w:sz w:val="24"/>
          <w:szCs w:val="24"/>
        </w:rPr>
        <w:t>49/ Sự kiện nào buộc Mĩ tuyên bố “phi Mĩ hóa” chiến tra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hiến thắng Vạn Tường                                                         b. Trận “Điện Biên Phủ trên khô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Tổng tiến công và nổi dậy Xuân Mậu thân -1968                  d. Tiên công chiến lược 1972 ở miền Nam</w:t>
      </w:r>
    </w:p>
    <w:p>
      <w:pPr>
        <w:pStyle w:val="Normal"/>
        <w:spacing w:before="0" w:after="0"/>
        <w:jc w:val="both"/>
        <w:rPr/>
      </w:pPr>
      <w:r>
        <w:rPr>
          <w:rFonts w:cs="Times New Roman" w:ascii="Times New Roman" w:hAnsi="Times New Roman"/>
          <w:b/>
          <w:sz w:val="24"/>
          <w:szCs w:val="24"/>
        </w:rPr>
        <w:t>50/ Sự kiện nào buộc Mĩ tuyên bố “phi Mĩ hóa” chiến tra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hiến thắng Vạn Tường                                                         b. Trận “Điện Biên Phủ trên khô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Tổng tiến công và nổi dậy Xuân Mậu thân -1968                  d. Tiên công chiến lược 1972 ở miền Na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454" w:right="340"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40" w:after="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7:29:00Z</dcterms:created>
  <dc:creator>PC</dc:creator>
  <dc:description/>
  <dc:language>en-US</dc:language>
  <cp:lastModifiedBy>PC</cp:lastModifiedBy>
  <dcterms:modified xsi:type="dcterms:W3CDTF">2018-03-25T07:50:00Z</dcterms:modified>
  <cp:revision>3</cp:revision>
  <dc:subject/>
  <dc:title/>
</cp:coreProperties>
</file>