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2a (Dùng cho tổ Bộ môn-thay phân phối chương trình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400"/>
      </w:tblGrid>
      <w:tr>
        <w:trPr/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RƯỜNG THPT NÚI THÀNH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KẾ HOẠCH GIẢNG DẠY NĂM HỌC 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ÔN: SINH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LỚP 12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6240"/>
        <w:gridCol w:w="4920"/>
      </w:tblGrid>
      <w:tr>
        <w:trPr>
          <w:trHeight w:val="70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9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Gen, mă di truyền và quá trình nhân đôi AD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: </w:t>
            </w:r>
            <w:r>
              <w:rPr>
                <w:b/>
                <w:bCs/>
                <w:color w:val="000000"/>
                <w:sz w:val="28"/>
                <w:szCs w:val="28"/>
              </w:rPr>
              <w:t>mục I.2 trang 6</w:t>
            </w:r>
          </w:p>
        </w:tc>
      </w:tr>
      <w:tr>
        <w:trPr>
          <w:trHeight w:val="274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Phiên mă và dịch mă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Mục I.2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ông dạy chi tiết phiên mã ở sinh vật nhân thự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Phiên mă và dịch mă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Mục II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Dịch mã) Dạy gọn lại, chỉ mô tả đơn giản bằng sơ đồ.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Điều ḥòa hoạt động của gen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hỏi 3 cuối bài ở trang 115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ay từ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“Giải thích”</w:t>
            </w:r>
            <w:r>
              <w:rPr>
                <w:color w:val="00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“Nêu cơ chế điều hoà hoạt động của ôpêrôn Lac”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Đột biến ge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ình 4.1, 4.2 trang 20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ông giải thích cơ chế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Nhiễm sắc thể và đột biến cấu trúc NS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Đột biến số lượng nhiễm sắc thể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ình 6.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 Chỉ  dạy 2 dạng đơn giản 2n+1 và 2n-1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Quy luật Menden quy luật phân ly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Quy luật phân ly độc lậ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ương tác gen và tác động đa hiệu của gen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Liên kết gen  và hoán vị ge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Liên kết gen  và hoán vị gen (tt)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Di truyền liên 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với giới tính và di truyền ngoài nhâ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Ảnh hưởng của môi trường đến sự biểu hiện của gen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Bài tập chương I, I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bài 1, 3, 6 chương I và bài 2 ,6, 7 chương II.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-4/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Cấu trúc di truyền của quần thể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Cấu trúc di truyền của quần thể (tt)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ơ đồ 18.1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ông dạy, không giải thích theo sơ đồ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Chọn giống vật nuôi và cây trồng dựa trên nguồn biến dị tổ hợ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Tạo giống bằng phương pháp gây đột biến và công nghệ tế bào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8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Tạo giống bằng công nghệ ge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Di truy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ề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y học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-2/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ảo vệ vốn gen di truyền của loài người và một số vấn đề xã hội của di truyền học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3: Ôn tập phần di truyền học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Các bằng chứng tiến hóa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I ở trang 105 và III ở trang 106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K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5: Học thuyết Lamac và học thuyết Dacuy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 (Học thuyết La mác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rả bài kiểm tra HK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3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ự phòng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6240"/>
        <w:gridCol w:w="4920"/>
      </w:tblGrid>
      <w:tr>
        <w:trPr>
          <w:trHeight w:val="389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6: Học thuyết tiến hóa tổng hợp hiện đạ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27</w:t>
            </w:r>
            <w:r>
              <w:rPr>
                <w:color w:val="000000"/>
                <w:sz w:val="28"/>
                <w:szCs w:val="28"/>
              </w:rPr>
              <w:t xml:space="preserve"> không dạy m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hỉ ghép nội dung tóm tắt trong khung cuối bài 27 vào vai trò của chọn lọc tự nhiên</w:t>
            </w:r>
          </w:p>
        </w:tc>
      </w:tr>
      <w:tr>
        <w:trPr>
          <w:trHeight w:val="274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7: Quá trình hình thành quần thể thích nghi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Loà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9: Quá trình hình thành loài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.2 trang 127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-3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Quá trình hình thành loài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Nguồn gốc sự sống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ông dạy bài 31 (Tiến hóa lớn)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3: Sự phát triển của sinh giới qua các đại địa chất. 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4: Sự phát sinh loài người. 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Ôn tập (chuẩn bị kiểm tra hệ số 2)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ử lí tiết  không dạy ở bài 31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5: Môi trường và các nhân tố sinh thá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II ở trang 152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6: Quần thể sinh vật và mối quan hệ giữa các cá thể trong quần thể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2-3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7: Các đặc trưng cơ bản của quần thể sinh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8: Các đặc trưng cơ bản của quần thể sinh vật (tt)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âu hỏi lệnh mục III ở trang 184 (Bảng 41)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9: B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động số lượng cá thể của quần thể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0: Quần xã sinh vật và một số đặc trưng cơ bản của quần xã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1: Diễn thế sinh thá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2: Hệ sinh thái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3: Trao đổi vật chất trong hệ sinh thá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4: Chu trình sinh địa hóa và sinh quyể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chi tiết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I.2 (Vì đã học ở bài 5,6 lớp 11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5: Dòng năng lượng trong hệ sinh thái và hiệu suất sinh thá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 Hình 45.2 ở trang 202. - Câu hỏi lệnh thứ 2 ở trang 202.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46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: quản lý sử dụng bền vững  tài nguyên thiên nhiên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7: Ôn tập phần tiến hóa, sinh thá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8: Ôn tập chương trình sinh học bậc trung học phổ thô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4-5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ọc HK I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rả bài kiểm tra HKI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ự phòng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uyệt của trường                                                                        Tổ trưởng chuyên mô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Văn Vũ</w:t>
      </w:r>
    </w:p>
    <w:p>
      <w:pPr>
        <w:pStyle w:val="Normal"/>
        <w:jc w:val="right"/>
        <w:rPr/>
      </w:pPr>
      <w:r>
        <w:rPr/>
        <w:t>Mẫu 2a (Dùng cho tổ Bộ môn-thay phân phối chương trình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400"/>
      </w:tblGrid>
      <w:tr>
        <w:trPr/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RƯỜNG THPT NÚI THÀNH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KẾ HOẠCH GIẢNG DẠY NĂM HỌC 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ÔN: SINH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LỚP 11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6240"/>
        <w:gridCol w:w="4920"/>
      </w:tblGrid>
      <w:tr>
        <w:trPr>
          <w:trHeight w:val="70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Sự hấp thụ nước và muối khoáng ở rễ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0" w:name="RANGE!C7"/>
            <w:r>
              <w:rPr>
                <w:color w:val="000000"/>
                <w:sz w:val="28"/>
                <w:szCs w:val="28"/>
              </w:rPr>
              <w:t>Không dạy mục I trang 6, mục III trang 9. Mục II: thêm ý: cơ quan hấp thụ nước chủ yếu là rễ.</w:t>
            </w:r>
            <w:bookmarkEnd w:id="0"/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Vận chuyển các chất trong cây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:  Không mô tả sâu cấu tạo của mạch gỗ, chỉ tập trung dạy đường đi của dịch mạch gỗ. - Mục II: Không mô tả sâu cấu tạo của mạch rây, chỉ dạy sự dẫn truyền của dịch mạch rây. - Không dùng  hình 2.4b.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oát hơi nước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Mục II.1. Lá là cơ quan thoát hơi nước: Không trình bày và giải thích thí nghiệm của Garô và hình 3.3 mà chỉ giới thiệu cơ quan thoát hơi nước chủ yếu của cây là lá.</w:t>
              <w:br/>
              <w:t>- Mục IV. Cân bằng nước và tưới tiêu hợp lí cho cây trồng.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Vai trò của các nguyên tố khoá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Dinh dưỡng nitơ ở thực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ông dạy:  mục II  trang 26 của bài 5.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Dinh dưỡng nitơ ở thực vật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7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: Thí nghiệm thoát hơi nước và vai trò của phân bó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Quang hợp ở thực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.1: Không giải thích câu lệnh hình 8.2, bỏ nội dung cấu tạo trong của lá.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-4/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Quang hợp ở nhóm thực vật C3, C4 và CAM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giới thiệu C3,C4 và CAM theo kênh chữ là đủ. Tuy nhiên chỉ so sánh như chuẩn đã mô tả: Điều kiện sống, có tế bào bao bó mạch hay không, hiệu suất quang hợp cao hay thấ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ỏ hình 9.3 và 9.4 (Không yêu cầu so sánh dựa trên sơ đồ)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8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, 11: Ảnh hưởng của nhân tố ngoại cảnh đến quang hợp. Quang hợp và năng suất cây trồ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, 11 dạy một tiết.</w:t>
            </w:r>
          </w:p>
        </w:tc>
      </w:tr>
      <w:tr>
        <w:trPr>
          <w:trHeight w:val="274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Hô hấp ở thực vậ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ục II, trang 52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ông đi sâu vào cơ chế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Thực hành: Phát hiện diệp lục và carôtenôi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i 14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Thực hành: Phát hiện hô hấp ở thực vậ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-2/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Tiêu hóa ở động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iêu hóa ở động vật (tt)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Hô hấp ở động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Tuần hoàn máu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Tuần hoàn máu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Cân bằng nội môi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1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: Đo một số chỉ tiêu sinh lý ở ngườ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3: Hướng động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-30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Ứng độ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5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: Hướng động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6: Cảm ứng ở động vật 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 trang 108</w:t>
            </w:r>
            <w:r>
              <w:rPr>
                <w:b/>
                <w:bCs/>
                <w:color w:val="000000"/>
                <w:sz w:val="28"/>
                <w:szCs w:val="28"/>
              </w:rPr>
              <w:t>: Không dạy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(Sử dụng bài 22 và một phần bài 48 SGK SH11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3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iểm tra HK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ả bài kiểm tra HKI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6240"/>
        <w:gridCol w:w="4920"/>
      </w:tblGrid>
      <w:tr>
        <w:trPr>
          <w:trHeight w:val="581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7: Cảm ứng ở động vật (tiếp theo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Điện thế nghỉ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: </w:t>
            </w:r>
            <w:r>
              <w:rPr>
                <w:b/>
                <w:bCs/>
                <w:color w:val="000000"/>
                <w:sz w:val="28"/>
                <w:szCs w:val="28"/>
              </w:rPr>
              <w:t>mục II trang 114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/1-3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9: Điện thế hoạt động và sự lan truyền xung thần kinh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: </w:t>
            </w:r>
            <w:r>
              <w:rPr>
                <w:b/>
                <w:bCs/>
                <w:color w:val="000000"/>
                <w:sz w:val="28"/>
                <w:szCs w:val="28"/>
              </w:rPr>
              <w:t>mục I.2 trang 117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Truyền tin qua xiná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1: Tập tính của động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2: Tập tính của động vật (tiếp theo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2-3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3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: Xem phim về tập tính của động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4: Sinh trưởng ở thực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5: Hoocmôn thực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6: Phát triển ở thực vật có hoa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7: Sinh trưởng và phát triển ở động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8: Các nhân tố ảnh hưởng đến sinh trưởng và phát triển ở động vậ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4/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9: Các nhân tố ảnh hưởng đến sinh trưởng và phát triển ở động vật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40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: Xem phim về sinh trưởng và phát triển ở động vậ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1: Sinh sản vô tính ở thực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2: Sinh sản hữu tính ở thực vậ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3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TH: Nhân giống vô tính ở thực vật bằng giâm, chiết, ghé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4: Sinh sản vô tính ở động vậ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5: Sinh sản hữu tính ở động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6: Cơ chế điều hòa sinh sản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4-5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7: Điều khiển sinh sản ở động vật và sinh đẻ có kế hoạch ở ngườ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Bài tập</w:t>
            </w:r>
            <w:r>
              <w:rPr>
                <w:color w:val="000000"/>
                <w:sz w:val="28"/>
                <w:szCs w:val="28"/>
              </w:rPr>
              <w:t xml:space="preserve"> (Tham khảo sách “Bài tập Sinh học 11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NXBGD”)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8: Ôn tập chương II, III, IV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kII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ả bài kiểm tra HKI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ự phòng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uyệt của trường                                                                        Tổ trưởng chuyên mô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Văn Vũ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ẫu 2a (Dùng cho tổ Bộ môn-thay phân phối chương trình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400"/>
      </w:tblGrid>
      <w:tr>
        <w:trPr/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RƯỜNG THPT NÚI THÀNH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KẾ HOẠCH GIẢNG DẠY NĂM HỌC 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ÔN: SINH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LỚP 10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6240"/>
        <w:gridCol w:w="4920"/>
      </w:tblGrid>
      <w:tr>
        <w:trPr>
          <w:trHeight w:val="70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: Các cấp tổ chức của thế giới sống. 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Các giới sinh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Các nguyên tố hóa học của tế bào và nước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acbohidrat và lipi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giải thích chi tiết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ình 4.1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Protei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 trang23 :</w:t>
            </w:r>
            <w:r>
              <w:rPr>
                <w:color w:val="000000"/>
                <w:sz w:val="28"/>
                <w:szCs w:val="28"/>
              </w:rPr>
              <w:t xml:space="preserve"> Chỉ dạy sơ lược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Axit nucleic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: Tế bào nhân sơ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Tế bào nhân thực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ú ý: </w:t>
            </w:r>
            <w:r>
              <w:rPr>
                <w:color w:val="000000"/>
                <w:sz w:val="28"/>
                <w:szCs w:val="28"/>
              </w:rPr>
              <w:t>Chủ yếu phân tích chức năng, không phân tích chi tiết cấu trúc các bào quan.</w:t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-4/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Tế bào nhân thực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Vận chuyển các chất qua màng sinh chấ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*Bài 10 Không dạy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8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-2/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2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 Thí nghiệm co và phản co nguyên sinh 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Khái quát về năng lượng và chuyển hóa vật chấ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kiến thức: </w:t>
            </w:r>
            <w:r>
              <w:rPr>
                <w:b/>
                <w:bCs/>
                <w:color w:val="000000"/>
                <w:sz w:val="28"/>
                <w:szCs w:val="28"/>
              </w:rPr>
              <w:t>Dòng 8 đến dòng 10 trang 54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Enzim và vai trò enzim trong quá trình chuyển hóa vật chấ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5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 một số thí nghiệm về Enzim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Hô hấp tế bào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hình vẽ: </w:t>
            </w:r>
            <w:r>
              <w:rPr>
                <w:b/>
                <w:bCs/>
                <w:color w:val="000000"/>
                <w:sz w:val="28"/>
                <w:szCs w:val="28"/>
              </w:rPr>
              <w:t>16.2 và 16.3 ở trang 63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Sinh học tế bào (trừ phần quang hợp…)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3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K 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6240"/>
        <w:gridCol w:w="4920"/>
      </w:tblGrid>
      <w:tr>
        <w:trPr>
          <w:trHeight w:val="389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Quang hợ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Không dạy </w:t>
            </w:r>
            <w:r>
              <w:rPr>
                <w:b/>
                <w:bCs/>
                <w:color w:val="000000"/>
                <w:sz w:val="28"/>
                <w:szCs w:val="28"/>
              </w:rPr>
              <w:t>hình 17.2 trang 67</w:t>
            </w:r>
            <w:r>
              <w:rPr>
                <w:color w:val="000000"/>
                <w:sz w:val="28"/>
                <w:szCs w:val="28"/>
              </w:rPr>
              <w:t>, học sinh cần nắm được nguyên liệu và sản phẩm, không đi tìm hiểu sâu về cơ chế.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Chu kỳ tế bào và quá trình nguyên phâ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-3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9: Giảm phân 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 Quan sát các kỳ nguyên phâ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Dinh dưỡng, chuyển hóa vật chất và năng lượng  ở vi sinh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II trang 89, chuyển phần này sang dạy thực hành.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3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Dạy: </w:t>
            </w:r>
            <w:r>
              <w:rPr>
                <w:color w:val="000000"/>
                <w:sz w:val="28"/>
                <w:szCs w:val="28"/>
              </w:rPr>
              <w:t>Mục II trang 92 của bài 23 và- lí thuyết Thực hành lên men etilic Lactic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ông dạy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ục I trang 91, mục III trang 93 của bài 23.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2-3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4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 lên muối dưa chua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5, 26: Sinh trưởng và sinh sản của vi sinh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26</w:t>
            </w:r>
            <w:r>
              <w:rPr>
                <w:color w:val="000000"/>
                <w:sz w:val="28"/>
                <w:szCs w:val="28"/>
              </w:rPr>
              <w:t>: Chỉ giới thiệu các hình thức sinh sản của VSV.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7: Các yếu tố ảnh hưởng đến sinh trưởng VSV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hực hành quan sát một số vi sinh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9, 30: Cấu trúc các loại vi rút, sự nhân lên các loại vi rút trong tế bào chủ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29, 30</w:t>
            </w:r>
            <w:r>
              <w:rPr>
                <w:color w:val="000000"/>
                <w:sz w:val="28"/>
                <w:szCs w:val="28"/>
              </w:rPr>
              <w:t xml:space="preserve"> dạy một tiết.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1: Vi rút gây bệnh, ứng dụng của vi rút trong thực tiển. 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Bệnh truyền nhiễm và miễn dịch. 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4/2018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tậ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4-5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3: Ôn tập phần Sinh học vi sinh vật (và một phần của bài 21 – có nội dung phần “Quang hợp”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K I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ả bài kiểm tra HKI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uyệt của trường                                                                        Tổ trưởng chuyên mô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Văn Vũ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ẫu 2a (Dùng cho tổ Bộ môn-thay phân phối chương trình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400"/>
      </w:tblGrid>
      <w:tr>
        <w:trPr/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RƯỜNG THPT NÚI THÀNH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KẾ HOẠCH GIẢNG DẠY NĂM HỌC 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ÔN: CÔNG NGH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pl-PL"/>
        </w:rPr>
        <w:t>LỚP 10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6240"/>
        <w:gridCol w:w="4920"/>
      </w:tblGrid>
      <w:tr>
        <w:trPr>
          <w:trHeight w:val="70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Bài mở đầu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Khảo nghiệm giống cây trồ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4)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ản xuất giống cây trồ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9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Sản xuất giống cây trồng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5: Thực hành: xác định sức sống của hạ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Ứng dụng công nghệ nuôi cấy mô tế bào trong nhân giống cây trồng nông, lâm nghiê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: Một số tính chất của đất trồ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4)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10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8: Thực hành: Xác định độ chua của đất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-4/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iện pháp cải tạo và sử dụng đất xám bạc màu, đất xói mòn mạnh trơ sỏi đá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4)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Biện pháp cải tạo và sử dụng đất mặn,đất phè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4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8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Ôn tậ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/11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-2/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11: Thực hành: phẫu diện của đấ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em Video Clip về phẫu diện các loại đất (Tự thiết kế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Đặc điểm, tính chất, kĩ thuật sử dụng một số loại phân bón thông thườ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5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Ứng dụng công nghệ vi sinh trong sản xuất phân bón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5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14: Thực hành: Trồng cây trong dung dịch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 thể chuyển sang ngoại khoá hoặc xem băng hình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12/201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Điều kiện phát sinh, phát triển của sâu, bệnh hại cây trồ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5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Ôn tập HK 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3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K I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KII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CT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 của tổ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16: Thực hành: Nhận biết một số loại sâu, bệnh hại lúa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S thực hành</w:t>
            </w:r>
          </w:p>
        </w:tc>
      </w:tr>
      <w:tr>
        <w:trPr>
          <w:trHeight w:val="274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16: Thực hành: Nhận biết một số loại sâu, bệnh hại lúa (tt)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báo cáo thực hành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/1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Phòng trừ tổng hợp dịch hại cây trồ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5)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18: Thực hành: Pha chế dung dịch Booc đô phòng trừ nấm hại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phòng bộ môn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-3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Ảnh hưởng của thuốc hoá học bảo vệ thực vật đến quần thể sinh vật và môi trườ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6)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Ảnh hưởng của thuốc hoá học bảo vệ thực vật đến quần thể sinh vật và môi trường (tt)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6)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Ứng dụng công nghệ vi sinh sản xuất chế phẩm bảo vệ thực vật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ồng ghép giáo dục bảo vệ môi trường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em phim về ảnh hưởng của thuốc hóa học đến môi trường và quần thể sinh vât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ồng ghép giáo dục bảo vệ môi trường.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em phim thành tựu về ứng dụng CN vi sinh trong sản xuất…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ồng ghép giáo dục bảo vệ môi trường.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0: Mục đích, ý nghĩa của công tác bảo quản, chế biến nông, lâm, thuỷ sản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ồng ghép giáo dục bảo vệ môi trườ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Sách GD bảo vệ MT trang 58)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2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1: Bảo quản hạt, củ làm giống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2: Bảo quản lương thực, thực phẩm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2-3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3: Bảo quản thịt trứng, sữa và cá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4: Chế biến lương thực, thực phẩm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45: Thực hành: Chế biến xi rô từ quả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6: Chế biến sản phẩm chăn nuôi và thủy sản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47: Thực hành: Làm sữa chua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8: Chế biến sản phẩm cây công nghiệp và lâm sản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ệ số 2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hủ đề hướng nghiệp 1 (Giới thiệu mô hình kinh tế nông nghiệp)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ồng ghép GD hướng nghiệp (Sách hướng nghiệp)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/3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9: Bài mở đầu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0: Doanh nghiệp và hoạt động kinh doanh của doanh nghiệp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1: Lựa chọn lĩnh vực kinh doanh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52: Thực hành: Lựa chọn cơ hội kinh doanh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hủ đề hướng nghiệp 2 (Định hướng chọn nghề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ồng ghép GD hướng nghiệp (Sách hướng nghiệp)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hủ đề hướng nghiệp 3 (Định hướng chọn nghề)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ồng ghép GD hướng nghiệp (Sách hướng nghiệp)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3: Xác định kế hoạch kinh doanh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4: Thành lập doanh nghiệp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/4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4: Thành lập doanh nghiệp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5: Quản lí doanh nghiệp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4-5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5: Quản lí doanh nghiệp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56: Thực hành: Xây dựng kế hoạch kinh doanh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ài 56: Thực hành: Xây dựng kế hoạch kinh doanh (tt)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Ôn tập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/5/20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ểm tra HK II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rả bài kiểm tra HKII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uyệt của trường                                                                        Tổ trưởng chuyên mô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Văn Vũ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2:00Z</dcterms:created>
  <dc:creator>Admin</dc:creator>
  <dc:description/>
  <cp:keywords/>
  <dc:language>en-US</dc:language>
  <cp:lastModifiedBy>User</cp:lastModifiedBy>
  <cp:lastPrinted>2017-09-28T15:06:00Z</cp:lastPrinted>
  <dcterms:modified xsi:type="dcterms:W3CDTF">2017-10-23T06:50:00Z</dcterms:modified>
  <cp:revision>28</cp:revision>
  <dc:subject/>
  <dc:title>TRƯỜNG ………</dc:title>
</cp:coreProperties>
</file>