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61"/>
      </w:tblGrid>
      <w:tr>
        <w:trPr/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ÚI THÀNH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THỬ HỌC KÌ  I NĂM  HỌC 2017– 2018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óa họ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LỚ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12</w:t>
            </w:r>
          </w:p>
        </w:tc>
      </w:tr>
      <w:tr>
        <w:trPr/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c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ng)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7145</wp:posOffset>
                      </wp:positionV>
                      <wp:extent cx="145669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Ã ĐỀ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H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23.2pt;mso-wrap-distance-left:9.05pt;mso-wrap-distance-right:9.05pt;mso-wrap-distance-top:0pt;mso-wrap-distance-bottom:0pt;margin-top:1.35pt;mso-position-vertical-relative:text;margin-left:1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Ã Đ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H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Cho biết nguyên tử khối của các nguyên tố: C=12; O=16; H=1; Na=23; Ag=108; Cl=35,5; N=14; Fe=56; Cu=64; Mg=24; Al=27; K=39; S=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sz w:val="24"/>
          <w:szCs w:val="24"/>
          <w:lang w:val="vi-VN"/>
        </w:rPr>
        <w:t>. Hợp chất C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COOC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tên gọi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etyl axetat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metyl axetat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metyl fomat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etyl fom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VE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  <w:lang w:val="es-V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xà phòng hóa tristearin ta thu được sản phẩm là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>COONa và etanol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>COOH và glixerol.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OH và glixerol.                            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ONa và glixer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So sánh nhiệt độ sôi của các chất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 (1)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 (2); HCO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(1) &lt; (2) &lt; (3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(3) &lt; (1) &lt; (2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(2) &lt; (1) &lt; (3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3) &lt; (2) &lt;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. Ph</w:t>
      </w:r>
      <w:r>
        <w:rPr>
          <w:rFonts w:cs="Times New Roman" w:ascii="Times New Roman" w:hAnsi="Times New Roman"/>
          <w:spacing w:val="1"/>
          <w:sz w:val="24"/>
          <w:szCs w:val="24"/>
          <w:lang w:val="vi-VN"/>
        </w:rPr>
        <w:t>á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ể</w:t>
      </w:r>
      <w:r>
        <w:rPr>
          <w:rFonts w:cs="Times New Roman" w:ascii="Times New Roman" w:hAnsi="Times New Roman"/>
          <w:sz w:val="24"/>
          <w:szCs w:val="24"/>
          <w:lang w:val="vi-VN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à</w:t>
      </w:r>
      <w:r>
        <w:rPr>
          <w:rFonts w:cs="Times New Roman" w:ascii="Times New Roman" w:hAnsi="Times New Roman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  <w:lang w:val="vi-VN"/>
        </w:rPr>
        <w:t>â</w:t>
      </w:r>
      <w:r>
        <w:rPr>
          <w:rFonts w:cs="Times New Roman" w:ascii="Times New Roman" w:hAnsi="Times New Roman"/>
          <w:sz w:val="24"/>
          <w:szCs w:val="24"/>
          <w:lang w:val="vi-VN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w w:val="102"/>
          <w:sz w:val="24"/>
          <w:szCs w:val="24"/>
          <w:lang w:val="vi-VN"/>
        </w:rPr>
        <w:t>đú</w:t>
      </w:r>
      <w:r>
        <w:rPr>
          <w:rFonts w:cs="Times New Roman" w:ascii="Times New Roman" w:hAnsi="Times New Roman"/>
          <w:b/>
          <w:spacing w:val="3"/>
          <w:w w:val="102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b/>
          <w:spacing w:val="-2"/>
          <w:w w:val="102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w w:val="102"/>
          <w:sz w:val="24"/>
          <w:szCs w:val="24"/>
          <w:lang w:val="vi-V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19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u w:val="single"/>
          <w:lang w:val="vi-VN"/>
        </w:rPr>
        <w:t>A.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vi-VN"/>
        </w:rPr>
        <w:t xml:space="preserve">Luôn thu được glixerol khi </w:t>
      </w:r>
      <w:r>
        <w:rPr>
          <w:rFonts w:cs="Times New Roman" w:ascii="Times New Roman" w:hAnsi="Times New Roman"/>
          <w:sz w:val="24"/>
          <w:szCs w:val="24"/>
          <w:lang w:val="vi-VN"/>
        </w:rPr>
        <w:t>thủy phân</w:t>
      </w:r>
      <w:r>
        <w:rPr>
          <w:rFonts w:cs="Times New Roman" w:ascii="Times New Roman" w:hAnsi="Times New Roman"/>
          <w:spacing w:val="12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ấ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é</w:t>
      </w:r>
      <w:r>
        <w:rPr>
          <w:rFonts w:cs="Times New Roman" w:ascii="Times New Roman" w:hAnsi="Times New Roman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r</w:t>
      </w:r>
      <w:r>
        <w:rPr>
          <w:rFonts w:cs="Times New Roman" w:ascii="Times New Roman" w:hAnsi="Times New Roman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môi</w:t>
      </w:r>
      <w:r>
        <w:rPr>
          <w:rFonts w:cs="Times New Roman" w:ascii="Times New Roman" w:hAnsi="Times New Roman"/>
          <w:spacing w:val="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r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  <w:lang w:val="vi-VN"/>
        </w:rPr>
        <w:t>ờ</w:t>
      </w:r>
      <w:r>
        <w:rPr>
          <w:rFonts w:cs="Times New Roman" w:ascii="Times New Roman" w:hAnsi="Times New Roman"/>
          <w:sz w:val="24"/>
          <w:szCs w:val="24"/>
          <w:lang w:val="vi-VN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lang w:val="vi-VN"/>
        </w:rPr>
        <w:t xml:space="preserve"> hay kiềm</w:t>
      </w:r>
      <w:r>
        <w:rPr>
          <w:rFonts w:cs="Times New Roman" w:ascii="Times New Roman" w:hAnsi="Times New Roman"/>
          <w:w w:val="102"/>
          <w:sz w:val="24"/>
          <w:szCs w:val="24"/>
          <w:lang w:val="vi-V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19" w:hanging="0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Xà phòng hóa este luôn thu được sản phẩm cuối cùng là muối và ancol.</w:t>
      </w:r>
      <w:r>
        <w:rPr>
          <w:rFonts w:cs="Times New Roman" w:ascii="Times New Roman" w:hAnsi="Times New Roman"/>
          <w:w w:val="102"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19" w:hanging="0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Công thức phân tử của este đơn chức, no, mạch hở là</w:t>
      </w:r>
      <w:r>
        <w:rPr>
          <w:rFonts w:cs="Times New Roman" w:ascii="Times New Roman" w:hAnsi="Times New Roman"/>
          <w:spacing w:val="7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vertAlign w:val="subscript"/>
          <w:lang w:val="vi-VN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vi-VN"/>
        </w:rPr>
        <w:t>2n+2</w:t>
      </w:r>
      <w:r>
        <w:rPr>
          <w:rFonts w:cs="Times New Roman" w:ascii="Times New Roman" w:hAnsi="Times New Roman"/>
          <w:spacing w:val="-2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pacing w:val="25"/>
          <w:position w:val="-3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≥</w:t>
      </w:r>
      <w:r>
        <w:rPr>
          <w:rFonts w:cs="Times New Roman" w:ascii="Times New Roman" w:hAnsi="Times New Roman"/>
          <w:spacing w:val="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w w:val="102"/>
          <w:sz w:val="24"/>
          <w:szCs w:val="24"/>
          <w:lang w:val="vi-V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19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  <w:lang w:val="vi-VN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ứng</w:t>
      </w:r>
      <w:r>
        <w:rPr>
          <w:rFonts w:cs="Times New Roman" w:ascii="Times New Roman" w:hAnsi="Times New Roman"/>
          <w:spacing w:val="7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h</w:t>
      </w:r>
      <w:r>
        <w:rPr>
          <w:rFonts w:cs="Times New Roman" w:ascii="Times New Roman" w:hAnsi="Times New Roman"/>
          <w:spacing w:val="5"/>
          <w:sz w:val="24"/>
          <w:szCs w:val="24"/>
          <w:lang w:val="vi-VN"/>
        </w:rPr>
        <w:t>u</w:t>
      </w:r>
      <w:r>
        <w:rPr>
          <w:rFonts w:cs="Times New Roman" w:ascii="Times New Roman" w:hAnsi="Times New Roman"/>
          <w:sz w:val="24"/>
          <w:szCs w:val="24"/>
          <w:lang w:val="vi-VN"/>
        </w:rPr>
        <w:t>ỷ</w:t>
      </w:r>
      <w:r>
        <w:rPr>
          <w:rFonts w:cs="Times New Roman" w:ascii="Times New Roman" w:hAnsi="Times New Roman"/>
          <w:spacing w:val="4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vi-VN"/>
        </w:rPr>
        <w:t>â</w:t>
      </w:r>
      <w:r>
        <w:rPr>
          <w:rFonts w:cs="Times New Roman" w:ascii="Times New Roman" w:hAnsi="Times New Roman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vi-VN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e trong môi trường axit hay kiềm đều xảy ra</w:t>
      </w:r>
      <w:r>
        <w:rPr>
          <w:rFonts w:cs="Times New Roman" w:ascii="Times New Roman" w:hAnsi="Times New Roman"/>
          <w:spacing w:val="7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  <w:lang w:val="vi-VN"/>
        </w:rPr>
        <w:t>ậ</w:t>
      </w:r>
      <w:r>
        <w:rPr>
          <w:rFonts w:cs="Times New Roman" w:ascii="Times New Roman" w:hAnsi="Times New Roman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lang w:val="vi-VN"/>
        </w:rPr>
        <w:t>nghị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w w:val="102"/>
          <w:sz w:val="24"/>
          <w:szCs w:val="24"/>
          <w:lang w:val="vi-VN"/>
        </w:rPr>
        <w:t>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>. Cho 200ml dung dịch NaOH 1M vào bình chứa 13,2 gam etyl axetat, đun nóng. Sau khi phản ứng hoàn toàn, cô cạn dung dịch thu được m gam chất rắn khan. Giá trị của m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12,3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16,4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21,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14,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Thuỷ phân est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trong môi trường axit thu được hỗn hợp hai sản phẩm không có khả năng tham gia phản ứng tráng gương. Công thức cấu tạo của este đó là: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-COO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CH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=CH – COO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 – COO – CH=CH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COOCH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. Thủy phân hoàn toàn 10,89 gam este X được tạo bởi phenol đơn chức bằng dung dịch NaOH vừa đủ, cô cạn dung dịch sau phản ứng chỉ thu được hơi nước và hỗn hợp Y gồm hai muối khan. Đốt cháy hoàn toàn Y cần 14,616 lít 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 xml:space="preserve"> (đktc), thu được 9,54 gam N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, 12,096 lít 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vi-VN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(đktc) và 4,05 gam 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 xml:space="preserve">O. Phần trăm khối lượng của muối có phân tử khối lớn hơn trong X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vi-VN"/>
        </w:rPr>
        <w:t>gần nhấ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 xml:space="preserve"> với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45%.</w:t>
        <w:tab/>
      </w:r>
      <w:r>
        <w:rPr>
          <w:rStyle w:val="Textexposedshow"/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vi-VN"/>
        </w:rPr>
        <w:t>B.</w:t>
      </w:r>
      <w:r>
        <w:rPr>
          <w:rStyle w:val="Textexposedshow"/>
          <w:rFonts w:cs="Times New Roman" w:ascii="Times New Roman" w:hAnsi="Times New Roman"/>
          <w:b/>
          <w:sz w:val="24"/>
          <w:szCs w:val="24"/>
          <w:shd w:fill="FFFFFF" w:val="clear"/>
          <w:lang w:val="vi-VN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vi-VN"/>
        </w:rPr>
        <w:t>37%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39%.</w:t>
        <w:tab/>
      </w:r>
      <w:r>
        <w:rPr>
          <w:rStyle w:val="Textexposedshow"/>
          <w:rFonts w:cs="Times New Roman" w:ascii="Times New Roman" w:hAnsi="Times New Roman"/>
          <w:b/>
          <w:sz w:val="24"/>
          <w:szCs w:val="24"/>
          <w:shd w:fill="FFFFFF" w:val="clear"/>
          <w:lang w:val="vi-VN"/>
        </w:rPr>
        <w:t xml:space="preserve">D. 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  <w:lang w:val="vi-VN"/>
        </w:rPr>
        <w:t>41%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lucozơ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hô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ản ứng được với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/N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, t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/OH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/Ni, t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ung dịch NaC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9.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ặc điểm giống nhau giữa glucozơ và saccarozơ l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Hòa tan Cu(OH)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ở nhiệt độ thường  tạo dung dịch màu xanh l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am gia phản ứng tráng bạ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ó trong củ cải đườ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ược dùng trong y học làm thuốc tăng lự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vi-VN"/>
        </w:rPr>
        <w:t>. Thủy phân 3,42 gam saccarozơ (với hiệu suất phản ứng đạt 75%), trung hòa axit rồi cho phản ứng hoàn toàn với 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/N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 thu được m gam kim loại bạc. Giá trị của m là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5,76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4,3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,24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3,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o sơ đồ phản ứng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Thuốc súng không khói ← X → Y→ Sobito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X, Y lần lượt là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xenlulozơ, glucozơ.</w:t>
      </w:r>
      <w:r>
        <w:rPr>
          <w:rFonts w:cs="Times New Roman" w:ascii="Times New Roman" w:hAnsi="Times New Roman"/>
          <w:sz w:val="24"/>
          <w:szCs w:val="24"/>
          <w:lang w:val="vi-VN" w:eastAsia="en-US" w:bidi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tinh bột, etanol.</w:t>
      </w:r>
      <w:r>
        <w:rPr>
          <w:rFonts w:cs="Times New Roman" w:ascii="Times New Roman" w:hAnsi="Times New Roman"/>
          <w:sz w:val="24"/>
          <w:szCs w:val="24"/>
          <w:lang w:val="vi-VN" w:eastAsia="en-US" w:bidi="en-US"/>
        </w:rPr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xenlulozơ, etanol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inh bột, glucoz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 Đimetylamin có công thức cấu tạo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>NHC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NHC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NHC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CH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á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>- amino axit được gọi là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ác axit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ác amin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ác amin axit</w:t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D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các amino axit thiên nhiê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âu 1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ãy gồm các chất được xếp theo chiều tính bazơ tăng dần từ trái qua phải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BR"/>
        </w:rPr>
        <w:t>C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, 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, C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5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7,5 gam axit aminoaxetic phản ứng với 200ml dung dịch NaOH 1M.</w:t>
      </w:r>
      <w:r>
        <w:rPr>
          <w:rFonts w:cs="Times New Roman" w:ascii="Times New Roman" w:hAnsi="Times New Roman"/>
          <w:sz w:val="24"/>
          <w:szCs w:val="24"/>
        </w:rPr>
        <w:t xml:space="preserve"> Cô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ạn dung dịch sau phản ứng thu được m gam muối kha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Giá trị của m l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11,1 gam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15,5 gam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13,7 gam.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nl-NL"/>
        </w:rPr>
        <w:t>D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9,7 gam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6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o peptit với công thức sau đây: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N-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-CO-NH-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-CO-NH-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COO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hận xét sau đây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không đú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ới peptit này l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α-amino axit đầu C tên là glyxin.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uỷ phân hoàn toàn peptit này được 3 loại α-amino ax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ây là một tripeptit chứa 2 liên kết peptit.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o bởi 3 gốc amino axit liên kết nhau. 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Cho m gam X gồm glyxin và axit glutamic tác dụng hoàn toàn </w:t>
      </w:r>
      <w:r>
        <w:rPr>
          <w:rFonts w:cs="Times New Roman" w:ascii="Times New Roman" w:hAnsi="Times New Roman"/>
          <w:spacing w:val="-3"/>
          <w:sz w:val="24"/>
          <w:szCs w:val="24"/>
        </w:rPr>
        <w:t>với dung dịch HCl dư, thu được dung dịch Y chứa (m+10,95) gam muối.</w:t>
      </w:r>
      <w:r>
        <w:rPr>
          <w:rFonts w:cs="Times New Roman" w:ascii="Times New Roman" w:hAnsi="Times New Roman"/>
          <w:sz w:val="24"/>
          <w:szCs w:val="24"/>
        </w:rPr>
        <w:t xml:space="preserve"> Mặt khác, nếu cho m gam X tác dụng hoàn toàn với NaOH vừa đủ, thu được dung dịch Z chứa (m+8,8) gam muố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Giá trị của m là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622" w:leader="none"/>
          <w:tab w:val="left" w:pos="4953" w:leader="none"/>
          <w:tab w:val="left" w:pos="7265" w:leader="none"/>
          <w:tab w:val="left" w:pos="7560" w:leader="none"/>
        </w:tabs>
        <w:autoSpaceDE w:val="false"/>
        <w:spacing w:lineRule="auto" w:line="240" w:before="0" w:after="0"/>
        <w:ind w:left="297" w:right="1502" w:hanging="0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36,60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38,9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 29,70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38,6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  <w:lang w:bidi="vi-VN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Hỗn hợp E gồm một tripeptit X (có dạng M-M-Gly, được tạo từ các </w:t>
      </w:r>
      <w:r>
        <w:rPr>
          <w:rFonts w:cs="Times New Roman" w:ascii="Times New Roman" w:hAnsi="Times New Roman"/>
          <w:bCs/>
          <w:sz w:val="24"/>
          <w:szCs w:val="24"/>
          <w:lang w:bidi="vi-VN"/>
        </w:rPr>
        <w:t>α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-amino axit thuộc dãy đồng đẳng), amin </w:t>
      </w:r>
      <w:r>
        <w:rPr>
          <w:rFonts w:cs="Times New Roman" w:ascii="Times New Roman" w:hAnsi="Times New Roman"/>
          <w:bCs/>
          <w:sz w:val="24"/>
          <w:szCs w:val="24"/>
          <w:lang w:val="vi-VN" w:bidi="fr-FR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vi-VN" w:bidi="es-ES"/>
        </w:rPr>
        <w:t xml:space="preserve">este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no, hai chức </w:t>
      </w:r>
      <w:r>
        <w:rPr>
          <w:rFonts w:cs="Times New Roman" w:ascii="Times New Roman" w:hAnsi="Times New Roman"/>
          <w:bCs/>
          <w:sz w:val="24"/>
          <w:szCs w:val="24"/>
          <w:lang w:val="vi-VN" w:bidi="fr-FR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(X, </w:t>
      </w:r>
      <w:r>
        <w:rPr>
          <w:rFonts w:cs="Times New Roman" w:ascii="Times New Roman" w:hAnsi="Times New Roman"/>
          <w:bCs/>
          <w:sz w:val="24"/>
          <w:szCs w:val="24"/>
          <w:lang w:val="vi-VN" w:bidi="fr-FR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  <w:lang w:val="vi-VN" w:bidi="fr-F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đều mạch hở, X và Z cùng số nguyên tử cacbon trong phân tử). Đun nóng m </w:t>
      </w:r>
      <w:r>
        <w:rPr>
          <w:rFonts w:cs="Times New Roman" w:ascii="Times New Roman" w:hAnsi="Times New Roman"/>
          <w:bCs/>
          <w:sz w:val="24"/>
          <w:szCs w:val="24"/>
          <w:lang w:val="vi-VN" w:bidi="en-US"/>
        </w:rPr>
        <w:t xml:space="preserve">gam </w:t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với dung dịch KOH vừa đủ, cô cạn dung dịch thu được chất rắn </w:t>
      </w:r>
      <w:r>
        <w:rPr>
          <w:rFonts w:cs="Times New Roman" w:ascii="Times New Roman" w:hAnsi="Times New Roman"/>
          <w:bCs/>
          <w:sz w:val="24"/>
          <w:szCs w:val="24"/>
          <w:lang w:val="vi-VN" w:bidi="fr-FR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gồm 3 muối và 0,08 </w:t>
      </w:r>
      <w:r>
        <w:rPr>
          <w:rFonts w:cs="Times New Roman" w:ascii="Times New Roman" w:hAnsi="Times New Roman"/>
          <w:bCs/>
          <w:sz w:val="24"/>
          <w:szCs w:val="24"/>
          <w:lang w:val="vi-VN" w:bidi="es-ES"/>
        </w:rPr>
        <w:t xml:space="preserve">mol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hỗn hợp hơi T (gồm 3 chất hữu cơ) có tỉ khối so với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bằng 24,75. Đốt cháy toàn bộ </w:t>
      </w:r>
      <w:r>
        <w:rPr>
          <w:rFonts w:cs="Times New Roman" w:ascii="Times New Roman" w:hAnsi="Times New Roman"/>
          <w:bCs/>
          <w:sz w:val="24"/>
          <w:szCs w:val="24"/>
          <w:lang w:val="vi-VN" w:bidi="fr-FR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cân dùng vừa đủ 21,92 gam khí 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thu được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, 15,18 </w:t>
      </w:r>
      <w:r>
        <w:rPr>
          <w:rFonts w:cs="Times New Roman" w:ascii="Times New Roman" w:hAnsi="Times New Roman"/>
          <w:bCs/>
          <w:sz w:val="24"/>
          <w:szCs w:val="24"/>
          <w:lang w:val="vi-VN" w:bidi="en-US"/>
        </w:rPr>
        <w:t xml:space="preserve">gam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và 30,4 gam hỗn hợp gồm 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và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O. Khối lượng chất </w:t>
      </w:r>
      <w:r>
        <w:rPr>
          <w:rFonts w:cs="Times New Roman" w:ascii="Times New Roman" w:hAnsi="Times New Roman"/>
          <w:bCs/>
          <w:sz w:val="24"/>
          <w:szCs w:val="24"/>
          <w:lang w:val="vi-VN" w:bidi="fr-FR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có trong m gam hỗn hợp </w:t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 xml:space="preserve">E gần nhất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với giá trị nào sau đây?</w:t>
      </w:r>
    </w:p>
    <w:p>
      <w:pPr>
        <w:pStyle w:val="Normal"/>
        <w:tabs>
          <w:tab w:val="clear" w:pos="720"/>
          <w:tab w:val="left" w:pos="346" w:leader="none"/>
          <w:tab w:val="left" w:pos="3067" w:leader="none"/>
          <w:tab w:val="left" w:pos="576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ab/>
        <w:t>A.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2,10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 w:bidi="vi-VN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2,50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2,00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1,80.</w:t>
      </w:r>
    </w:p>
    <w:p>
      <w:pPr>
        <w:pStyle w:val="Normal"/>
        <w:tabs>
          <w:tab w:val="clear" w:pos="720"/>
          <w:tab w:val="left" w:pos="346" w:leader="none"/>
          <w:tab w:val="left" w:pos="3067" w:leader="none"/>
          <w:tab w:val="left" w:pos="5760" w:leader="none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vi-VN"/>
        </w:rPr>
        <w:t>. Trong các loại tơ dưới đây, tơ có nguồn gốc xenlulozơ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tơ tằm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tơ nilon-6,6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tơ capron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tơ visco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các polime sau: tơ capron, tơ lapsan, tơ nitron, tơ nilon-6,6; tơ visco; tơ axetat. Số tơ thuộc loại tơ poliamit là 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.            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4.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5.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âu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vi-VN"/>
        </w:rPr>
        <w:t>. Một phân tử poi(vinyl clorua) có phân tử khối là 60750. Hệ số polime hóa của phân tử poli(vinyl clorua) đó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2171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1088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1289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vi-VN"/>
        </w:rPr>
        <w:t>. Cho các polime sau: poliacrilonitrin, tinh bột, cao su buna, poli(metyl metacrylat), tơ visco, tơ nilon-6,6. Số polime được tổng hợp bằng phản ứng trùng hợp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Phát biểu nào sau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spacing w:lineRule="auto" w:line="240" w:before="0" w:after="0"/>
        <w:ind w:left="283"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Các tính chất vật lí chung của kim loại gồm: ánh kim, tính dẫn điện, dẫn nhiệt và tính cứng.</w:t>
      </w:r>
    </w:p>
    <w:p>
      <w:pPr>
        <w:pStyle w:val="Normal"/>
        <w:spacing w:lineRule="auto" w:line="240" w:before="0" w:after="0"/>
        <w:ind w:left="283"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Nguyên tử của hầu hết các nguyên tố kim loại đều có ít electron ở lớp ngoài cùng.</w:t>
      </w:r>
    </w:p>
    <w:p>
      <w:pPr>
        <w:pStyle w:val="Normal"/>
        <w:spacing w:lineRule="auto" w:line="240" w:before="0" w:after="0"/>
        <w:ind w:left="283"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Ở điều kiện thường, thủy ngân là kim loại duy nhất tồn tại ở trạng thái lỏng.</w:t>
      </w:r>
    </w:p>
    <w:p>
      <w:pPr>
        <w:pStyle w:val="Normal"/>
        <w:spacing w:lineRule="auto" w:line="240" w:before="0" w:after="0"/>
        <w:ind w:left="283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Trong cùng chu kì, bán kính nguyên tử kim loại thường lớn hơn bán kính nguyên tử phi k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Phương pháp chống ăn mòn kim loại nào sau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Gắn các tấm thiếc lên vỏ tàu biển bằng thép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Mạ crom trên bề mặt các đồ vật bằng sắt.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Phủ một lớp nhựa lên các đồ vật bằng sắt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Bôi dầu mỡ lên bề mặt kim loạ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rường hợp nào sau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hô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ảy ra phản ứng hóa học?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Cho bột sắt vào dung dịch CuCl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o bột đồng vào dung dịch FeCl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Cho 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o dung dịch FeS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Cho bột sắt vào dung dịch Fe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Cho 20gam hỗn hợp hai kim loại Fe, Mg hoà tan hết trong dung dịch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loãng dư, sau phản ứng thu được 11,2 lít khí 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thoát ra (ở đktc). Cô cạn dung dịch thu được sau phản ứng thì lượng muối khan thu được l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68,0 gam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67,1 gam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Cs/>
          <w:sz w:val="24"/>
          <w:szCs w:val="24"/>
        </w:rPr>
        <w:t xml:space="preserve"> 63,0 gam.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Cs/>
          <w:sz w:val="24"/>
          <w:szCs w:val="24"/>
        </w:rPr>
        <w:t xml:space="preserve"> 70,6 g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vi-VN"/>
        </w:rPr>
        <w:t>. Cho 0,84 gam bột sắt vào 200ml dung dịch hỗn hợp Cu(N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0,10M và AgNO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0,10M, sau khi phản ứng diễn ra hoàn toàn thu được m gam chất rắn. Giá trị của m là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2,80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2,48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3,44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2,60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Phát biểu nào sau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Thành phần chính của mì chính (còn gọi là bột ngọt) là muối đinatri glutamat.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Để rửa sạch lọ chứa anilin, có thể ngâm lọ trong axit mạnh rồi tráng lại bằng nước sạch.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Có thể sử dụng giấm ăn để khử mùi tanh của một số loại cá đồng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Axit 6-aminohexanoic và axit 7-aminoheptanoic là nguyên liệu sản xuất tơ nil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29. </w:t>
      </w:r>
      <w:r>
        <w:rPr>
          <w:rFonts w:cs="Times New Roman" w:ascii="Times New Roman" w:hAnsi="Times New Roman"/>
          <w:sz w:val="24"/>
          <w:szCs w:val="24"/>
          <w:lang w:val="fr-FR"/>
        </w:rPr>
        <w:t>Cho các phát biểu sau về cacbonhidrat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lucozơ và saccarozơ đều là chất rắn có vị ngọt, dễ tan trong nướ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nh bột và xenlulozơ đều là polisaccari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ong dung dịch, Glucozơ và saccarozơ đều hòa tan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, tạo phức màu xanh la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hi thủy phân hoàn toàn hỗn hợp gồm tinh bột và saccarozơ trong môi trường axit, chỉ thu được một loại monosaccarit duy nhấ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hi đun nóng glucozơ hoặc fructozơ với 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N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u được A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lucozơ và saccarozơ đều tác dụng với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Ni, đun nóng) tạo sobitol. Số phát biểu đúng l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6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>Câu 3</w:t>
      </w:r>
      <w:r>
        <w:rPr>
          <w:rFonts w:cs="Times New Roman" w:ascii="Times New Roman" w:hAnsi="Times New Roman"/>
          <w:b/>
          <w:bCs/>
          <w:sz w:val="24"/>
          <w:szCs w:val="24"/>
          <w:lang w:bidi="vi-VN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Cho các phát biểu sa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vi-VN"/>
        </w:rPr>
      </w:pP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(a)</w:t>
      </w:r>
      <w:r>
        <w:rPr>
          <w:rFonts w:cs="Times New Roman" w:ascii="Times New Roman" w:hAnsi="Times New Roman"/>
          <w:bCs/>
          <w:sz w:val="24"/>
          <w:szCs w:val="24"/>
          <w:lang w:bidi="vi-VN"/>
        </w:rPr>
        <w:t xml:space="preserve"> Glucozơ và glyxerol hòa tan được Cu(O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bidi="vi-V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bidi="vi-VN"/>
        </w:rPr>
        <w:t xml:space="preserve"> ở điều kiện thường tạo phức màu xanh la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(b) </w:t>
      </w:r>
      <w:r>
        <w:rPr>
          <w:rFonts w:cs="Times New Roman" w:ascii="Times New Roman" w:hAnsi="Times New Roman"/>
          <w:bCs/>
          <w:sz w:val="24"/>
          <w:szCs w:val="24"/>
          <w:lang w:bidi="vi-VN"/>
        </w:rPr>
        <w:t>Các aminoaxit có tính chất lưỡng tính nên dung dịch của chúng không làm đổi màu quì tím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(c)</w:t>
      </w:r>
      <w:r>
        <w:rPr>
          <w:rFonts w:cs="Times New Roman" w:ascii="Times New Roman" w:hAnsi="Times New Roman"/>
          <w:bCs/>
          <w:sz w:val="24"/>
          <w:szCs w:val="24"/>
          <w:lang w:bidi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 w:bidi="en-US"/>
        </w:rPr>
        <w:t xml:space="preserve">Saccarozo 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thuộc loại đisaccari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(d) Công thức tổng quát của amin no, mạch hở đơn chức là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2n+3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(e) Tất cả các peptit đều có phản ứng với Cu(O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vi-VN" w:bidi="vi-V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tạo hợp chất màu tí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vi-VN" w:bidi="vi-VN"/>
        </w:rPr>
      </w:pP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(f) Trong phân tử tetrapeptit mạch hở có 3 liên kết pepti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(g) Lực bazơ của metylamin </w:t>
      </w:r>
      <w:r>
        <w:rPr>
          <w:rFonts w:cs="Times New Roman" w:ascii="Times New Roman" w:hAnsi="Times New Roman"/>
          <w:bCs/>
          <w:sz w:val="24"/>
          <w:szCs w:val="24"/>
          <w:lang w:bidi="vi-VN"/>
        </w:rPr>
        <w:t>yếu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hơn đimetylami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vi-VN" w:bidi="vi-VN"/>
        </w:rPr>
      </w:pP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>Số phát biểu đúng là</w:t>
      </w:r>
    </w:p>
    <w:p>
      <w:pPr>
        <w:pStyle w:val="Normal"/>
        <w:tabs>
          <w:tab w:val="clear" w:pos="720"/>
          <w:tab w:val="left" w:pos="346" w:leader="none"/>
          <w:tab w:val="left" w:pos="3067" w:leader="none"/>
          <w:tab w:val="left" w:pos="5760" w:leader="none"/>
          <w:tab w:val="left" w:pos="82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2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 w:bidi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5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4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 w:bidi="vi-VN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vi-VN" w:bidi="vi-VN"/>
        </w:rPr>
        <w:t xml:space="preserve"> 3.</w:t>
      </w:r>
    </w:p>
    <w:p>
      <w:pPr>
        <w:pStyle w:val="Normal"/>
        <w:tabs>
          <w:tab w:val="clear" w:pos="720"/>
          <w:tab w:val="left" w:pos="346" w:leader="none"/>
          <w:tab w:val="left" w:pos="3067" w:leader="none"/>
          <w:tab w:val="left" w:pos="5760" w:leader="none"/>
          <w:tab w:val="left" w:pos="82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vi-VN"/>
        </w:rPr>
      </w:pPr>
      <w:r>
        <w:rPr>
          <w:rFonts w:cs="Times New Roman" w:ascii="Times New Roman" w:hAnsi="Times New Roman"/>
          <w:bCs/>
          <w:sz w:val="24"/>
          <w:szCs w:val="24"/>
          <w:lang w:bidi="vi-V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vi-V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vi-VN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--------HẾT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footerReference w:type="default" r:id="rId2"/>
      <w:type w:val="nextPage"/>
      <w:pgSz w:w="12240" w:h="15840"/>
      <w:pgMar w:left="1276" w:right="900" w:gutter="0" w:header="0" w:top="568" w:footer="298" w:bottom="3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spacing w:before="0" w:after="200"/>
      <w:rPr/>
    </w:pPr>
    <w:r>
      <w:rPr>
        <w:rFonts w:cs="Times New Roman" w:ascii="Times New Roman" w:hAnsi="Times New Roman"/>
        <w:i/>
        <w:sz w:val="24"/>
        <w:szCs w:val="24"/>
        <w:lang w:val="vi-VN"/>
      </w:rPr>
      <w:tab/>
      <w:tab/>
      <w:tab/>
      <w:tab/>
      <w:tab/>
      <w:tab/>
      <w:tab/>
      <w:tab/>
      <w:tab/>
      <w:tab/>
      <w:t xml:space="preserve">Trang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vi-VN"/>
      </w:rPr>
      <w:t>/2 mã đề thi H0</w:t>
    </w:r>
    <w:r>
      <w:rPr>
        <w:rFonts w:cs="Times New Roman" w:ascii="Times New Roman" w:hAnsi="Times New Roman"/>
        <w:i/>
        <w:sz w:val="24"/>
        <w:szCs w:val="24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13:00Z</dcterms:created>
  <dc:creator>Nguyen</dc:creator>
  <dc:description/>
  <dc:language>en-US</dc:language>
  <cp:lastModifiedBy>Le Tien Duat</cp:lastModifiedBy>
  <cp:lastPrinted>2016-12-26T10:24:00Z</cp:lastPrinted>
  <dcterms:modified xsi:type="dcterms:W3CDTF">2018-01-02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