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6"/>
          <w:szCs w:val="26"/>
        </w:rPr>
        <w:t xml:space="preserve">TRƯỜNG THPT NÚI THÀNH </w:t>
        <w:tab/>
        <w:t xml:space="preserve">          ĐỀ ÔN TẬP VÀ MA TRẬN ĐỀ  THI HỌC KÌ I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TỔ SỬ-CÔNG DÂN</w:t>
        <w:tab/>
        <w:tab/>
        <w:t xml:space="preserve">                   MÔN: LỊCH SỬ KHỐI 1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CÂU HỎI  ÔN TẬP TRẮC NGHIỆM LỊCH SỬ 11 HỌC KỲ I, NĂM HỌC 2017-20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NHẬN BIẾT</w:t>
      </w:r>
    </w:p>
    <w:p>
      <w:pPr>
        <w:pStyle w:val="Normal"/>
        <w:rPr>
          <w:b/>
          <w:b/>
        </w:rPr>
      </w:pPr>
      <w:r>
        <w:rPr>
          <w:b/>
        </w:rPr>
        <w:t>Câu 1:Trong chính phủ mới của Minh Trị (Nhật Bản), đại biểu của tầng lớp nào giữ vai trò quan trọng?</w:t>
      </w:r>
    </w:p>
    <w:p>
      <w:pPr>
        <w:pStyle w:val="Normal"/>
        <w:rPr/>
      </w:pPr>
      <w:r>
        <w:rPr>
          <w:b/>
        </w:rPr>
        <w:t>A.quý tộc tư sản hóa</w:t>
        <w:tab/>
        <w:tab/>
      </w:r>
      <w:r>
        <w:rPr/>
        <w:t>B.Tư sản</w:t>
        <w:tab/>
        <w:t>C.Quý tộc phong kiến</w:t>
        <w:tab/>
        <w:t>D.Địa chủ</w:t>
      </w:r>
    </w:p>
    <w:p>
      <w:pPr>
        <w:pStyle w:val="Normal"/>
        <w:rPr>
          <w:b/>
          <w:b/>
        </w:rPr>
      </w:pPr>
      <w:r>
        <w:rPr>
          <w:b/>
        </w:rPr>
        <w:t>Câu 2: Trong Hiến pháp năm 1889, thể chế mới ở Nhật Bản là: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/>
        <w:t xml:space="preserve">Cộng hòa         </w:t>
        <w:tab/>
        <w:tab/>
        <w:t xml:space="preserve"> </w:t>
      </w:r>
      <w:r>
        <w:rPr>
          <w:b/>
        </w:rPr>
        <w:t>C.quân chủ lập hiế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Quân chủ chuyên chế         </w:t>
        <w:tab/>
        <w:t>D. Cộng hòa liên bang</w:t>
      </w:r>
    </w:p>
    <w:p>
      <w:pPr>
        <w:pStyle w:val="Normal"/>
        <w:rPr>
          <w:b/>
          <w:b/>
        </w:rPr>
      </w:pPr>
      <w:r>
        <w:rPr>
          <w:b/>
        </w:rPr>
        <w:t>Câu 3: Đảng Quốc đại ở Ấn Độ là đảng của giai cấp nào?</w:t>
      </w:r>
    </w:p>
    <w:p>
      <w:pPr>
        <w:pStyle w:val="Normal"/>
        <w:rPr/>
      </w:pPr>
      <w:r>
        <w:rPr>
          <w:b/>
        </w:rPr>
        <w:t>A.Tư sản</w:t>
      </w:r>
      <w:r>
        <w:rPr/>
        <w:tab/>
        <w:t>B.Tiểu tư sản</w:t>
        <w:tab/>
        <w:tab/>
        <w:t>C.Vô sản</w:t>
        <w:tab/>
        <w:tab/>
        <w:t>D. Địa chủ phong kiến</w:t>
      </w:r>
    </w:p>
    <w:p>
      <w:pPr>
        <w:pStyle w:val="Normal"/>
        <w:rPr>
          <w:b/>
          <w:b/>
        </w:rPr>
      </w:pPr>
      <w:r>
        <w:rPr>
          <w:b/>
        </w:rPr>
        <w:t>Câu 4:  Trong 20 năm đầu ( 1885-1905), Đảng Quốc đại ở Ấn Độ chủ trương dùng:</w:t>
      </w:r>
    </w:p>
    <w:p>
      <w:pPr>
        <w:pStyle w:val="Normal"/>
        <w:rPr/>
      </w:pPr>
      <w:r>
        <w:rPr/>
        <w:t>A.đấu tranh chính trị kết hợp đấu tranh vũ trang chống chủ nghĩa thực dân Anh.</w:t>
      </w:r>
    </w:p>
    <w:p>
      <w:pPr>
        <w:pStyle w:val="Normal"/>
        <w:rPr>
          <w:b/>
          <w:b/>
        </w:rPr>
      </w:pPr>
      <w:r>
        <w:rPr>
          <w:b/>
        </w:rPr>
        <w:t>B.dùng phương pháp đấu tranh ôn hòa đòi thực dân Anh phải thực hiện cải cách, phản đối đấu tranh bằng bạo lực.</w:t>
      </w:r>
    </w:p>
    <w:p>
      <w:pPr>
        <w:pStyle w:val="Normal"/>
        <w:rPr/>
      </w:pPr>
      <w:r>
        <w:rPr/>
        <w:t>C.chuyển từ đấu tranh ôn hòa sang đấu tranh vũ trang vì một Ấn Độ tự trị trong đế quốc Anh</w:t>
      </w:r>
    </w:p>
    <w:p>
      <w:pPr>
        <w:pStyle w:val="Normal"/>
        <w:rPr/>
      </w:pPr>
      <w:r>
        <w:rPr/>
        <w:t xml:space="preserve">D.đấu tranh vũ trang chống thực dân Anh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5: Dưới sự lãnh đạo của Trung Quốc Đồng minh hội, phong trào cách mạng Trung Quốc phát triển theo con đường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A.Dân chủ tư sản</w:t>
      </w:r>
      <w:r>
        <w:rPr>
          <w:rFonts w:cs="Times New Roman" w:ascii="Times New Roman" w:hAnsi="Times New Roman"/>
        </w:rPr>
        <w:tab/>
        <w:t>B. Tư sả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Vô sản</w:t>
        <w:tab/>
        <w:tab/>
        <w:t>D. Xã hội chủ nghĩ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âu 6:  Nội dung  học thuyết </w:t>
      </w:r>
      <w:r>
        <w:rPr>
          <w:rFonts w:cs="Times New Roman" w:ascii="Times New Roman" w:hAnsi="Times New Roman"/>
          <w:b/>
          <w:i/>
        </w:rPr>
        <w:t>Tam dân</w:t>
      </w:r>
      <w:r>
        <w:rPr>
          <w:rFonts w:cs="Times New Roman" w:ascii="Times New Roman" w:hAnsi="Times New Roman"/>
          <w:b/>
        </w:rPr>
        <w:t xml:space="preserve"> của Tôn Trung Sơn là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“Đánh đổ đế quốc, xóa bỏ  ngôi vua, thiết lập dân quyền”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“Dân tộc độc lập, dân quyền hạnh phúc, dân sinh tự do”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C. “Dân tộc độc lập,dân quyền tự do, dân sinh hạnh phúc</w:t>
      </w:r>
      <w:r>
        <w:rPr>
          <w:rFonts w:cs="Times New Roman" w:ascii="Times New Roman" w:hAnsi="Times New Roman"/>
        </w:rPr>
        <w:t>”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. “Tự do dân chủ, cơm áo, hòa bình”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 7:  Đâu </w:t>
      </w:r>
      <w:r>
        <w:rPr>
          <w:rFonts w:cs="Times New Roman" w:ascii="Times New Roman" w:hAnsi="Times New Roman"/>
          <w:b/>
          <w:u w:val="single"/>
        </w:rPr>
        <w:t>không phải</w:t>
      </w:r>
      <w:r>
        <w:rPr>
          <w:rFonts w:cs="Times New Roman" w:ascii="Times New Roman" w:hAnsi="Times New Roman"/>
          <w:b/>
        </w:rPr>
        <w:t xml:space="preserve"> là phong trào đấu tranh chống thực dân Pháp của nhân dân Cam-pu-chia</w:t>
      </w:r>
      <w:r>
        <w:rPr>
          <w:rFonts w:cs="Times New Roman" w:ascii="Times New Roman" w:hAnsi="Times New Roman"/>
        </w:rPr>
        <w:t>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Khởi nghĩa của Hoàng thân Si-vô-tha</w:t>
        <w:tab/>
        <w:tab/>
        <w:t>B.Khởi nghĩa của A-cha- xo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.Khởi nghĩa của Pu-côm-bô</w:t>
        <w:tab/>
        <w:tab/>
      </w:r>
      <w:r>
        <w:rPr>
          <w:rFonts w:cs="Times New Roman" w:ascii="Times New Roman" w:hAnsi="Times New Roman"/>
          <w:b/>
        </w:rPr>
        <w:t>D.Cuộc khởi nghĩa do Ong Kẹo, Com-ma-đam chỉ huy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8: Nước nào duy nhất ở Đông Nam Á không trở thành thuộc địa của chủ nghĩa thực dân phương Tây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Xiêm</w:t>
        <w:tab/>
        <w:tab/>
        <w:tab/>
      </w:r>
      <w:r>
        <w:rPr>
          <w:rFonts w:cs="Times New Roman" w:ascii="Times New Roman" w:hAnsi="Times New Roman"/>
        </w:rPr>
        <w:t>B. Nhật Bản</w:t>
        <w:tab/>
        <w:tab/>
        <w:t>C. Xin-ga-po</w:t>
        <w:tab/>
        <w:tab/>
        <w:t>D.In-đô-nê-xi-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9: Trong cuộc đua giành giật thuộc địa giữa các nước đế quốc ở cuối thế kỉ XIX- đầu thế kỉ XX, đế quốc nào là kẻ hung hăng nhất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ĩ</w:t>
        <w:tab/>
        <w:tab/>
        <w:t>B. Nhật</w:t>
        <w:tab/>
        <w:tab/>
        <w:tab/>
        <w:t>C. Áo- Hung</w:t>
        <w:tab/>
        <w:tab/>
      </w:r>
      <w:r>
        <w:rPr>
          <w:rFonts w:cs="Times New Roman" w:ascii="Times New Roman" w:hAnsi="Times New Roman"/>
          <w:b/>
        </w:rPr>
        <w:t>D. Đức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0:  Trong  mâu thuẫn giữa hai khối quân sự Liên minh và Hiệp ước, mâu thuẫn chủ yếu là giữa hai nước nào?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Anh – Pháp</w:t>
        <w:tab/>
        <w:tab/>
        <w:t>B. Pháp- Đức</w:t>
        <w:tab/>
        <w:tab/>
        <w:t>C. Nga- Đức</w:t>
        <w:tab/>
        <w:tab/>
      </w:r>
      <w:r>
        <w:rPr>
          <w:rFonts w:cs="Times New Roman" w:ascii="Times New Roman" w:hAnsi="Times New Roman"/>
          <w:b/>
        </w:rPr>
        <w:t>D. Anh- Đức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1: Tình hình các nước tư bản chủ nghĩa ở cuối thế kỉ XIX- đầu thể kỉ XX diễn ra như thế nào?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A.Phát triển không đều nhau về chính trị</w:t>
        <w:tab/>
        <w:tab/>
        <w:t>B. Phát triển không đều nhau về kinh tế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C. Phát triển không đều về kinh tế và chính trị</w:t>
      </w:r>
      <w:r>
        <w:rPr>
          <w:rFonts w:cs="Times New Roman" w:ascii="Times New Roman" w:hAnsi="Times New Roman"/>
        </w:rPr>
        <w:tab/>
        <w:t>D. Phát triển đều nhau về kinh tế và chính trị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2:  Vào buổi đầu thời cận đại, văn học, nghệ thuật, tư tưởng có vai trò quan trọng trong việ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ụp đổ chế độ phong kiến và hình thành quan điểm ,tư tưởng của con người tư sản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tấn công vào thành trì của chế độ phong kiến và hình thành quan điểm, tư tưởng của con người tư sả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góp phần vào sự thắng lợi hoàn toàn của chủ nghĩa tư bản trên phạm vi toàn thế giớ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đánh dấu chủ nghĩa tư bản chuyển sang giai đoạn đế quốc chủ nghĩa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Câu 13:  Cách mạng tháng Hai năm 1917 ở Nga đã giải quyết được nhiệm vụ chính gì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Đưa nước Nga thoát khỏi cuộc chiến tranh đế quốc</w:t>
        <w:tab/>
        <w:t>B. Đánh bại chế độ Nga hoàng và giai cấp tư sả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Giải quyết được vấn đề ruộng đất cho nông dân</w:t>
        <w:tab/>
      </w:r>
      <w:r>
        <w:rPr>
          <w:rFonts w:cs="Times New Roman" w:ascii="Times New Roman" w:hAnsi="Times New Roman"/>
          <w:b/>
        </w:rPr>
        <w:t>D. Lật đổ chế độ Nga hoàng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4:  Ngày 25/10 (7-11)/ 1917, với việc toàn bộ chính phủ tư sản lầm thời ở Nga bị bắt, trở thành ngà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bùng nổ của cách mạng tháng Mười Nga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. Thắng lợi của cách mạng xã hội chủ nghĩa tháng Mườ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ách mạng giành thắng lợi trên toàn nước Nga</w:t>
        <w:tab/>
        <w:t>D. thắng lợi ở Mát-xco-v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5:Đường lối của cách mạng tháng Mười Nga được xác định trong Luận cương tháng Tư của Lê-nin là chuyển từ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hế độ quân chủ chuyên chế sang Cách mạng dân chủ tư sả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chế độ quân chủ chuyên chế sang Cách mạng dân chủ tư sản kiểu mới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Cách mạng dân chủ tư sản sang Cách mạng xã hội chủ nghĩ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Cách mạng tư sản sang Cách mạng vô sản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Câu 16: Tổ chức chính trị mang tính chất quốc tế đầu tiên nhằm duy trì trật tự thế giới mới sau Chiến tranh thế giới thứ nhất là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A.Liên hợp quốc</w:t>
        <w:tab/>
      </w:r>
      <w:r>
        <w:rPr>
          <w:rFonts w:cs="Times New Roman" w:ascii="Times New Roman" w:hAnsi="Times New Roman"/>
          <w:b/>
        </w:rPr>
        <w:t>B. Hội Quốc liên</w:t>
      </w:r>
      <w:r>
        <w:rPr>
          <w:rFonts w:cs="Times New Roman" w:ascii="Times New Roman" w:hAnsi="Times New Roman"/>
        </w:rPr>
        <w:tab/>
        <w:t>C.Quốc tế Cộng sản</w:t>
        <w:tab/>
        <w:t>D. Véc xai- oa sinh tơn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7:  Đặc điểm của cuộc khủng hoảng kinh tế thế giới 1929- 1933 là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A.thiếu lương thực, nguyên liệu trầm trọng</w:t>
        <w:tab/>
      </w:r>
      <w:r>
        <w:rPr>
          <w:rFonts w:cs="Times New Roman" w:ascii="Times New Roman" w:hAnsi="Times New Roman"/>
          <w:b/>
        </w:rPr>
        <w:t>B. khủng hoảng thừ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thiếu vốn, nhân công lao động có trình độ kĩ thuật ca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đe dọa nghiêm trọng sự tồn tại của chủ nghĩa tư bản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8: Chủ trương của Đảng Quốc xã Đức do Hít le đứng đầu là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phát xít hóa bộ máy nhà nước, thiết lập chế độ độc tài khủng bố công kha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thiết lập nền thống trị bảo vệ quyền lợi cho quý tộc quân phiệt Phổ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thiết lập chính phủ tư sản hiếu chiến công kha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thiết lập chế độ độc tài khủng bố bí mật ngầm chuẩn bị cho chiến tranh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9: Để đưa đất nước khắc phục hậu quả cuộc khủng hoảng, các nước Đức- Italia- Nhật Bản đã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ải cách kinh tế- xã hội</w:t>
        <w:tab/>
        <w:tab/>
      </w:r>
      <w:r>
        <w:rPr>
          <w:rFonts w:cs="Times New Roman" w:ascii="Times New Roman" w:hAnsi="Times New Roman"/>
          <w:b/>
        </w:rPr>
        <w:t>B.thiết lập các chế độ độc tài phát xí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duy trì chính quyền như cũ</w:t>
        <w:tab/>
        <w:tab/>
        <w:t>D. tăng cường đầu tư ra bên ngoài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20: Để đưa nước Mĩ thoát khỏi khủng hoảng, tổng thống Ru-dơ-ven đã đề ra một hệ thống chính sách, biện pháp gọi chung là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hính sách láng giềng thân thiện</w:t>
        <w:tab/>
      </w:r>
      <w:r>
        <w:rPr>
          <w:rFonts w:cs="Times New Roman" w:ascii="Times New Roman" w:hAnsi="Times New Roman"/>
          <w:b/>
        </w:rPr>
        <w:t>B. Chính sách mớ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Đạo luật phục hưng công nghiệp</w:t>
        <w:tab/>
        <w:t>D. Đạo luật về ngân hàng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PHẦN THÔNG HIỂU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: Cuộc Duy Tân Minh Trị  đã mang lại kết quả gì cho Nhật Bản?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Thoát khỏi số phận một nước thuộc địa và trở thành nước tư bản đầu tiên ở châu Á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Xóa bỏ được chế độ phong kiến va thiết lập nền Cộng hò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Giữ được độc lập tương đối về chính trị nhưng lệ thuộc phương Tây về kinh tế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D.Đưa Nhật Bản trở thành một cường quốc trên thế giới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2: Sự kiện nào đánh dấu giai đoạn giai cấp tư sản Ấn Độ bước lên vũ đài chính trị?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A.Đảng Quốc đại được thành lập</w:t>
      </w:r>
      <w:r>
        <w:rPr>
          <w:rFonts w:cs="Times New Roman" w:ascii="Times New Roman" w:hAnsi="Times New Roman"/>
        </w:rPr>
        <w:tab/>
        <w:t>B. Đảng Quốc đại trở thành đảng cầm quyề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Đảng quốc đại lãnh đạo phong trào dân tộc 1905-190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Giai cấp tư sản trở thành lực lượng chính trị trong xã hội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Câu 3: Nguyên nhân thất bại của phong trào đấu tranh chống thực dân Pháp của nhân dân Lào và Cam-pu chia cuối thế kỉ XIX đầu thế kỉ XX là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ự chênh lệch về lực lượng</w:t>
        <w:tab/>
        <w:tab/>
      </w:r>
      <w:r>
        <w:rPr>
          <w:rFonts w:cs="Times New Roman" w:ascii="Times New Roman" w:hAnsi="Times New Roman"/>
          <w:b/>
        </w:rPr>
        <w:t>B. Diễn ra tự phát, thiếu đường lối, thiếu tổ chứ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iễn ra tự phát, thiếu sự đoàn kết</w:t>
        <w:tab/>
        <w:t>D. Giai cấp phong kiến nhu nhược, không đoàn kết nhân dân đấu tranh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4: Nét nổi bật nhất trong quan hệ quốc tế đầu thế kỉ XX là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ột số nước đế quốc đã kí với nhau những bản hiệp ước tay đôi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sự hình thành của hai khối đế quốc đối đầu nhau ở châu Âu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mâu thuẫn giữa chính quốc và thuộc địa vô cùng gay gắ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mâu thuẫn giữa các nước đế quốc vô cùng gay gắt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Câu 5: Sự kiện nổi bật nhất trong giai đoạn thứ hai của cuộc Chiến tranh thế giới thứ nhất là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ĩ tham chiến và trở thành nước đứng đầu phe Hiệp ướ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Đức sử dụng nhiều phương tiện chiến tranh hiện đại nhất gây cho phe Hiệp ước nhiều thiệt hạ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uộc cách mạng tháng Hai ở Nga, lật đổ chế độ Nga hoàng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cách mạng tháng Mười Nga thành công, nhà nước Nga Xô Viết ra đời và rút khỏi chiến tranh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6: Chủ nghĩa đế quốc gây ra cuộc chiến tranh thế giới thứ nhất nhằm mục đích gì?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Phân chia lại thị trường và thuộc địa trên thế giớ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Lợi dụng chiến tranh để đàn áp phong trào cách mạng trong nướ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Lợi dụng chiến tranh để đàn áp phong trào giải phóng dân tộ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Đánh lạc hướng sự chú ý của nhân dân đối với các vấn đề trong nước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7: Những ai được xem như “ những người đi trước dọn đường cho Cách mạng Pháp 1789 thắng lợi”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ông –te-xki-ơ, Vôn-te</w:t>
        <w:tab/>
        <w:t>B. Mông –te-xki-ơ, Vôn-te, Rút-xô, Mê-li-ê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Mông –te-xki-ơ, Vôn-te, Rút-xô</w:t>
        <w:tab/>
      </w:r>
      <w:r>
        <w:rPr>
          <w:rFonts w:cs="Times New Roman" w:ascii="Times New Roman" w:hAnsi="Times New Roman"/>
          <w:b/>
        </w:rPr>
        <w:t>D. Các nhà Khai sáng thế kỉ XVII- XVIII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8:Sau khi cách mạng tháng Hai thắng lợi, ở nước Nga xuất hiện tình trạng chính trị như thế nào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hiều đảng phái phản động nổi dậy chống phá cách mạng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Các nước đế quốc can thiệp vào nước Nga</w:t>
        <w:tab/>
        <w:tab/>
        <w:t>C. Quân đội cũ nổi dậy chống phá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Hai chính quyền song song tồn tại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9: Cách mạng tháng Hai năm 1917 ở Nga là một cuộc cách mạng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A.dân chủ tư sản</w:t>
        <w:tab/>
      </w:r>
      <w:r>
        <w:rPr>
          <w:rFonts w:cs="Times New Roman" w:ascii="Times New Roman" w:hAnsi="Times New Roman"/>
          <w:b/>
        </w:rPr>
        <w:t>B.dân chủ tư sản kiểu mớ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giải phóng dân tộc</w:t>
        <w:tab/>
        <w:t>D. dân tộc, dân chủ nhân dân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0: Ý nghĩa quốc tế to lớn của Cách mạng tháng Mười Nga năm 1917 là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Đập tan ách áp bức bóc lột của chế độ phong kiế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ạo thế cân bằng trong so sánh lực lượng giữa xã hội chủ nghĩa và tư bản chủ nghĩ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cổ vũ mạnh mẽ và để lại nhiều bài học quý báu cho phong trào cách mạng thế giớ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tạo tiền đề cho Lê-nin thành lập Quốc tế Cộng sản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1: Hậu quả nghiêm trọng nhất của cuộc khủng hoảng kinh tế 1929-1933 là gì?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A.Sự ra đời, cầm quyền của chủ nghĩa phát xít  và nguy cơ một cuộc chiến tranh thế giới mớ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Đe dọa nghiêm trọng sự tồn tại của chủ nghĩa tư bả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Đời sống giai cấp công nhân và nhân dân lao động ngày càng cơ cự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Mâu thuẫn giữa các nước đế quốc ngày càng gay gắt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2: Nội dung quan trọng nhất của Hội nghị Véc xai – Oa sinh tơn là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Quy định những điều khoản bồi thường đới với các nước bại trậ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Thành lập tổ chức Hội Quốc liên để bảo vệ trật tự thế giới mới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Phân chia quyền lợi giữa các nước tư bản thắng trậ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Thông qua kế hoạch tấn công nước Nga xã hội chủ nghĩ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3: Sự kiện nào đã mở ra thời kì đen tối trong lịch sử nước Đức?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A.Hít le tự xưng là Quốc trưởng suốt đời</w:t>
        <w:tab/>
      </w:r>
      <w:r>
        <w:rPr>
          <w:rFonts w:cs="Times New Roman" w:ascii="Times New Roman" w:hAnsi="Times New Roman"/>
          <w:b/>
        </w:rPr>
        <w:t>B. Hít le làm Thủ tướ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Hít-le ráo riết thiết lập nền chuyên chính độc, công khai khủng bố các Đảng phái dân chủ tiến bộ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ít-le tuyên bó hủy Hiến pháp Vaima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Câu 14: Đặc điểm của chủ nghĩa đế quốc Đức là chủ nghĩa đế quố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ho vay nặng lãi</w:t>
        <w:tab/>
        <w:tab/>
        <w:t>B.  thực dân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.phong kiến quân phiệt</w:t>
        <w:tab/>
      </w:r>
      <w:r>
        <w:rPr>
          <w:rFonts w:cs="Times New Roman" w:ascii="Times New Roman" w:hAnsi="Times New Roman"/>
          <w:b/>
        </w:rPr>
        <w:t>D. quân phiệt hiếu chiến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5: Vai trò của Nhà nước Mĩ trong việc thực hiện Chính sách mới? (Yếu tố quyết định thành công của Chính sách mới?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ho tư nhân được tự do buôn bán, xây dựng các nhà máy xí nghiệp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Đẩy mạnh công nghiệp hóa, hiện đại hóa đất nướ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Lũng đoạn nền kinh tế, duy trì được nền dân chủ tư sả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. Can thiệp tích cực vào đời sống kinh tế Mĩ, duy trì được chế độ dân chủ tư sản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PHẦN VẬN DỤNG THẤP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Câu 1: Tại sao gọi cải cách của Minh Trị ở Nhật Bản là một cuộc Cách mạng tư sản không triệt để?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A.Nông dân được phép mua bán ruộng đất</w:t>
        <w:tab/>
      </w:r>
      <w:r>
        <w:rPr>
          <w:rFonts w:cs="Times New Roman" w:ascii="Times New Roman" w:hAnsi="Times New Roman"/>
          <w:b/>
        </w:rPr>
        <w:t>B. Giai cấp tư sản chưa thực sự nắm quyề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Liên minh quý tộc- tư sản nắm quyền</w:t>
        <w:tab/>
        <w:tab/>
        <w:t>D. Chưa xóa bỏ những bất bình đẳng với đế quốc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2: Ý nghĩa của việc thành lập Đảng Quốc đại ở Ấn Độ là đánh dấ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ự thắng lợi của giai cấp tư sản Ấn Độ trong phong trào đấu tranh giải phóng dân tộc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một giai đoạn mới- giai đoạn giai cấp tư sản Ấn Độ bước lên vũ đài chính tr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bước ngoặt phong trào đấu tranh chống thực dân Anh đòi độc lập dân tộ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bước phát triển vượt bậc trong phong trào giải phóng dân tộc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Câu 3: Thành phần nắm vai trò lãnh đạo trong các phong trào đấu tranh chống Pháp của nhân dân ba nước Đông Dương cuối thế kỉ XIX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ông nhân, nông dân</w:t>
        <w:tab/>
        <w:tab/>
        <w:t>B. tầng lớp trí thức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C.sĩ phu tiến bộ, nông dân</w:t>
      </w:r>
      <w:r>
        <w:rPr>
          <w:rFonts w:cs="Times New Roman" w:ascii="Times New Roman" w:hAnsi="Times New Roman"/>
        </w:rPr>
        <w:tab/>
        <w:t>D. giai cấp tư sản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4: Sự kiện nào đánh dấu bước chuyển biến lớn về cục diện chính trị trong chiến tranh thế giới thứ nhất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hắng lợi của phe Hiệp ước</w:t>
        <w:tab/>
        <w:tab/>
        <w:t>B. Phong trào công nhân ở các nước tư bản phát triển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C. Cách mạng tháng Mười Nga 1917 thành công</w:t>
        <w:tab/>
      </w:r>
      <w:r>
        <w:rPr>
          <w:rFonts w:cs="Times New Roman" w:ascii="Times New Roman" w:hAnsi="Times New Roman"/>
        </w:rPr>
        <w:t>D.Cách mạng tháng Hai 1917 ở Nga thành công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5: Điểm giống nhau giữa các cách mạng tư sản và cuộc cách mạng tháng Hai ở Nga là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đánh đổ chế độ Nga hoàng</w:t>
        <w:tab/>
        <w:t>B. lật đổ chính quyền của tư sản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C.lật đổ chế độ phong kiến, xóa bỏ tàn tích phong kiến</w:t>
      </w:r>
      <w:r>
        <w:rPr>
          <w:rFonts w:cs="Times New Roman" w:ascii="Times New Roman" w:hAnsi="Times New Roman"/>
        </w:rPr>
        <w:tab/>
        <w:t>D. đánh đổ chế độ phong kiến và tư sản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6: Nguyên nhân xuất hiện cục diện hai chính quyền song song cùng tồn tại ở Nga sau cách mạng tháng Hai là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ự đối lập về quyền lợi giữa tư sản và vô sản</w:t>
        <w:tab/>
        <w:tab/>
        <w:t>B. do đảng Bôn-sê- vích lãnh đạ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do tư sản và vô sản cùng tham gia cách mạng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giai cấp tư sản và vô sản chưa đủ mạnh để có thể một mình nắm chính quyền nên mặc nhiên thừa nhận sự tồn tại của nhau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Câu 7:  Vì sao cách mạng tháng Mười Nga mang tính chất là một cuộc Cách mạng xã hội chủ nghĩa?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Vì lật đổ chỉnh phủ tư sản và giành chính quyền về tay nhân dâ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lật đổ được âm mưu cấu kết xâm lược Nga Xô Viết của 14 nước đế quố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uộc cách mạng đã lật đổ được Chính phủ tư sả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Lật đổ được chế độ phong kiến , đưa giai cấp tư sản lên nắm quyền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8: Tại sao sau Chiến tranh thế giới thứ nhất, quan hệ hòa bình giữa các nước tư bản trong thời kì này chỉ là tạm thời và mỏng manh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ác động của cuộc khủng hoảng kinh tế thế giới</w:t>
        <w:tab/>
        <w:t>B. Chủ nghĩa phát xít xuất hiện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C.Những bất đồng trong Hội nghị Véc xai- Oa sinh tơn</w:t>
      </w:r>
      <w:r>
        <w:rPr>
          <w:rFonts w:cs="Times New Roman" w:ascii="Times New Roman" w:hAnsi="Times New Roman"/>
        </w:rPr>
        <w:t xml:space="preserve">    D. Nhiều Đảng Cộng sản ra đời ở các nước tư bản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Câu 9: Chủ nghĩa phát xít là gì?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Nền chuyên chính độc tài khủng bố công khai của những thế lực phản động nhất,hiếu chiến nhấ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Chế độ độc tài tư bản phản độ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hế độ độc tài, phân biệt chủng tộc, khủng bố công khai, chống cộng sả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ền chuyên chính khủng bố công khai, đứng đầu là Hít le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0: Quan điểm của Mĩ trước nguy cơ của Chủ nghĩa Phát xít và Chiến tranh thế giới thứ hai là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A.liên kết với Anh, Pháp chống phát xít</w:t>
        <w:tab/>
        <w:tab/>
        <w:tab/>
        <w:t>B. chạy đua vũ trang,buôn bán vũ khí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giữ vai trò trung lập tước các cuộc xung đột quân sự bên ngoài nước Mĩ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bắt tay với Liên Xô đánh phát xít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PHẦN VẬN DỤNG CAO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Câu 1: Cuộc khởi nghĩa được xem là biểu tượng về liên minh chiến đấu của nhân dân hai nước Việt Nam- Cam pu chia cuối thế kỉ XIX đầu XX: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A.Cuộc khởi nghĩa của Pu-côm- bô</w:t>
      </w:r>
      <w:r>
        <w:rPr>
          <w:rFonts w:cs="Times New Roman" w:ascii="Times New Roman" w:hAnsi="Times New Roman"/>
        </w:rPr>
        <w:tab/>
        <w:tab/>
        <w:t>B. Cuộc khởi nghĩa do Ong Kẹo, Com ma đam chỉ hu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uộc khởi nghĩa của A- cha-xoa</w:t>
        <w:tab/>
        <w:tab/>
        <w:t>D. Cuộc khởi nghĩa của Hoàng thân Si vô tha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Câu 2: Nhân loại phải làm gì để tránh thảm họa chiến tranh thế giới?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A.Nêu cao tinh thần đoàn kết quốc tế, yêu chuộng hòa bình</w:t>
      </w:r>
      <w:r>
        <w:rPr>
          <w:rFonts w:cs="Times New Roman" w:ascii="Times New Roman" w:hAnsi="Times New Roman"/>
        </w:rPr>
        <w:tab/>
        <w:t>B. Nêu cao tinh thần đoàn kết quốc tế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C. chú trọng đến lợi ích của quốc gia</w:t>
        <w:tab/>
        <w:tab/>
        <w:tab/>
        <w:t>D. Sử dụng chính sách trung lập đến các vấn đề quốc tế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Câu 3:  Ảnh hưởng lớn nhất của Cách mạng tháng Mười Nga đối với Cách mạng Việt Nam sau Chiến tranh thế giới thứ nhất  đó là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hỉ ra kẻ thù chính cho Cách mạng Việt Na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Để lại nhiều bài học kinh nghiệm về phương pháp đấu tranh cho Cách mạng Việt Nam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C.cổ vũ mạnh  mẽ cho dân tộc Việt Nam đứng lên đấu tranh giải phóng dân tộc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chỉ ra con đường cứu nước đúng đắn cho dân tộc Việt Nam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4: Ảnh hưởng của các văn kiện kí ở Véc-xai và Oa-sinh –tơn tới tình hình thế giới là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hấm dứt Chiến tranh thế giới thứ nhất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làm nảy sinh những bất đồng mới gay gắt hơn do mâu thuẫn về quyền lợi giữa các nước tư bả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giải quyết được cơ bản những mâu thuẫn giữa các nước tư bản với nha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làm cho các nước thắng trận ngày càng giàu lên, các nước bại trận ngày càng nghèo đi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5: Cuộc khủng hoảng kinh tế thế giới 1929-1933, có tác động như thế nào đến phong trào cách mạng ở Việt Nam?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phong trào cách mạng 1930-1931, đỉnh cao là Xô Viết Nghệ Tĩn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cuộc Cách mạng tháng Tám, khai sinh nước Việt Nam Dân Chủ Cộng hòa 194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hong trào dân chủ 1936-1939 với nhiệm vụ chống phát xít, chống chiến tranh đòi dân chủ…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“cao trào kháng Nhật cứu nước”</w:t>
      </w:r>
    </w:p>
    <w:p>
      <w:pPr>
        <w:pStyle w:val="Normal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/>
          <w:bCs/>
          <w:sz w:val="26"/>
          <w:szCs w:val="26"/>
        </w:rPr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</w:t>
      </w:r>
      <w:r>
        <w:rPr>
          <w:rFonts w:eastAsia="Calibri"/>
          <w:bCs/>
          <w:sz w:val="26"/>
          <w:szCs w:val="26"/>
        </w:rPr>
        <w:t>…………………………………………………………</w:t>
      </w:r>
      <w:r>
        <w:rPr>
          <w:rFonts w:eastAsia="Calibri"/>
          <w:bCs/>
          <w:sz w:val="26"/>
          <w:szCs w:val="26"/>
        </w:rPr>
        <w:t>.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TRƯỜNG THPT NÚI THÀNH </w:t>
        <w:tab/>
        <w:t>MA TRẬN ĐỀ ÔN TẬP THI HỌC KÌ I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TỔ SỬ-CÔNG DÂN</w:t>
        <w:tab/>
        <w:tab/>
        <w:t>MÔN: LỊCH SỬ KHỐI 11</w:t>
      </w:r>
    </w:p>
    <w:p>
      <w:pPr>
        <w:pStyle w:val="Normal"/>
        <w:rPr>
          <w:rFonts w:eastAsia="Calibri"/>
          <w:b/>
          <w:b/>
          <w:bCs/>
          <w:sz w:val="26"/>
          <w:szCs w:val="26"/>
          <w:u w:val="single"/>
        </w:rPr>
      </w:pPr>
      <w:r>
        <w:rPr>
          <w:rFonts w:eastAsia="Calibri"/>
          <w:b/>
          <w:bCs/>
          <w:sz w:val="26"/>
          <w:szCs w:val="26"/>
          <w:u w:val="single"/>
        </w:rPr>
      </w:r>
    </w:p>
    <w:p>
      <w:pPr>
        <w:pStyle w:val="Normal"/>
        <w:rPr>
          <w:rFonts w:eastAsia="Calibri"/>
          <w:bCs/>
          <w:sz w:val="26"/>
          <w:szCs w:val="26"/>
          <w:u w:val="single"/>
        </w:rPr>
      </w:pPr>
      <w:r>
        <w:rPr>
          <w:rFonts w:eastAsia="Calibri"/>
          <w:bCs/>
          <w:sz w:val="26"/>
          <w:szCs w:val="26"/>
          <w:u w:val="single"/>
        </w:rPr>
        <w:t>B/ MÔ TẢ MA TRẬM</w:t>
      </w:r>
    </w:p>
    <w:p>
      <w:pPr>
        <w:pStyle w:val="Normal"/>
        <w:rPr>
          <w:rFonts w:eastAsia="Calibri"/>
          <w:bCs/>
          <w:sz w:val="26"/>
          <w:szCs w:val="26"/>
          <w:u w:val="single"/>
        </w:rPr>
      </w:pPr>
      <w:r>
        <w:rPr>
          <w:rFonts w:eastAsia="Calibri"/>
          <w:bCs/>
          <w:sz w:val="26"/>
          <w:szCs w:val="26"/>
          <w:u w:val="single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86"/>
        <w:gridCol w:w="1639"/>
        <w:gridCol w:w="1828"/>
        <w:gridCol w:w="1740"/>
        <w:gridCol w:w="1320"/>
      </w:tblGrid>
      <w:tr>
        <w:trPr>
          <w:trHeight w:val="40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Tên chủ đề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Calibri"/>
                <w:b/>
              </w:rPr>
              <w:t>Nhận biết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Thông hiể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Calibri"/>
                <w:b/>
              </w:rPr>
              <w:t>Vận dụng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Calibri"/>
                <w:b/>
              </w:rPr>
              <w:t>Cộng</w:t>
            </w:r>
          </w:p>
        </w:tc>
      </w:tr>
      <w:tr>
        <w:trPr>
          <w:trHeight w:val="39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Cấp độ thấ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Cấp độ cao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. Nhật Bả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ầng lớp giữ vai trò quan trọng và thể chế mới của Nhật Bả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ết quả của cuộc Duy tân Minh Tr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iải thích cải cách của Minh Trị là một cuộc Cách mạng tư sản không triệt để?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 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ô câu :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 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Điểm: 0,8</w:t>
            </w:r>
          </w:p>
        </w:tc>
      </w:tr>
      <w:tr>
        <w:trPr>
          <w:trHeight w:val="4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.Ấn Đ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ính đảng của giai cấp tư sản và chủ trương của Đảng Quốc đạ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ự kiện đánh dấu GCTS bước lên vũ đài chính tr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Ý nghĩa của việc thành lập Đảng Quốc đ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 :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Điểm:0,8</w:t>
            </w:r>
          </w:p>
        </w:tc>
      </w:tr>
      <w:tr>
        <w:trPr>
          <w:trHeight w:val="15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. Trung Quố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ết được con đường cách mạng Trung Quốc và học thuyết Tam dâ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 2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rFonts w:eastAsia="Calibri"/>
              </w:rPr>
            </w:pPr>
            <w:r>
              <w:rPr>
                <w:rFonts w:eastAsia="Calibri"/>
              </w:rPr>
              <w:t>Số câu: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Điểm:0,4</w:t>
            </w:r>
          </w:p>
        </w:tc>
      </w:tr>
      <w:tr>
        <w:trPr>
          <w:trHeight w:val="9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. Đông Nam 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Biết phong trào đấu tranh của nhân dân Campuchia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ước duy nhất giữ chủ quyền ở Đ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guyên nhân thất bại cuộc đấu tranh nhân dân Lào và Cam-pu-ch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ành phần nắm vai trò lãnh đạo trong các phong trào đấu tranh chống Pháp của nhân dân ba nước Đông Dương cuối thế kỉ XIX?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ểu tượng về tinh thần đoàn kết chiến đấu của nhân dân 3 nước Đông Dươ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 :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 :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 :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 :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 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Điểm: 1.0</w:t>
            </w:r>
          </w:p>
        </w:tc>
      </w:tr>
      <w:tr>
        <w:trPr>
          <w:trHeight w:val="9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5. Chiến tranh thế giới thứ nhấ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ình hình, quan hệ giữa các nước tư bản dẫn đến chiến tran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ét nổi bật nhấttrong quan hệ quốc tế và giai đoạn thứ 2 của chiến tranh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ục đích của các nước gây ra chiến tran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ự kiện nào đánh dấu bước chuyển biến lớn về cục diện chính trị trong chiến tranh thế giới thứ nhất?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hân loại phải làm gì để bảo vệ hòa bình thế giới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Số câu: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 :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 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Điểm: 1,6</w:t>
            </w:r>
          </w:p>
        </w:tc>
      </w:tr>
      <w:tr>
        <w:trPr>
          <w:trHeight w:val="9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. Những thành tựu văn hóa…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ết được vai trò của văn hóa trong buổi đầu thời cận đạ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hững ai được xem như “ những người đi trước dọn đường cho Cách mạng Pháp 1789 thắng lợi”?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 :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 :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Điểm: 0,4</w:t>
            </w:r>
          </w:p>
        </w:tc>
      </w:tr>
      <w:tr>
        <w:trPr>
          <w:trHeight w:val="9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.Cách mạng tháng Mười Ng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ết được nhiệm vụ cách mạng tháng Ha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ắng lợi, đường lối của Cách mạng tháng Mườ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iểu được tình hình nước Nga sau CM tháng Hai, tính chất của CM tháng Ha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Ý nghĩa quốc tế to lớn của CM tháng Mườ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Điểm giống nhau giữa các cách mạng tư sản và cuộc cách mạng tháng Hai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guyên nhân xuất hiện cục diện hai chính quyền song song cùng tồn tại.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ì sao cách mạng tháng Mười Nga mang tính chất là một cuộc Cách mạng xã hội chủ nghĩa?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Ảnh hưởng lớn nhất của Cách mạng tháng Mười Nga đến cách mạng Việt Nam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 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 :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 : 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 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Điểm:2,0</w:t>
            </w:r>
          </w:p>
        </w:tc>
      </w:tr>
      <w:tr>
        <w:trPr>
          <w:trHeight w:val="9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8. Tình hình các nước tư bản giữa hai cuộc …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ết được Tổ chức chính trị quốc tế đầu tiê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ết được đặc điểm, biện pháp để khắc phục hậu quả cuộc khủng hoảng .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ậu quả nghiêm trọng nhất của cuộc khủng hoảng kinh t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ội dung quan trọng nhất của Hội nghị Véc xai- Oa sinh tơ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Sau Chiến tranh thế giới thứ nhất, quan hệ hòa bình giữa các nước tư bản trong thời kì này chỉ là tạm thời và mỏng manh?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Ảnh hưởng của các văn kiện kí tại Véc-xai và Oa-sinh- tơn đến tình hình thế giới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ác động của cuộc khủng hoảng kinh tế thế giới đến phong trào cách mạng Việt Nam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Số câu: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 :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Điểm:1,6</w:t>
            </w:r>
          </w:p>
        </w:tc>
      </w:tr>
      <w:tr>
        <w:trPr>
          <w:trHeight w:val="9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. Nước Đứ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ết được chủ trương của Đảng Quốc x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ự kiện mở ra thời kì đen tối nước Đức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Đặc điểm của đế quốc Đứ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iải thích được chủ nghĩa phát xí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 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Điểm: 0,8</w:t>
            </w:r>
          </w:p>
        </w:tc>
      </w:tr>
      <w:tr>
        <w:trPr>
          <w:trHeight w:val="9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0. Nước M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ết được chính sách mới của Ru-dơ-ve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iểu được vai trò của Nhà nước trong Chính sách mớ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Quan điểm của Mĩ trước nguy cơ của Chủ nghĩa Phát xít và Chiến tranh thế giới thứ hai?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ố câu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: 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Điểm: 0,6</w:t>
            </w:r>
          </w:p>
        </w:tc>
      </w:tr>
      <w:tr>
        <w:trPr>
          <w:trHeight w:val="9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Tổng số câu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Tổng số điể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Tổng câu: 20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Số điểm: 4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Số câu: 15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Số điểm: 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Số câu 10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Số điểm:2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Số câu: 5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Số điểm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0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50 câu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0 điểm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00%</w:t>
            </w:r>
          </w:p>
        </w:tc>
      </w:tr>
    </w:tbl>
    <w:p>
      <w:pPr>
        <w:pStyle w:val="Normal"/>
        <w:spacing w:lineRule="auto" w:line="276" w:before="14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2:25:00Z</dcterms:created>
  <dc:creator>Admin</dc:creator>
  <dc:description/>
  <dc:language>en-US</dc:language>
  <cp:lastModifiedBy>Dell</cp:lastModifiedBy>
  <dcterms:modified xsi:type="dcterms:W3CDTF">2017-12-23T02:35:00Z</dcterms:modified>
  <cp:revision>5</cp:revision>
  <dc:subject/>
  <dc:title/>
</cp:coreProperties>
</file>