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 NĂM 2017-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ừ tuần </w:t>
      </w:r>
      <w:r>
        <w:rPr>
          <w:b/>
          <w:color w:val="FF0000"/>
        </w:rPr>
        <w:t>1</w:t>
      </w:r>
      <w:r>
        <w:rPr>
          <w:b/>
        </w:rPr>
        <w:t xml:space="preserve"> đến tuần </w:t>
      </w:r>
      <w:r>
        <w:rPr>
          <w:b/>
          <w:color w:val="FF0000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pacing w:val="-6"/>
        </w:rPr>
        <w:t>(Kèm theo Thông báo số 1899/TB-SGDĐT ngày 27/11/2017 của Sở GDĐT Quảng Nam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pacing w:val="-6"/>
        </w:rPr>
      </w:pPr>
      <w:r>
        <w:rPr>
          <w:b/>
          <w:i/>
          <w:color w:val="FF0000"/>
          <w:spacing w:val="-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1. Mệnh đề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Tập hợ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Số gần đúng. Sai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Hàm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Hàm số bậc nhấ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Hàm số bậc ha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4"/>
          <w:szCs w:val="24"/>
        </w:rPr>
        <w:t>Phương tr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</w:rPr>
        <w:tab/>
        <w:t xml:space="preserve">8. </w:t>
      </w:r>
      <w:r>
        <w:rPr>
          <w:sz w:val="24"/>
          <w:szCs w:val="24"/>
        </w:rPr>
        <w:t>Hệ phương tr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9. Bất đẳng thức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>Vectơ-Các định nghĩ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Tổng và hiệu của hai vectơ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Tích vô hướng của hai vectơ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>Hệ trục tọa đ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Giá trị lượng giác của một góc bất kì từ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đến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Tích của vectơ với số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1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bCs/>
          <w:sz w:val="22"/>
          <w:szCs w:val="22"/>
        </w:rPr>
        <w:t>Các hàm số lượng giác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2"/>
          <w:szCs w:val="22"/>
        </w:rPr>
        <w:t>Phương trình lượng giác cơ bả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2"/>
          <w:szCs w:val="22"/>
        </w:rPr>
        <w:t>Phương trình lượng giác thường gặp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Qui tắc đế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Hoán vị, chỉnh hợp, tổ hợ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2"/>
          <w:szCs w:val="22"/>
        </w:rPr>
        <w:t>Nhị thức Newt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2"/>
          <w:szCs w:val="22"/>
        </w:rPr>
        <w:t>Xác suấ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</w:rPr>
        <w:tab/>
      </w:r>
      <w:r>
        <w:rPr>
          <w:rStyle w:val="Appleconvertedspace"/>
          <w:color w:val="000000"/>
          <w:sz w:val="22"/>
          <w:szCs w:val="22"/>
        </w:rPr>
        <w:t>8. Phương pháp qui nạp toán học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  <w:szCs w:val="22"/>
        </w:rPr>
        <w:tab/>
        <w:t>9. Dãy số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2"/>
          <w:szCs w:val="22"/>
        </w:rPr>
        <w:t>Phép tịnh tiế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2"/>
          <w:szCs w:val="22"/>
        </w:rPr>
        <w:t>Phép qu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3. Phép dời h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2"/>
          <w:szCs w:val="22"/>
        </w:rPr>
        <w:t>Phép vị t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Phép đồng dạng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. </w:t>
      </w:r>
      <w:r>
        <w:rPr>
          <w:sz w:val="22"/>
          <w:szCs w:val="22"/>
        </w:rPr>
        <w:t>Đại cương về đường thẳng và mặt phẳng 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color w:val="000000"/>
          <w:sz w:val="24"/>
          <w:szCs w:val="24"/>
        </w:rPr>
        <w:tab/>
        <w:t xml:space="preserve">7. </w:t>
      </w:r>
      <w:r>
        <w:rPr>
          <w:sz w:val="22"/>
          <w:szCs w:val="22"/>
        </w:rPr>
        <w:t>Hai đường thẳng chéo nhau và hai đường thẳng song song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>8. Đường thẳng và mặt phẳng song song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Giải tích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bCs/>
          <w:sz w:val="22"/>
          <w:szCs w:val="22"/>
        </w:rPr>
        <w:t>Sự đồng biến và nghịch biến của hàm số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2"/>
          <w:szCs w:val="22"/>
        </w:rPr>
        <w:t>Cực trị của hàm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2"/>
          <w:szCs w:val="22"/>
        </w:rPr>
        <w:t>Giá trị lớn nhất và giá trị nhỏ nhất của hàm số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Đường tiệm cậ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Lũy thừ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2"/>
          <w:szCs w:val="22"/>
        </w:rPr>
        <w:t>Hàm lũy thừ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2"/>
          <w:szCs w:val="22"/>
        </w:rPr>
        <w:t>Logari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</w:rPr>
        <w:tab/>
        <w:t xml:space="preserve">8. </w:t>
      </w:r>
      <w:r>
        <w:rPr>
          <w:sz w:val="22"/>
          <w:szCs w:val="22"/>
        </w:rPr>
        <w:t>Hàm số mũ. Hàm số logari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9. Phương trình mũ và phương trình logari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10. Bất phương trình mũ và logarit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2"/>
          <w:szCs w:val="22"/>
        </w:rPr>
        <w:t>Khái niệm về khối đa diệ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2"/>
          <w:szCs w:val="22"/>
        </w:rPr>
        <w:t>Khối đa diện lồi và khối đa diện đề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3. Khái niệm về thể tích khối đa diệ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2"/>
          <w:szCs w:val="22"/>
        </w:rPr>
        <w:t>Khái niệm về mặt tròn xo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Mặt cầu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PS-BoldMT;MS Mincho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7:00Z</dcterms:created>
  <dc:creator>LY DUC VAN</dc:creator>
  <dc:description/>
  <dc:language>en-US</dc:language>
  <cp:lastModifiedBy>Dell</cp:lastModifiedBy>
  <cp:lastPrinted>2017-04-28T10:13:00Z</cp:lastPrinted>
  <dcterms:modified xsi:type="dcterms:W3CDTF">2017-11-27T02:37:00Z</dcterms:modified>
  <cp:revision>2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