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A TRẬN ĐỀ KIỂM TRA VIẾT CHƯƠNG II, III - ĐẠI SỐ 10 </w:t>
      </w:r>
    </w:p>
    <w:p>
      <w:pPr>
        <w:pStyle w:val="Normal"/>
        <w:jc w:val="center"/>
        <w:rPr/>
      </w:pPr>
      <w:r>
        <w:rPr>
          <w:b/>
        </w:rPr>
        <w:t xml:space="preserve">Thời gian làm bài: 45 phú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ắc nghiệm khách quan 15 câu (6 điểm), tự luận 3 câu (4 điểm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440"/>
        <w:gridCol w:w="1440"/>
        <w:gridCol w:w="144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ậc th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bậc c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Hàm số bậc 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Đại cương về phương tr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hương trình qui về bậc nhất, bậc 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T và HPT bậc nhất nhiều ẩn (2 ẩ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55:00Z</dcterms:created>
  <dc:creator>ts83dnk</dc:creator>
  <dc:description/>
  <cp:keywords/>
  <dc:language>en-US</dc:language>
  <cp:lastModifiedBy>Administrator</cp:lastModifiedBy>
  <dcterms:modified xsi:type="dcterms:W3CDTF">2017-12-01T13:17:00Z</dcterms:modified>
  <cp:revision>2</cp:revision>
  <dc:subject/>
  <dc:title>MA TRẬN ĐỀ KIỂM TRA VIẾT CHƯƠNG II, III - ĐẠI SỐ 10 </dc:title>
</cp:coreProperties>
</file>