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567"/>
        <w:jc w:val="center"/>
        <w:rPr/>
      </w:pPr>
      <w:r>
        <w:rPr>
          <w:rFonts w:eastAsia="Times New Roman"/>
          <w:b/>
          <w:bCs/>
          <w:sz w:val="24"/>
          <w:szCs w:val="24"/>
        </w:rPr>
        <w:t>ĐỀ KIỂM TRA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 CUỐI HỌC KỲ I</w:t>
      </w:r>
    </w:p>
    <w:p>
      <w:pPr>
        <w:pStyle w:val="Normal"/>
        <w:spacing w:lineRule="exact" w:line="320" w:before="0" w:after="0"/>
        <w:ind w:firstLine="567"/>
        <w:jc w:val="center"/>
        <w:rPr>
          <w:rFonts w:eastAsia="Times New Roman"/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MÔN LỊCH SỬ 10</w:t>
      </w:r>
    </w:p>
    <w:p>
      <w:pPr>
        <w:pStyle w:val="Normal"/>
        <w:spacing w:lineRule="exact" w:line="320" w:before="0" w:after="0"/>
        <w:ind w:firstLine="56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hời gian: 45 phút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I. MỤC ĐÍCH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1. Kiến thức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Sử học với công tác bảo tồn và phát huy giá trị di sản văn hóa, di sản thiên nhiên và phát triển du lịch.</w:t>
      </w:r>
    </w:p>
    <w:p>
      <w:pPr>
        <w:pStyle w:val="Normal"/>
        <w:spacing w:lineRule="exact" w:line="460" w:before="0" w:after="0"/>
        <w:ind w:firstLine="567"/>
        <w:jc w:val="both"/>
        <w:rPr/>
      </w:pPr>
      <w:r>
        <w:rPr>
          <w:rFonts w:eastAsia="Times New Roman"/>
          <w:spacing w:val="-4"/>
          <w:sz w:val="24"/>
          <w:szCs w:val="24"/>
          <w:lang w:val="vi-VN"/>
        </w:rPr>
        <w:t xml:space="preserve">- </w:t>
      </w:r>
      <w:r>
        <w:rPr>
          <w:rFonts w:eastAsia="Times New Roman"/>
          <w:spacing w:val="-4"/>
          <w:sz w:val="24"/>
          <w:szCs w:val="24"/>
        </w:rPr>
        <w:t>M</w:t>
      </w:r>
      <w:r>
        <w:rPr>
          <w:rFonts w:eastAsia="Times New Roman"/>
          <w:spacing w:val="-4"/>
          <w:sz w:val="24"/>
          <w:szCs w:val="24"/>
          <w:lang w:val="vi-VN"/>
        </w:rPr>
        <w:t>ột số nền văn minh trên thế giới thời kì cổ - trung đại (thành tựu tiêu biểu, ý nghĩa, giá trị …).</w:t>
      </w:r>
    </w:p>
    <w:p>
      <w:pPr>
        <w:pStyle w:val="Normal"/>
        <w:spacing w:lineRule="exact" w:line="460" w:before="0" w:after="0"/>
        <w:ind w:firstLine="567"/>
        <w:jc w:val="both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- </w:t>
      </w:r>
      <w:r>
        <w:rPr>
          <w:rFonts w:eastAsia="Times New Roman"/>
          <w:sz w:val="24"/>
          <w:szCs w:val="24"/>
        </w:rPr>
        <w:t xml:space="preserve">Một </w:t>
      </w:r>
      <w:r>
        <w:rPr>
          <w:rFonts w:eastAsia="Times New Roman"/>
          <w:sz w:val="24"/>
          <w:szCs w:val="24"/>
          <w:lang w:val="vi-VN"/>
        </w:rPr>
        <w:t xml:space="preserve">số vấn đề về các cuộc cách mạng công nghiệp </w:t>
      </w:r>
      <w:r>
        <w:rPr>
          <w:rFonts w:eastAsia="Times New Roman"/>
          <w:sz w:val="24"/>
          <w:szCs w:val="24"/>
        </w:rPr>
        <w:t>trong thời kì cận đại</w:t>
      </w:r>
      <w:r>
        <w:rPr>
          <w:rFonts w:eastAsia="Times New Roman"/>
          <w:sz w:val="24"/>
          <w:szCs w:val="24"/>
          <w:lang w:val="vi-VN"/>
        </w:rPr>
        <w:t xml:space="preserve">. 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Năng lực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Lựa chọn, trình bày vấn đề lịch sử.</w:t>
      </w:r>
    </w:p>
    <w:p>
      <w:pPr>
        <w:pStyle w:val="Normal"/>
        <w:spacing w:lineRule="exact" w:line="460" w:before="0" w:after="0"/>
        <w:ind w:firstLine="567"/>
        <w:rPr/>
      </w:pPr>
      <w:r>
        <w:rPr>
          <w:rFonts w:eastAsia="Times New Roman"/>
          <w:sz w:val="24"/>
          <w:szCs w:val="24"/>
        </w:rPr>
        <w:t>- Phân tích, nhận xét, đánh giá, liên hệ thực tiễn.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. Phẩm chất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4"/>
          <w:szCs w:val="24"/>
        </w:rPr>
      </w:pPr>
      <w:r>
        <w:rPr>
          <w:sz w:val="26"/>
          <w:szCs w:val="26"/>
        </w:rPr>
        <w:t>Trung thực: Tự giác làm bài kiểm tr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ăm chỉ, phát huy năng lực của học sinh tự khám phá những kiến thức về lịch sử.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II. HÌNH THỨC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ắc nghiệm 70%, Tự luận 30%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nl-NL"/>
        </w:rPr>
        <w:t xml:space="preserve"> Về mức độ đề: </w:t>
      </w:r>
      <w:r>
        <w:rPr>
          <w:i/>
          <w:iCs/>
          <w:sz w:val="26"/>
          <w:szCs w:val="26"/>
          <w:lang w:val="nl-NL"/>
        </w:rPr>
        <w:t>40% Nhận biết; 30% Thông hiểu; 30% Vận dụng.</w:t>
      </w:r>
    </w:p>
    <w:p>
      <w:pPr>
        <w:pStyle w:val="Normal"/>
        <w:spacing w:lineRule="auto" w:line="240" w:before="0" w:after="0"/>
        <w:jc w:val="both"/>
        <w:rPr>
          <w:rFonts w:eastAsia="Aptos;Calibri"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</w:t>
      </w:r>
      <w:r>
        <w:rPr>
          <w:rFonts w:eastAsia="Aptos;Calibri"/>
          <w:b/>
          <w:kern w:val="2"/>
          <w:sz w:val="26"/>
          <w:szCs w:val="26"/>
        </w:rPr>
        <w:t xml:space="preserve"> Về số lượng câu hỏi: </w:t>
      </w:r>
    </w:p>
    <w:p>
      <w:pPr>
        <w:pStyle w:val="Normal"/>
        <w:spacing w:lineRule="auto" w:line="240" w:before="0" w:after="0"/>
        <w:ind w:firstLine="7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+ Phần I. Câu trắc nghiệm nhiều phương án lựa chọn: 15 câu = 5.0 điểm</w:t>
      </w:r>
    </w:p>
    <w:p>
      <w:pPr>
        <w:pStyle w:val="Normal"/>
        <w:spacing w:lineRule="auto" w:line="240" w:before="0" w:after="0"/>
        <w:ind w:firstLine="7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+ Phần II. Câu trắc nghiệm đúng/sai: 2 câu = 8 ý = 2.0 điểm</w:t>
      </w:r>
    </w:p>
    <w:p>
      <w:pPr>
        <w:pStyle w:val="Normal"/>
        <w:spacing w:lineRule="auto" w:line="240" w:before="0" w:after="0"/>
        <w:ind w:firstLine="7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+ Phần Tự luận: 2 câu = 3.0 điểm.</w:t>
      </w:r>
    </w:p>
    <w:p>
      <w:pPr>
        <w:pStyle w:val="Normal"/>
        <w:spacing w:lineRule="exact" w:line="46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>III. NỘI DUNG</w:t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460" w:before="0" w:after="0"/>
        <w:ind w:firstLine="56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46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A TRẬN ĐỀ KIỂM TRA CUỐI KÌ I - MÔN LỊCH SỬ - LỚP 1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  <w:gridCol w:w="709"/>
        <w:gridCol w:w="850"/>
        <w:gridCol w:w="709"/>
        <w:gridCol w:w="851"/>
      </w:tblGrid>
      <w:tr>
        <w:trPr>
          <w:tblHeader w:val="true"/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kiến thức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ức độ nhận thức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ỉ lệ % điểm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NI-Times" w:hAnsi="VNI-Times" w:eastAsia="Times New Roman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NKQ nhiều lựa chọ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NKQ đúng sa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ự luận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NI-Times" w:hAnsi="VNI-Times" w:eastAsia="Times New Roman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ế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iể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iể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iể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iể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ề 2.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Vai trò của sử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. Sử học với công tác bảo tồn và phát huy giá trị di sản văn hóa, di sản thiên nhiên và phát triển du l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,3</w:t>
            </w:r>
          </w:p>
        </w:tc>
      </w:tr>
      <w:tr>
        <w:trPr>
          <w:trHeight w:val="9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Chủ đề 3. </w:t>
            </w:r>
            <w:r>
              <w:rPr>
                <w:b/>
                <w:bCs/>
                <w:sz w:val="24"/>
                <w:szCs w:val="24"/>
              </w:rPr>
              <w:t>Một số nền văn minh thế giới thời cổ - trung đ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Bài 4. Khái niệm văn minh. </w:t>
            </w:r>
            <w:r>
              <w:rPr>
                <w:iCs/>
                <w:sz w:val="24"/>
                <w:szCs w:val="24"/>
              </w:rPr>
              <w:t>Một số nền văn minh phương Đông thời cổ - trung đ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ài 5. Một số nền văn minh phương Tây thời cổ - trung đ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Chủ đề 4. </w:t>
            </w:r>
            <w:r>
              <w:rPr>
                <w:b/>
                <w:bCs/>
                <w:sz w:val="24"/>
                <w:szCs w:val="24"/>
                <w:lang w:val="fr-FR"/>
              </w:rPr>
              <w:t>Các cuộc cách mạng công nghiệp trong lịch sử thế giớ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Bài 6. </w:t>
            </w:r>
            <w:r>
              <w:rPr>
                <w:iCs/>
                <w:sz w:val="24"/>
                <w:szCs w:val="24"/>
                <w:lang w:val="fr-FR"/>
              </w:rPr>
              <w:t>Cách mạng công nghiệp thời cận đ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câu hoặc 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orient="landscape" w:w="15840" w:h="12240"/>
          <w:pgMar w:left="1134" w:right="709" w:gutter="0" w:header="0" w:top="709" w:footer="0" w:bottom="104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5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>II.BẢNG ĐẶC TẢ ĐỀ KIỂM TRA CUỐI HỌC KÌ I – LỊCH SỬ 1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46137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1370"/>
                              <w:gridCol w:w="1753"/>
                              <w:gridCol w:w="5528"/>
                              <w:gridCol w:w="1667"/>
                              <w:gridCol w:w="1134"/>
                              <w:gridCol w:w="1310"/>
                            </w:tblGrid>
                            <w:tr>
                              <w:trPr>
                                <w:tblHeader w:val="true"/>
                                <w:trHeight w:val="462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ội dung/Đơn vị kiến thức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êu cầu cần đạ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ố lượng chỉ bá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0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center"/>
                                    <w:rPr>
                                      <w:rFonts w:ascii="VNI-Times" w:hAnsi="VNI-Times" w:eastAsia="Times New Roman" w:cs="VNI-Time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NI-Times" w:ascii="VNI-Times" w:hAnsi="VNI-Time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ắc nghiệ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ự luận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00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center"/>
                                    <w:rPr>
                                      <w:rFonts w:ascii="VNI-Times" w:hAnsi="VNI-Times" w:eastAsia="Times New Roman" w:cs="VNI-Time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NI-Times" w:ascii="VNI-Times" w:hAnsi="VNI-Time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hiều lựa chọ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Đúng -S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ủ đề 2.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ai trò của sử học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Bài 3. Sử học với công tác bảo tồn và phát huy giá trị di sản văn hóa, di sản thiên nhiên và phát triển du lị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ông hiể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Tác động của du lịch đối với công tác bảo tồn di tích lịch sử-văn hóa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hủ đề 3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ột số nền văn minh thế giới thời cổ - trung đ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Bài 4. Khái niệm văn minh.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Một số nền văn minh phương Đông thời cổ - trung đạ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Nhận biế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Chữ viết, tôn giáo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, kiến trúc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Ai Cập,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Ấn Đ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Tư tưởng và tôn giáo, kĩ thuật, Sử học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, văn học, kiến trúc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ở Trung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Hoa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Thông hiể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Văn minh, văn hóa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- N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guồn gốc ra đời, ý nghĩa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ra đời chữ viết ở Ai C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ập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- Tư tưởng, tôn giáo của Trung Hoa, Ấn Đ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  <w:t>Vận dụ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spacing w:val="-8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sz w:val="24"/>
                                      <w:szCs w:val="24"/>
                                      <w:lang w:eastAsia="vi-VN"/>
                                    </w:rPr>
                                    <w:t>Ảnh hưởng của văn minh Trung Hoa, Ấn Độ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center"/>
                                    <w:rPr>
                                      <w:rFonts w:ascii="VNI-Times" w:hAnsi="VNI-Times" w:eastAsia="Times New Roman" w:cs="VNI-Time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NI-Times" w:ascii="VNI-Times" w:hAnsi="VNI-Time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50" w:before="0" w:after="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Bài 5. Một số nền văn minh phương Tây thời cổ - trung đạ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Nhận biế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Quốc gia của nền văn minh Hi Lạp- La Mã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de-DE"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4"/>
                                      <w:szCs w:val="24"/>
                                      <w:lang w:val="de-DE" w:eastAsia="vi-VN"/>
                                    </w:rPr>
                                    <w:t xml:space="preserve">- Thành tựu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tiêu biểu 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4"/>
                                      <w:szCs w:val="24"/>
                                      <w:lang w:val="de-DE" w:eastAsia="vi-VN"/>
                                    </w:rPr>
                                    <w:t>của văn minh Hy Lạp – La Mã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 về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de-DE" w:eastAsia="vi-VN"/>
                                    </w:rPr>
                                    <w:t xml:space="preserve">chữ viết, kiến trú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4"/>
                                      <w:szCs w:val="24"/>
                                      <w:lang w:val="de-DE"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de-DE" w:eastAsia="vi-VN"/>
                                    </w:rPr>
                                    <w:t>Các nhà văn hóa lớn trong thời kì văn minh Phục Hư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Thông hiể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- Bối cảnh, nội dung và ý nghĩa của văn minh thời Phục Hư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hủ đề 4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Các cuộc cách mạng công nghiệp trong lịch sử thế giới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Bài 6. Cách mạng công nghiệp thời cận đạ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Nhận biế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de-DE"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de-DE" w:eastAsia="vi-VN"/>
                                    </w:rPr>
                                    <w:t>- Các phát minh trong cuộc cách mạng công nghiệp lần thứ nhất  và lần thứ ha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  <w:t>-Ý nghĩa của cách mạng công nghiệp lần thứ nhất và lần thứ hai về kinh t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Thông hiể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-Ý nghĩa các phát minh của cách mạng công nghiệp lần thứ nhất và lần thứ ha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  <w:t>- Đặc điểm của các cuộc cách mạng công nghiệp thời cận đạ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1" w:leader="none"/>
                                    </w:tabs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Vận dụng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napToGrid w:val="false"/>
                                    <w:spacing w:lineRule="exact" w:line="35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  <w:t>- Ý nghĩa, vai trò của các phát minh trong cuộc cách mạng công nghiệp lần thứ nhất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ỉ lệ chung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612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1370"/>
                        <w:gridCol w:w="1753"/>
                        <w:gridCol w:w="5528"/>
                        <w:gridCol w:w="1667"/>
                        <w:gridCol w:w="1134"/>
                        <w:gridCol w:w="1310"/>
                      </w:tblGrid>
                      <w:tr>
                        <w:trPr>
                          <w:tblHeader w:val="true"/>
                          <w:trHeight w:val="462" w:hRule="atLeast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ội dung/Đơn vị kiến thức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êu cầu cần đạt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ố lượng chỉ bá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0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center"/>
                              <w:rPr>
                                <w:rFonts w:ascii="VNI-Times" w:hAnsi="VNI-Times" w:eastAsia="Times New Roman" w:cs="VNI-Time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NI-Times" w:ascii="VNI-Times" w:hAnsi="VNI-Time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ắc nghiệm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ự luận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00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center"/>
                              <w:rPr>
                                <w:rFonts w:ascii="VNI-Times" w:hAnsi="VNI-Times" w:eastAsia="Times New Roman" w:cs="VNI-Time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NI-Times" w:ascii="VNI-Times" w:hAnsi="VNI-Time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hiều lựa chọ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Đúng -Sai</w:t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ủ đề 2.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i trò của sử học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Bài 3. Sử học với công tác bảo tồn và phát huy giá trị di sản văn hóa, di sản thiên nhiên và phát triển du lịch.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ông hiểu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vi-VN"/>
                              </w:rPr>
                              <w:t>Tác động của du lịch đối với công tác bảo tồn di tích lịch sử-văn hóa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Chủ đề 3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ột số nền văn minh thế giới thời cổ - trung đại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4"/>
                                <w:szCs w:val="24"/>
                              </w:rPr>
                              <w:t xml:space="preserve">Bài 4. Khái niệm văn minh.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Một số nền văn minh phương Đông thời cổ - trung đạ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Nhận biết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vi-VN"/>
                              </w:rPr>
                              <w:t xml:space="preserve"> Chữ viết, tôn giáo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, kiến trúc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vi-VN"/>
                              </w:rPr>
                              <w:t xml:space="preserve"> 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Ai Cập,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vi-VN"/>
                              </w:rPr>
                              <w:t xml:space="preserve"> Ấn Độ.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vi-VN" w:eastAsia="vi-VN"/>
                              </w:rPr>
                              <w:t>Tư tưởng và tôn giáo, kĩ thuật, Sử học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, văn học, kiến trúc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ở Trung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vi-VN"/>
                              </w:rPr>
                              <w:t>Hoa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vi-VN" w:eastAsia="vi-V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24"/>
                                <w:szCs w:val="24"/>
                              </w:rPr>
                              <w:t>Thông hiể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  <w:lang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Văn minh, văn hóa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eastAsia="vi-V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vi-VN"/>
                              </w:rPr>
                              <w:t>- N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vi-VN" w:eastAsia="vi-VN"/>
                              </w:rPr>
                              <w:t>guồn gốc ra đời, ý nghĩa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vi-VN" w:eastAsia="vi-VN"/>
                              </w:rPr>
                              <w:t>ra đời chữ viết ở Ai C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vi-VN"/>
                              </w:rPr>
                              <w:t>ập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vi-VN" w:eastAsia="vi-V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vi-VN"/>
                              </w:rPr>
                              <w:t>- Tư tưởng, tôn giáo của Trung Hoa, Ấn Độ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  <w:t>Vận dụng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spacing w:val="-8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sz w:val="24"/>
                                <w:szCs w:val="24"/>
                                <w:lang w:eastAsia="vi-VN"/>
                              </w:rPr>
                              <w:t>Ảnh hưởng của văn minh Trung Hoa, Ấn Độ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center"/>
                              <w:rPr>
                                <w:rFonts w:ascii="VNI-Times" w:hAnsi="VNI-Times" w:eastAsia="Times New Roman" w:cs="VNI-Time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NI-Times" w:ascii="VNI-Times" w:hAnsi="VNI-Time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50" w:before="0" w:after="0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Bài 5. Một số nền văn minh phương Tây thời cổ - trung đạ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Nhận biết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Quốc gia của nền văn minh Hi Lạp- La Mã.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Cs/>
                                <w:spacing w:val="-10"/>
                                <w:sz w:val="24"/>
                                <w:szCs w:val="24"/>
                                <w:lang w:val="de-DE" w:eastAsia="vi-VN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4"/>
                                <w:szCs w:val="24"/>
                                <w:lang w:val="de-DE" w:eastAsia="vi-VN"/>
                              </w:rPr>
                              <w:t xml:space="preserve">- Thành tựu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tiêu biểu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4"/>
                                <w:szCs w:val="24"/>
                                <w:lang w:val="de-DE" w:eastAsia="vi-VN"/>
                              </w:rPr>
                              <w:t>của văn minh Hy Lạp – La Mã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4"/>
                                <w:szCs w:val="24"/>
                                <w:lang w:eastAsia="vi-VN"/>
                              </w:rPr>
                              <w:t xml:space="preserve"> về </w:t>
                            </w:r>
                            <w:r>
                              <w:rPr>
                                <w:rFonts w:eastAsia="Times New Roman"/>
                                <w:bCs/>
                                <w:spacing w:val="-10"/>
                                <w:sz w:val="24"/>
                                <w:szCs w:val="24"/>
                                <w:lang w:val="de-DE" w:eastAsia="vi-VN"/>
                              </w:rPr>
                              <w:t xml:space="preserve">chữ viết, kiến trúc. 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6"/>
                                <w:sz w:val="24"/>
                                <w:szCs w:val="24"/>
                                <w:lang w:val="de-DE"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de-DE" w:eastAsia="vi-VN"/>
                              </w:rPr>
                              <w:t>Các nhà văn hóa lớn trong thời kì văn minh Phục Hưng.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24"/>
                                <w:szCs w:val="24"/>
                              </w:rPr>
                              <w:t>Thông hiểu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vi-VN"/>
                              </w:rPr>
                              <w:t>- Bối cảnh, nội dung và ý nghĩa của văn minh thời Phục Hưng.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Chủ đề 4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Các cuộc cách mạng công nghiệp trong lịch sử thế giới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Bài 6. Cách mạng công nghiệp thời cận đạ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Nhận biết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de-DE" w:eastAsia="vi-V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de-DE" w:eastAsia="vi-VN"/>
                              </w:rPr>
                              <w:t>- Các phát minh trong cuộc cách mạng công nghiệp lần thứ nhất  và lần thứ hai.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eastAsia="vi-VN"/>
                              </w:rPr>
                              <w:t>-Ý nghĩa của cách mạng công nghiệp lần thứ nhất và lần thứ hai về kinh tế.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Thông hiểu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  <w:t xml:space="preserve">-Ý nghĩa các phát minh của cách mạng công nghiệp lần thứ nhất và lần thứ hai. 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both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  <w:t>- Đặc điểm của các cuộc cách mạng công nghiệp thời cận đạ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1" w:leader="none"/>
                              </w:tabs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Vận dụng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4" w:leader="none"/>
                              </w:tabs>
                              <w:snapToGrid w:val="false"/>
                              <w:spacing w:lineRule="exact" w:line="35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  <w:t>- Ý nghĩa, vai trò của các phát minh trong cuộc cách mạng công nghiệp lần thứ nhất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eastAsia="vi-V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ỉ lệ chung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5:00Z</dcterms:created>
  <dc:creator>Admin</dc:creator>
  <dc:description/>
  <cp:keywords/>
  <dc:language>en-US</dc:language>
  <cp:lastModifiedBy>Administrator</cp:lastModifiedBy>
  <dcterms:modified xsi:type="dcterms:W3CDTF">2024-12-20T08:46:00Z</dcterms:modified>
  <cp:revision>19</cp:revision>
  <dc:subject/>
  <dc:title/>
</cp:coreProperties>
</file>