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</w:t>
      </w:r>
      <w:r>
        <w:rPr>
          <w:rFonts w:eastAsia="Times New Roman" w:cs="Calibri" w:ascii="Calibri" w:hAnsi="Calibri"/>
          <w:b/>
          <w:lang w:val="fr-FR"/>
        </w:rPr>
        <w:t>MA TRẬN  VÀ BẢNG ĐẶC TẢ ĐỀ KIỂM TRA GIỮA KỲ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 xml:space="preserve">Ma trận đề kiểm tra giữa kì 1 Toán 11TỔ TOÁN NÚI THÀNH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</w:rPr>
        <w:t>Ngày 14/10/2024</w:t>
      </w:r>
    </w:p>
    <w:tbl>
      <w:tblPr>
        <w:tblW w:w="102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489"/>
        <w:gridCol w:w="1612"/>
        <w:gridCol w:w="792"/>
        <w:gridCol w:w="604"/>
        <w:gridCol w:w="722"/>
        <w:gridCol w:w="690"/>
        <w:gridCol w:w="792"/>
        <w:gridCol w:w="782"/>
        <w:gridCol w:w="722"/>
        <w:gridCol w:w="810"/>
        <w:gridCol w:w="872"/>
      </w:tblGrid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T</w:t>
            </w:r>
          </w:p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(1</w:t>
            </w: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Chương/Chủ đề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Nội dung/đơn vị kiến thức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59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Mức độ đánh giá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ổng % điểm</w:t>
            </w:r>
          </w:p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Nhận biết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hông hiểu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Vận dụng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Vận dụng cao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NKQ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NKQ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NKQ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NKQ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CHƯƠNG I. HÀM SỐ LƯỢNG GIÁC VÀ PHƯƠNG TRÌNH LƯỢNG GIÁC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Góc lượng giác.Giá trị lượng giác của góc lượng giác </w:t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hức lượng giác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 xml:space="preserve">Hàm số lượng giác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Phương trình lượng giác cơ bản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2.66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CHƯƠNG II. DÃY SỐ. CẤP SỐ CỘNG VÀ CẤP SỐ NHÂN (6tiết)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Dãy số</w:t>
            </w: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Cấp số cộng</w:t>
            </w: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1.33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Cấp số nhân</w:t>
            </w: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2.33</w:t>
            </w:r>
          </w:p>
        </w:tc>
      </w:tr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ơng III</w:t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SỐ ĐẶC TRƯ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ẫu số liệu ghép nhó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đặc trưng đo xu thế trung tâm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Tỉ lệ chung</w:t>
            </w:r>
          </w:p>
        </w:tc>
        <w:tc>
          <w:tcPr>
            <w:tcW w:w="2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3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5453" w:leader="none"/>
        </w:tabs>
        <w:spacing w:lineRule="auto" w:line="256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Times New Roman" w:cs="Calibri"/>
          <w:i/>
          <w:i/>
          <w:sz w:val="24"/>
          <w:szCs w:val="24"/>
          <w:lang w:val="fr-FR"/>
        </w:rPr>
      </w:pPr>
      <w:r>
        <w:rPr>
          <w:rFonts w:eastAsia="Times New Roman" w:cs="Calibri" w:ascii="Calibri" w:hAnsi="Calibri"/>
          <w:i/>
          <w:sz w:val="24"/>
          <w:szCs w:val="24"/>
          <w:lang w:val="fr-FR"/>
        </w:rPr>
      </w:r>
      <w:bookmarkStart w:id="0" w:name="Ma_tran_de_Giua_ky_1_Toan_10"/>
      <w:bookmarkStart w:id="1" w:name="Ma_tran_de_Giua_ky_1_Toan_10"/>
      <w:bookmarkEnd w:id="1"/>
    </w:p>
    <w:p>
      <w:pPr>
        <w:pStyle w:val="Normal"/>
        <w:spacing w:lineRule="auto" w:line="256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vi-VN"/>
        </w:rPr>
      </w:pPr>
      <w:r>
        <w:rPr>
          <w:rFonts w:eastAsia="Times New Roman" w:cs="Calibri" w:ascii="Calibri" w:hAnsi="Calibri"/>
          <w:b/>
          <w:sz w:val="24"/>
          <w:szCs w:val="24"/>
          <w:lang w:val="vi-VN"/>
        </w:rPr>
        <w:t xml:space="preserve">BẢNG ĐẶC TẢ KĨ THUẬT ĐỀ KIỂM TRA GIỮA KỲ 1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vi-VN"/>
        </w:rPr>
        <w:t>MÔN: TOÁN 1</w:t>
      </w:r>
      <w:r>
        <w:rPr>
          <w:rFonts w:eastAsia="Times New Roman" w:cs="Calibri" w:ascii="Calibri" w:hAnsi="Calibri"/>
          <w:b/>
          <w:sz w:val="24"/>
          <w:szCs w:val="24"/>
        </w:rPr>
        <w:t>1</w:t>
      </w:r>
      <w:r>
        <w:rPr>
          <w:rFonts w:eastAsia="Times New Roman" w:cs="Calibri" w:ascii="Calibri" w:hAnsi="Calibri"/>
          <w:b/>
          <w:sz w:val="24"/>
          <w:szCs w:val="24"/>
          <w:lang w:val="vi-VN"/>
        </w:rPr>
        <w:t xml:space="preserve"> – THỜI GIAN LÀM BÀI: 60 phút</w:t>
      </w:r>
    </w:p>
    <w:p>
      <w:pPr>
        <w:pStyle w:val="Normal"/>
        <w:spacing w:lineRule="auto" w:line="256" w:before="0" w:after="0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vi-VN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vi-VN"/>
        </w:rPr>
        <w:t xml:space="preserve">     </w:t>
      </w:r>
    </w:p>
    <w:tbl>
      <w:tblPr>
        <w:tblW w:w="1046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5"/>
        <w:gridCol w:w="1134"/>
        <w:gridCol w:w="4301"/>
        <w:gridCol w:w="850"/>
        <w:gridCol w:w="690"/>
        <w:gridCol w:w="700"/>
        <w:gridCol w:w="70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T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Nhận biế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Thông hiể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Vận dụng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Vận dụng cao</w:t>
            </w:r>
          </w:p>
        </w:tc>
      </w:tr>
      <w:tr>
        <w:trPr>
          <w:trHeight w:val="4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CHƯƠNG I. HÀM SỐ LƯỢNG GIÁC VÀ PHƯƠNG TRÌNH LƯỢNG GI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Góc lượng giác.Giá trị lượng giác của góc lượng giác 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Nhận biết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Nhận biết được khái niệm giá trị lượng giác của một góc lượng giác.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Nhận biết được 3 hệ thức cơ bản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Nhận biết được giá trị lượng giác của các góc có liên quan đặc biệt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hức lượng giác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Nhận biết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40" w:after="4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Nhận biết được các công thức:</w:t>
            </w:r>
          </w:p>
          <w:p>
            <w:pPr>
              <w:pStyle w:val="Normal"/>
              <w:pBdr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- Công thức cộng, </w:t>
            </w:r>
          </w:p>
          <w:p>
            <w:pPr>
              <w:pStyle w:val="Normal"/>
              <w:pBdr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C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ông thức nhân đôi, </w:t>
            </w:r>
          </w:p>
          <w:p>
            <w:pPr>
              <w:pStyle w:val="Normal"/>
              <w:pBdr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C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ông thức biến đổi tổng thành tích, </w:t>
            </w:r>
          </w:p>
          <w:p>
            <w:pPr>
              <w:pStyle w:val="Normal"/>
              <w:pBdr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C</w:t>
            </w:r>
            <w:r>
              <w:rPr>
                <w:rFonts w:eastAsia="Times New Roman"/>
                <w:sz w:val="24"/>
                <w:szCs w:val="24"/>
                <w:lang w:val="vi-VN"/>
              </w:rPr>
              <w:t>ông thức biến đổi tích thành tổng.</w:t>
            </w:r>
          </w:p>
          <w:p>
            <w:pPr>
              <w:pStyle w:val="Normal"/>
              <w:pBdr/>
              <w:spacing w:lineRule="auto" w:line="256" w:before="0" w:after="0"/>
              <w:ind w:left="720"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val="vi-V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Thông hiểu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6" w:before="0" w:after="0"/>
              <w:rPr>
                <w:position w:val="-14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-Cho biết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position w:val="-14"/>
                <w:sz w:val="24"/>
                <w:szCs w:val="24"/>
                <w:lang w:val="pt-BR"/>
              </w:rPr>
              <w:t xml:space="preserve"> tính được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position w:val="-14"/>
                <w:sz w:val="24"/>
                <w:szCs w:val="24"/>
                <w:lang w:val="pt-BR"/>
              </w:rPr>
              <w:t>,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position w:val="-14"/>
                <w:sz w:val="24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pt-BR"/>
              </w:rPr>
              <w:t xml:space="preserve">- Cho biết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position w:val="-14"/>
                <w:sz w:val="24"/>
                <w:szCs w:val="24"/>
                <w:lang w:val="pt-BR"/>
              </w:rPr>
              <w:t xml:space="preserve">tính được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position w:val="-14"/>
                <w:sz w:val="24"/>
                <w:szCs w:val="24"/>
                <w:lang w:val="pt-BR"/>
              </w:rPr>
              <w:t>,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position w:val="-14"/>
                <w:sz w:val="24"/>
                <w:szCs w:val="24"/>
                <w:lang w:val="pt-BR"/>
              </w:rPr>
              <w:t>,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position w:val="-14"/>
                <w:sz w:val="24"/>
                <w:szCs w:val="24"/>
                <w:lang w:val="pt-BR"/>
              </w:rPr>
              <w:t>,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 xml:space="preserve">Hàm số lượng giác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Nhận biết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169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Nhận biết được  hàm số chẵn, hàm số lẻ, hàm số tuần hoàn của các hàm số lượng giác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7169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ận biết được tập xác định của các hàm số lg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Thông hiểu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Hiểu và tìm được tập xác định của các hàm số đơn giản có chứa một trong 4 hàm số lg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-Hiểu và tìm được tập giá trị của hàm sô đơn giản có chứa hàm cos hoặc sin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Phương trình lượng giác cơ bản </w:t>
            </w: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</w:rPr>
              <w:t>(3 tiết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Nhận biết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Nhận biết được công thức nghiệm của phương trình lượng giác cơ bản </w:t>
            </w:r>
          </w:p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hận biết sự có nghiệm của phương trình cơ bản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Thông hiểu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-Hiểu và tìm nghiệm được các phương trình lượng giác cơ bản </w:t>
            </w:r>
          </w:p>
          <w:p>
            <w:pPr>
              <w:pStyle w:val="Normal"/>
              <w:spacing w:lineRule="auto" w:line="256" w:before="0" w:after="0"/>
              <w:rPr>
                <w:position w:val="-14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ta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t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val="pt-BR"/>
              </w:rPr>
            </w:pPr>
            <w:r>
              <w:rPr>
                <w:position w:val="-14"/>
                <w:sz w:val="24"/>
                <w:szCs w:val="24"/>
                <w:lang w:val="pt-BR"/>
              </w:rPr>
              <w:t>(Với m là số cho trước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pt-BR"/>
              </w:rPr>
              <w:t>Vận dụng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t-BR"/>
              </w:rPr>
              <w:t xml:space="preserve">-Giải được phương trình lg có biến đổi về phương trình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ta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cot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eqArr>
            </m:oMath>
            <w:r>
              <w:rPr>
                <w:rFonts w:eastAsia="Times New Roman" w:cs="Calibri" w:ascii="Calibri" w:hAnsi="Calibri"/>
                <w:sz w:val="24"/>
                <w:szCs w:val="24"/>
                <w:lang w:val="pt-BR"/>
              </w:rPr>
              <w:t xml:space="preserve"> (có thể dùng nhân đôi, dùng quan hệ 2 góc phụ nhau, bù nhau, đối nhau)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 xml:space="preserve">CHƯƠNG II. DÃY SỐ. CẤP SỐ CỘNG VÀ CẤP SỐ NHÂ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Dãy số</w:t>
            </w: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Nhận biết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Cho số hạng tổng quát của dãy số. biết được số hạng thứ nhất, hai, ba, tư, năm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Nắm được khái niệm dãy số tăng, giảm, bị chặn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Thông hiểu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Cho trước dãy số đơn giản thông qua số hạng tổng quát. Xác định được dãy tăng, giảm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Cho dãy số dạng truy hồi xác định được 5 số hạng đầu tiê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Cấp số cộng</w:t>
            </w: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Nhận biết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Nhận biết được một dãy số cho dạng liệt kê là  cấp số cộng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Nhận biết được công sai của csc khi cho biết 2 số hạng liên tiếp của csc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Nắm được công thức số hạng tổng quát của cấp số cộng khi cho biết số hạng đầu và công sai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Cho một cấp số cộng thông qua số hạng tổng quát. Tìm được số hạng đầu và công sai và tìm số hạng thứ 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+Viết được số hạng tổng quát của cấp số cộng khi biết số hạng đầu và công sai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pt-BR"/>
              </w:rPr>
              <w:t>Vận dụng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/>
              </w:rPr>
              <w:t>-Cho cấp số cộng khi biêt thoả mãn một số đk nào đó giữa các số hạng. Tìm được số hạng đầu và công bội q Tìm số hạng thứ k. Hay tính tổng k số hạng đầu tiên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/>
              </w:rPr>
              <w:t>-Cho bài tập thực tế học sinh biết được dùng công thức cấp số cộng để giải quyết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pt-BR"/>
              </w:rPr>
              <w:t>Vận dụng cao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/>
              </w:rPr>
              <w:t>Học sinh biết dùng kiến thức tổng hợp cấp số cộng và cấp số nhân để giải quyết bài toán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inherit;Times New Roman" w:hAnsi="inherit;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Cấp số nhân</w:t>
            </w: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56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Nhận biết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Nhận biết được một dãy số cho dạng liệt kê là  cấp số nhâ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Nhận biết được công bội của csn khi cho biết 2 số hạng liên tiếp của cs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Nắm được công thức số hạng tổng quát của cấp số nhân khi cho biết số hạng đầu và công bội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pt-BR"/>
              </w:rPr>
              <w:t>Vận dụng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/>
              </w:rPr>
              <w:t>-Cho cấp số nhân khi biêt thoả mãn một số đk nào đó giữa các số hạng. Tìm được số hạng đầu và công bội q Tìm số hạng thứ k. Hay tính tổng k số hạng đầu tiên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/>
              </w:rPr>
              <w:t>-Cho bài tập thực tế học sinh biết được dùng công thức cấp số nhân để giải quyết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pt-BR"/>
              </w:rPr>
              <w:t>Vận dụng cao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pt-BR"/>
              </w:rPr>
              <w:t>Học sinh biết dùng kiến thức tổng hợp cấp số cộng và cấp số nhân để giải quyết bài toán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ơng 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4 tiết)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SỐ ĐẶC TRƯ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ẫu số liệu ghép nhóm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Nhận biết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Cho bảng số liệu hỏi số phần tử trong một nhóm chỉ ra trước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Xác định được một bảng số liệu ghép nhóm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Các số đặc trưng đo xu thế trung tâm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Nhận biết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-Nắm được công thức số trung bình của mẫu số liệu ghép nhóm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.-Cho bảng số liệu ghép nhóm (khoảng 3 nhóm). xác định được số trung bình .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96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Tổn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96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4"/>
                <w:szCs w:val="24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96" w:after="0"/>
              <w:jc w:val="center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  <w:lang w:bidi="hi-I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96" w:after="0"/>
              <w:jc w:val="center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96" w:after="0"/>
              <w:jc w:val="center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  <w:lang w:bidi="hi-I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96" w:after="0"/>
              <w:jc w:val="center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  <w:lang w:bidi="hi-IN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  <w:lang w:bidi="hi-IN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>ẬN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-BoldMT;MS Mincho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-BoldMT;MS Mincho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8:00Z</dcterms:created>
  <dc:creator>LY DUC VAN</dc:creator>
  <dc:description/>
  <cp:keywords/>
  <dc:language>en-US</dc:language>
  <cp:lastModifiedBy>Windows 10</cp:lastModifiedBy>
  <cp:lastPrinted>2024-10-10T07:03:00Z</cp:lastPrinted>
  <dcterms:modified xsi:type="dcterms:W3CDTF">2024-10-22T00:24:00Z</dcterms:modified>
  <cp:revision>87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