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RƯỜNG THPT NÚI THÀNH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91890</wp:posOffset>
                </wp:positionH>
                <wp:positionV relativeFrom="paragraph">
                  <wp:posOffset>-3810</wp:posOffset>
                </wp:positionV>
                <wp:extent cx="18796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90.7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MA TRẬN ĐỀ KIỂM TRA CUỐI HỌC KÌ II - NĂM HỌC 2022 -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ôn: VẬT LÍ - LỚP 10 – Thời gian làm  bài  45 phú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Hình thức kiểm tra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Đề kiểm tra cuối học kì  II: </w:t>
        <w:tab/>
        <w:t>+ 50% trắc nghiệ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>+ 50% tự luậ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Đề kiểm tra gồm 2 phầ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+ Trắc nghiệm khách quan: 15 câu (5 điểm)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+ Tự luận: 2 bài (5 điể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Mức độ câu hỏi: 40%NB, 30%TH, 20%VD, 10%VD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Khung ma trận đề kiểm 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2409"/>
        <w:gridCol w:w="850"/>
        <w:gridCol w:w="950"/>
        <w:gridCol w:w="1177"/>
        <w:gridCol w:w="709"/>
        <w:gridCol w:w="1228"/>
        <w:gridCol w:w="708"/>
        <w:gridCol w:w="1182"/>
        <w:gridCol w:w="801"/>
        <w:gridCol w:w="635"/>
        <w:gridCol w:w="567"/>
        <w:gridCol w:w="771"/>
        <w:gridCol w:w="874"/>
      </w:tblGrid>
      <w:tr>
        <w:trPr>
          <w:trHeight w:val="24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ội dun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ến thức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kiến thức, kĩ năng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câu hỏi theo mức độ nhận thức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ận dụng ca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ố CH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ph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ố 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ph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ố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ph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ố 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ph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ố 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ph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L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ng lực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oment lực. Cân bằng của vật rắ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9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, năng lượng và năng suấ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Năng lượng. Công cơ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Công suấ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8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Động năng, thế nă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L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T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điểm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67</w:t>
            </w:r>
          </w:p>
        </w:tc>
      </w:tr>
      <w:tr>
        <w:trPr>
          <w:trHeight w:val="2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Cơ năng và định luật bảo toàn cơ nă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T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điểm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33</w:t>
            </w:r>
          </w:p>
        </w:tc>
      </w:tr>
      <w:tr>
        <w:trPr>
          <w:trHeight w:val="3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Hiệu suấ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ng lượ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Động lư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T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1 điểm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67</w:t>
            </w:r>
          </w:p>
        </w:tc>
      </w:tr>
      <w:tr>
        <w:trPr>
          <w:trHeight w:val="1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Định luật bảo toàn động lư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T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1 điểm 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uyển động tròn đề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Động học của chuyển động tròn đ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7</w:t>
            </w:r>
          </w:p>
        </w:tc>
      </w:tr>
      <w:tr>
        <w:trPr>
          <w:trHeight w:val="5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Lực hướng tâm và gia tốc lực hướng t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TL( 0,5 điể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TL( 0,5 điểm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67</w:t>
            </w:r>
          </w:p>
        </w:tc>
      </w:tr>
      <w:tr>
        <w:trPr>
          <w:trHeight w:val="29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T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ỉ lệ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>4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>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ỉ lệ chung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>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Lưu ý: </w:t>
      </w:r>
      <w:r>
        <w:rPr>
          <w:rFonts w:cs="Times New Roman" w:ascii="Times New Roman" w:hAnsi="Times New Roman"/>
          <w:color w:val="000000"/>
          <w:sz w:val="26"/>
          <w:szCs w:val="26"/>
        </w:rPr>
        <w:t>Các câu hỏi ở cấp độ nhận biết và thông hiểu là các câu hỏi trắc nghiệm khách quan 4 lựa chọn, trong đó có duy nhất 1 lựa chọn đúng; Các câu hỏi ở cấp độ thông hiểu, vận dụng và vận dụng cao là các câu hỏi tự luận; Số điểm tính cho 3 câu trắc nghiệm là 1,00 điểm; số điểm cho câu hỏi tự luận được quy định rõ trong hướng dẫn chấm;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 Các câu hỏi không trùng đơn vị kiến thức với nhau.</w:t>
      </w:r>
    </w:p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RƯỜNG THPT NÚI THÀNH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43960</wp:posOffset>
                </wp:positionH>
                <wp:positionV relativeFrom="paragraph">
                  <wp:posOffset>-3810</wp:posOffset>
                </wp:positionV>
                <wp:extent cx="18796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94.8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BẢNG ĐẶC  TẢ ĐỀ KIỂM TRA GIỮA HỌC KÌ II - NĂM HỌC 2022 -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ôn: VẬT LÍ - LỚP 10 – Thời gian làm  bài  45 phút</w:t>
      </w:r>
    </w:p>
    <w:p>
      <w:pPr>
        <w:pStyle w:val="Normal"/>
        <w:spacing w:lineRule="auto" w:line="240" w:before="0" w:after="0"/>
        <w:rPr/>
      </w:pPr>
      <w:r>
        <w:rPr/>
        <w:t>A. TRẮC NGHIỆM (15 câu/5 điểm)</w:t>
      </w:r>
    </w:p>
    <w:tbl>
      <w:tblPr>
        <w:tblW w:w="14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17"/>
        <w:gridCol w:w="1024"/>
        <w:gridCol w:w="100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ơn vị kiến thức, kĩ nă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ức độ nhận thức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ặc t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Moment lực. Cân bằng của vật rắ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NB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ết đượ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định nghĩa momen l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công thức tí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đơn vị đ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Năng lượng. Công cơ họ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NB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iết được định nghĩa,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ông thức  tính, đơn vị đo và giá trị đại số của  công  cơ   h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Công suấ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NB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Biết  đượ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ý nghĩa vật lí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định nghĩ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công thức tính, đơn vị đo củ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công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uấ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Biết được công thức liên hệ giữa công suất với lực và vận tốc trong một số tình huống thự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ế.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Động năng, thế nă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NB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Biết được định nghĩa, công thức tính động năng, thế năng trọng trườ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Biết được sự phụ thuộc của giá trị động năng, thế năng vào các đại lượng.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TH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Hiểu liên hệ giữa động năng và công của lực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Cơ năng và định luật bảo toàn cơ nă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NB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Biết  đượ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ái niệm cơ nă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ông thức tính cơ năng và giá trị của cơ năng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ịnh luật bảo toàn cơ nă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Hiệu suấ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NB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iết được năng lượng có ích và hao phí trong quá trình chuyển hóa năng lượ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Biết được hiệu suất, công thức tính hiệu suất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 Động lượ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NB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iết biểu thức động lượng,đặc điểm vec tơ động lượng,đơn vị động lượ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iểu thức xung lượngcủa lực, liên hệ động lượng và xung lượng của lự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iết dạng tổng quát của ĐL 2 Niu tơn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TH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iểu động lượng ,công thức tính động lượng và áp dụng công thức tính động  lượng của 1 vật.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 Định luật bảo toàn động lượ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NB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Biết khái niệm về hệ kí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Biết nội dung và biểu thức định luật bảo toàn động lượng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iết các ứng dụng ĐLBT động lượng,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 Động học của chuyển động tròn đề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NB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- Biết đơn vị tần số, tần số góc, chu kì quay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-Biết định nghĩa chuyển động tròn đều , đặc điểm vec tơ vận tốc trong chuyển động tròn đều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TH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- Hiểu mối liên hệ giữa tốc độ góc và tốc độ dài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. Lực hướng tâm và gia tốc hướng tâ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NB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-Biết đặc điểm gia tốc hướng tâm , công thức tính gia tốc hướng tâ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-Biết định nghĩa lực hướng tâm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B. TỰ LUẬN (3 bài/5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Bài 1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(1 điểm)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ài toán tìm động lượng của hệ hai vật chuyển động cùng phươ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Bài 2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(1 điểm)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ài toán Lực hướng tâ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Bài 3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(3 điểm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Bài toán về động năng, thế năng, cơ năng, định luật bảo toàn cơ nă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(VD 1 điểm 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Tính động năng, thế năng, cơ năng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(VD 1 điểm 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Vận dụng ĐLBT cơ năng vào trường hợp đơn giản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(VDC 1 điểm 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Vận dụng ĐLB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ộng lượng và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ĐLBT cơ năng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Lưu ý: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Số thứ tự câu sẽ hoán đổi, nhưng đơn vị kiến thức, mức độ như đặc tả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orient="landscape" w:w="15840" w:h="12240"/>
          <w:pgMar w:left="709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03145</wp:posOffset>
                </wp:positionH>
                <wp:positionV relativeFrom="paragraph">
                  <wp:posOffset>187960</wp:posOffset>
                </wp:positionV>
                <wp:extent cx="196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TRƯỜNG THPT NÚI THÀNH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ĐỀ THAM KHẢO KIỂM TRA CUỐI HỌC KÌ 2 – NĂM HỌC 2022 – 2023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MÔN VẬT LÝ - LỚP 10 – ĐỀ 1</w:t>
      </w:r>
    </w:p>
    <w:p>
      <w:pPr>
        <w:pStyle w:val="Normal"/>
        <w:spacing w:before="0" w:after="9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TRẮC NGHIỆM (15 câu/5 điểm)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bookmarkStart w:id="0" w:name="_Hlk11138790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họn đáp á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omen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ủa một lực đối với một trục quay là đại lượng đặc trưng cho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tác dụng kéo của lực.</w:t>
        <w:tab/>
        <w:tab/>
        <w:tab/>
        <w:tab/>
        <w:t>B. tác dụng làm quay của lực.</w:t>
        <w:tab/>
        <w:tab/>
        <w:tab/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tác dụng uốn của lực.</w:t>
        <w:tab/>
        <w:tab/>
        <w:tab/>
        <w:tab/>
        <w:t>D. tác dụng nén của lực.</w:t>
      </w:r>
    </w:p>
    <w:p>
      <w:pPr>
        <w:pStyle w:val="Normal"/>
        <w:tabs>
          <w:tab w:val="left" w:pos="720" w:leader="none"/>
        </w:tabs>
        <w:spacing w:before="0" w:after="9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ét biểu thức tính cô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13.6pt" filled="f" o:ole="">
            <v:imagedata r:id="rId3" o:title=""/>
          </v:shape>
          <o:OLEObject Type="Embed" ProgID="" ShapeID="ole_rId2" DrawAspect="Content" ObjectID="_1072727787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Lực sinh công dương kh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9pt;height:10.15pt" filled="f" o:ole="">
            <v:imagedata r:id="rId5" o:title=""/>
          </v:shape>
          <o:OLEObject Type="Embed" ProgID="" ShapeID="ole_rId4" DrawAspect="Content" ObjectID="_167735481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hận giá trị nào sau đây?</w:t>
      </w:r>
    </w:p>
    <w:p>
      <w:pPr>
        <w:pStyle w:val="Normal"/>
        <w:tabs>
          <w:tab w:val="left" w:pos="720" w:leader="none"/>
        </w:tabs>
        <w:spacing w:before="0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25pt;height:31.2pt" filled="f" o:ole="">
            <v:imagedata r:id="rId7" o:title=""/>
          </v:shape>
          <o:OLEObject Type="Embed" ProgID="" ShapeID="ole_rId6" DrawAspect="Content" ObjectID="_265934970" r:id="rId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3pt;height:31.2pt" filled="f" o:ole="">
            <v:imagedata r:id="rId9" o:title=""/>
          </v:shape>
          <o:OLEObject Type="Embed" ProgID="" ShapeID="ole_rId8" DrawAspect="Content" ObjectID="_2113435482" r:id="rId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25pt;height:31.2pt" filled="f" o:ole="">
            <v:imagedata r:id="rId11" o:title=""/>
          </v:shape>
          <o:OLEObject Type="Embed" ProgID="" ShapeID="ole_rId10" DrawAspect="Content" ObjectID="_382509651" r:id="rId10"/>
        </w:object>
      </w:r>
      <w:r>
        <w:rPr>
          <w:rFonts w:cs="Times New Roman" w:ascii="Times New Roman" w:hAnsi="Times New Roman"/>
          <w:color w:val="000000"/>
          <w:position w:val="-24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5pt;height:13.6pt" filled="f" o:ole="">
            <v:imagedata r:id="rId13" o:title=""/>
          </v:shape>
          <o:OLEObject Type="Embed" ProgID="" ShapeID="ole_rId12" DrawAspect="Content" ObjectID="_85287372" r:id="rId12"/>
        </w:object>
      </w:r>
    </w:p>
    <w:p>
      <w:pPr>
        <w:pStyle w:val="Normal"/>
        <w:tabs>
          <w:tab w:val="left" w:pos="720" w:leader="none"/>
        </w:tabs>
        <w:spacing w:before="0" w:after="9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Câu 3: </w:t>
      </w:r>
      <w:r>
        <w:rPr>
          <w:rFonts w:cs="Times New Roman" w:ascii="Times New Roman" w:hAnsi="Times New Roman"/>
          <w:color w:val="000000"/>
          <w:sz w:val="24"/>
          <w:szCs w:val="24"/>
        </w:rPr>
        <w:t>Công suất được xác định bằng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ông thực hiện trên một đơn vị độ dài.</w:t>
        <w:tab/>
        <w:tab/>
        <w:t>B. công sinh ra trong một đơn vị thời gian.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tích của công và thời gian thực hiện công.   </w:t>
        <w:tab/>
        <w:t>D. giá trị của công mà vật có khả năng thực hiện.</w:t>
      </w:r>
    </w:p>
    <w:p>
      <w:pPr>
        <w:pStyle w:val="Normal"/>
        <w:tabs>
          <w:tab w:val="left" w:pos="720" w:leader="none"/>
        </w:tabs>
        <w:spacing w:before="0" w:after="9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âu 4: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họn phát biể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sai</w:t>
      </w:r>
    </w:p>
    <w:p>
      <w:pPr>
        <w:pStyle w:val="Normal"/>
        <w:tabs>
          <w:tab w:val="left" w:pos="720" w:leader="none"/>
        </w:tabs>
        <w:spacing w:before="0" w:after="96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. Động năng của một vật không âm nên bao giờ cũng tăng.</w:t>
      </w:r>
    </w:p>
    <w:p>
      <w:pPr>
        <w:pStyle w:val="Normal"/>
        <w:tabs>
          <w:tab w:val="left" w:pos="720" w:leader="none"/>
        </w:tabs>
        <w:spacing w:before="0" w:after="96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. Vận tốc của vật càng lớn thì động năng của vật càng lớn.</w:t>
      </w:r>
    </w:p>
    <w:p>
      <w:pPr>
        <w:pStyle w:val="Normal"/>
        <w:tabs>
          <w:tab w:val="left" w:pos="720" w:leader="none"/>
        </w:tabs>
        <w:spacing w:before="0" w:after="96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. Động năng của vật tỷ lệ với bình phương vận tốc của vật.</w:t>
      </w:r>
    </w:p>
    <w:p>
      <w:pPr>
        <w:pStyle w:val="Normal"/>
        <w:tabs>
          <w:tab w:val="left" w:pos="720" w:leader="none"/>
        </w:tabs>
        <w:spacing w:before="0" w:after="96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. Động năng và công có đơn vị giống nhau.</w:t>
      </w:r>
    </w:p>
    <w:p>
      <w:pPr>
        <w:pStyle w:val="Normal"/>
        <w:tabs>
          <w:tab w:val="left" w:pos="720" w:leader="none"/>
        </w:tabs>
        <w:spacing w:before="0" w:after="96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color w:val="000000"/>
          <w:sz w:val="24"/>
          <w:szCs w:val="24"/>
        </w:rPr>
        <w:t>Động năng của vật tăng khi:</w:t>
      </w:r>
    </w:p>
    <w:p>
      <w:pPr>
        <w:pStyle w:val="Normal"/>
        <w:tabs>
          <w:tab w:val="left" w:pos="720" w:leader="none"/>
        </w:tabs>
        <w:spacing w:before="0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Vận tốc vật dương</w:t>
        <w:tab/>
        <w:tab/>
        <w:tab/>
        <w:tab/>
        <w:tab/>
        <w:t>B. Gia tốc vật dương</w:t>
      </w:r>
    </w:p>
    <w:p>
      <w:pPr>
        <w:pStyle w:val="Normal"/>
        <w:tabs>
          <w:tab w:val="left" w:pos="720" w:leader="none"/>
        </w:tabs>
        <w:spacing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 Gia tốc vật tăng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D. Ngoại lực tác dụng lên vật sinh công dương.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Câu 6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ọn câ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úng nhấ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ơ năng của một vật là</w:t>
      </w:r>
    </w:p>
    <w:p>
      <w:pPr>
        <w:pStyle w:val="Normal"/>
        <w:tabs>
          <w:tab w:val="left" w:pos="720" w:leader="none"/>
        </w:tabs>
        <w:spacing w:before="0" w:after="96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A. tổng động năng và thế năng của nó.  </w:t>
        <w:tab/>
        <w:tab/>
        <w:t>B. động năng của nó.</w:t>
        <w:tab/>
      </w:r>
    </w:p>
    <w:p>
      <w:pPr>
        <w:pStyle w:val="Normal"/>
        <w:tabs>
          <w:tab w:val="left" w:pos="720" w:leader="none"/>
        </w:tabs>
        <w:spacing w:before="0" w:after="96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. thế năng của nó.      </w:t>
        <w:tab/>
        <w:tab/>
        <w:tab/>
        <w:tab/>
        <w:t>D. động lượng của nó.</w:t>
      </w:r>
    </w:p>
    <w:p>
      <w:pPr>
        <w:pStyle w:val="Normal"/>
        <w:tabs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Câu 7: </w:t>
      </w:r>
      <w:r>
        <w:rPr>
          <w:rFonts w:cs="Times New Roman" w:ascii="Times New Roman" w:hAnsi="Times New Roman"/>
          <w:color w:val="000000"/>
          <w:sz w:val="24"/>
          <w:szCs w:val="24"/>
        </w:rPr>
        <w:t>Khi quạt điện hoạt động thì phần năng lượng hao phí là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điện năng.</w:t>
        <w:tab/>
        <w:tab/>
        <w:t>B. cơ năng.</w:t>
        <w:tab/>
        <w:tab/>
        <w:tab/>
        <w:t>C. nhiệt năng.</w:t>
        <w:tab/>
        <w:tab/>
        <w:t>D. hóa năng.</w:t>
      </w:r>
    </w:p>
    <w:p>
      <w:pPr>
        <w:pStyle w:val="ListParagraph"/>
        <w:tabs>
          <w:tab w:val="left" w:pos="720" w:leader="none"/>
        </w:tabs>
        <w:spacing w:lineRule="auto" w:line="276" w:before="0" w:after="96"/>
        <w:ind w:left="0" w:right="35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Câu 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họn câu phát biể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sa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?</w:t>
      </w:r>
    </w:p>
    <w:p>
      <w:pPr>
        <w:pStyle w:val="Normal"/>
        <w:tabs>
          <w:tab w:val="left" w:pos="720" w:leader="none"/>
        </w:tabs>
        <w:spacing w:before="0" w:after="96"/>
        <w:ind w:right="3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Động lượng là một đại lượng véctơ </w:t>
      </w:r>
    </w:p>
    <w:p>
      <w:pPr>
        <w:pStyle w:val="Normal"/>
        <w:tabs>
          <w:tab w:val="left" w:pos="720" w:leader="none"/>
        </w:tabs>
        <w:spacing w:before="0" w:after="96"/>
        <w:ind w:right="3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Động lượng luôn được tính bằng tích khối lượng và vận tốc của vật </w:t>
      </w:r>
    </w:p>
    <w:p>
      <w:pPr>
        <w:pStyle w:val="Normal"/>
        <w:tabs>
          <w:tab w:val="left" w:pos="720" w:leader="none"/>
        </w:tabs>
        <w:spacing w:before="0" w:after="96"/>
        <w:ind w:right="3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Động lượng luôn cùng hướng với vận tốc vì vận tốc luôn luôn dương </w:t>
      </w:r>
    </w:p>
    <w:p>
      <w:pPr>
        <w:pStyle w:val="Normal"/>
        <w:tabs>
          <w:tab w:val="left" w:pos="720" w:leader="none"/>
        </w:tabs>
        <w:spacing w:before="0" w:after="96"/>
        <w:ind w:right="3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Động lượng luôn cùng hướng với vận tốc vì khối lượng luôn luôn dương</w:t>
      </w:r>
    </w:p>
    <w:p>
      <w:pPr>
        <w:pStyle w:val="Normal"/>
        <w:tabs>
          <w:tab w:val="left" w:pos="720" w:leader="none"/>
        </w:tabs>
        <w:spacing w:before="0" w:after="9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ộ biến thiên động lượng bằng gì?</w:t>
      </w:r>
    </w:p>
    <w:p>
      <w:pPr>
        <w:pStyle w:val="Normal"/>
        <w:tabs>
          <w:tab w:val="left" w:pos="720" w:leader="none"/>
        </w:tabs>
        <w:spacing w:before="0" w:after="96"/>
        <w:ind w:left="1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Công của lực F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B. Xung lượng của lực. </w:t>
        <w:tab/>
        <w:t>C. Công suất.</w:t>
        <w:tab/>
        <w:tab/>
        <w:t>D. Động lượng.</w:t>
      </w:r>
    </w:p>
    <w:p>
      <w:pPr>
        <w:pStyle w:val="ListParagraph"/>
        <w:tabs>
          <w:tab w:val="left" w:pos="720" w:leader="none"/>
        </w:tabs>
        <w:spacing w:lineRule="auto" w:line="276" w:before="0" w:after="96"/>
        <w:ind w:left="0" w:right="35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họn câu phát biể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hất?</w:t>
      </w:r>
    </w:p>
    <w:p>
      <w:pPr>
        <w:pStyle w:val="Normal"/>
        <w:tabs>
          <w:tab w:val="left" w:pos="720" w:leader="none"/>
        </w:tabs>
        <w:spacing w:before="0" w:after="96"/>
        <w:ind w:right="3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Véc tơ động lượng của hệ được bảo toàn. </w:t>
      </w:r>
    </w:p>
    <w:p>
      <w:pPr>
        <w:pStyle w:val="Normal"/>
        <w:tabs>
          <w:tab w:val="left" w:pos="720" w:leader="none"/>
        </w:tabs>
        <w:spacing w:before="0" w:after="96"/>
        <w:ind w:right="3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Véc tơ động lượng toàn phần của hệ được bảo toàn.</w:t>
      </w:r>
    </w:p>
    <w:p>
      <w:pPr>
        <w:pStyle w:val="Normal"/>
        <w:tabs>
          <w:tab w:val="left" w:pos="720" w:leader="none"/>
        </w:tabs>
        <w:spacing w:before="0" w:after="96"/>
        <w:ind w:right="3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Véc tơ động lượng toàn phần của hệ kín được bảo toàn. </w:t>
      </w:r>
    </w:p>
    <w:p>
      <w:pPr>
        <w:pStyle w:val="Normal"/>
        <w:tabs>
          <w:tab w:val="left" w:pos="720" w:leader="none"/>
        </w:tabs>
        <w:spacing w:before="0" w:after="96"/>
        <w:ind w:right="3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Động lượng của hệ kín được bảo toàn.</w:t>
      </w:r>
    </w:p>
    <w:p>
      <w:pPr>
        <w:pStyle w:val="ListParagraph"/>
        <w:tabs>
          <w:tab w:val="left" w:pos="720" w:leader="none"/>
        </w:tabs>
        <w:spacing w:lineRule="auto" w:line="276" w:before="0" w:after="96"/>
        <w:ind w:left="0" w:right="35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huyển động bằng phản lực tuân theo </w:t>
      </w:r>
    </w:p>
    <w:p>
      <w:pPr>
        <w:pStyle w:val="Normal"/>
        <w:tabs>
          <w:tab w:val="left" w:pos="720" w:leader="none"/>
        </w:tabs>
        <w:spacing w:before="0" w:after="96"/>
        <w:ind w:right="3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ịnh luật bảo toàn côn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.</w:t>
        <w:tab/>
        <w:tab/>
        <w:tab/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Định luật II Niu-tơn. </w:t>
      </w:r>
    </w:p>
    <w:p>
      <w:pPr>
        <w:pStyle w:val="Normal"/>
        <w:tabs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ịnh luật bảo toàn động lượn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.</w:t>
        <w:tab/>
        <w:tab/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ịnh luật III Niu-tơn</w:t>
      </w:r>
    </w:p>
    <w:p>
      <w:pPr>
        <w:pStyle w:val="Normal0"/>
        <w:tabs>
          <w:tab w:val="left" w:pos="720" w:leader="none"/>
        </w:tabs>
        <w:spacing w:lineRule="auto" w:line="276" w:before="0" w:after="9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âu 12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ơn vị của tốc độ góc trong chuyển động tròn đều là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 (giây).</w:t>
        <w:tab/>
        <w:t xml:space="preserve">  </w:t>
        <w:tab/>
        <w:t xml:space="preserve">B. rad (radian).  </w:t>
        <w:tab/>
        <w:tab/>
        <w:t>C. Hz (héc).</w:t>
        <w:tab/>
        <w:tab/>
        <w:t>D. rad/s (radian trên giây).</w:t>
      </w:r>
    </w:p>
    <w:p>
      <w:pPr>
        <w:pStyle w:val="Normal"/>
        <w:tabs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Câu 13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Trong chuyển động tròn đều, vectơ vận tốc có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A. độ lớn không đổi nhưng hướng thay đổi.</w:t>
        <w:tab/>
        <w:t>B. độ lớn và hướng thay đổi.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C. độ lớn thay đổi nhưng hướng không đổi.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. độ lớn và hướng không đổi.</w:t>
      </w:r>
    </w:p>
    <w:p>
      <w:pPr>
        <w:pStyle w:val="Normal"/>
        <w:tabs>
          <w:tab w:val="left" w:pos="720" w:leader="none"/>
        </w:tabs>
        <w:spacing w:before="0" w:after="9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4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ác công thức liên hệ giữa tốc độ với vận tốc góc, và gia tốc hướng tâm với tốc độ của chất điểm chuyển động tròn đều là:</w:t>
      </w:r>
    </w:p>
    <w:p>
      <w:pPr>
        <w:pStyle w:val="Normal"/>
        <w:tabs>
          <w:tab w:val="left" w:pos="720" w:leader="none"/>
        </w:tabs>
        <w:spacing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</w:p>
    <w:p>
      <w:pPr>
        <w:pStyle w:val="Normal"/>
        <w:tabs>
          <w:tab w:val="left" w:pos="720" w:leader="none"/>
        </w:tabs>
        <w:spacing w:before="0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left" w:pos="720" w:leader="none"/>
        </w:tabs>
        <w:spacing w:before="0" w:after="96"/>
        <w:ind w:right="-63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Biểu thức nào sau đây đúng với biểu thức của gia tốc hướng tâm?</w:t>
      </w:r>
    </w:p>
    <w:p>
      <w:pPr>
        <w:pStyle w:val="Normal"/>
        <w:tabs>
          <w:tab w:val="left" w:pos="720" w:leader="none"/>
        </w:tabs>
        <w:spacing w:before="0" w:after="96"/>
        <w:ind w:right="-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h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0" w:dyaOrig="5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29.2pt" filled="f" o:ole="">
            <v:imagedata r:id="rId15" o:title=""/>
          </v:shape>
          <o:OLEObject Type="Embed" ProgID="" ShapeID="ole_rId14" DrawAspect="Content" ObjectID="_479139112" r:id="rId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v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.r </w:t>
        <w:tab/>
        <w:tab/>
        <w:t>B. 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h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15pt;height:27.15pt" filled="f" o:ole="">
            <v:imagedata r:id="rId17" o:title=""/>
          </v:shape>
          <o:OLEObject Type="Embed" ProgID="" ShapeID="ole_rId16" DrawAspect="Content" ObjectID="_434685432" r:id="rId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ωr </w:t>
        <w:tab/>
        <w:t>C. 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h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5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3pt;height:29.2pt" filled="f" o:ole="">
            <v:imagedata r:id="rId19" o:title=""/>
          </v:shape>
          <o:OLEObject Type="Embed" ProgID="" ShapeID="ole_rId18" DrawAspect="Content" ObjectID="_1613429769" r:id="rId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ω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r </w:t>
        <w:tab/>
        <w:tab/>
        <w:t>D. 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h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5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3pt;height:29.9pt" filled="f" o:ole="">
            <v:imagedata r:id="rId21" o:title=""/>
          </v:shape>
          <o:OLEObject Type="Embed" ProgID="" ShapeID="ole_rId20" DrawAspect="Content" ObjectID="_1728102408" r:id="rId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ωr </w:t>
      </w:r>
    </w:p>
    <w:p>
      <w:pPr>
        <w:pStyle w:val="Normal"/>
        <w:tabs>
          <w:tab w:val="left" w:pos="720" w:leader="none"/>
        </w:tabs>
        <w:spacing w:before="0" w:after="96"/>
        <w:ind w:right="-630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B. TỰ LUẬN (3 bài/ 5 điểm)</w:t>
      </w:r>
    </w:p>
    <w:p>
      <w:pPr>
        <w:pStyle w:val="Normal"/>
        <w:tabs>
          <w:tab w:val="left" w:pos="720" w:leader="none"/>
        </w:tabs>
        <w:spacing w:before="0" w:after="9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Bài 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(1 điểm) </w:t>
      </w:r>
    </w:p>
    <w:p>
      <w:pPr>
        <w:pStyle w:val="Normal"/>
        <w:tabs>
          <w:tab w:val="left" w:pos="720" w:leader="none"/>
        </w:tabs>
        <w:spacing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Xét hệ kín gồm 2 vật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1 kg,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2 kg chuyển động ngược chiều nhau trên một đường thẳng với cùng độ lớn vận tốc 2 m/s. Tính độ lớn tổng động lượng của hệ 2 vật trên. </w:t>
      </w:r>
    </w:p>
    <w:p>
      <w:pPr>
        <w:pStyle w:val="Normal"/>
        <w:tabs>
          <w:tab w:val="left" w:pos="720" w:leader="none"/>
        </w:tabs>
        <w:spacing w:before="0" w:after="9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Bài 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(1 điểm) </w:t>
      </w:r>
    </w:p>
    <w:p>
      <w:pPr>
        <w:pStyle w:val="Normal"/>
        <w:tabs>
          <w:tab w:val="left" w:pos="720" w:leader="none"/>
        </w:tabs>
        <w:spacing w:before="0" w:after="96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Một vật có m=200g chuển động tròn đều trên đường tròn có bán kính 20cm, tốc độ 2m/s.Tính  độ lớn lực hướng tâm?</w:t>
      </w:r>
    </w:p>
    <w:p>
      <w:pPr>
        <w:pStyle w:val="Normal"/>
        <w:tabs>
          <w:tab w:val="left" w:pos="720" w:leader="none"/>
        </w:tabs>
        <w:spacing w:before="0" w:after="9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Bài 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(3 điểm) </w:t>
      </w:r>
    </w:p>
    <w:p>
      <w:pPr>
        <w:pStyle w:val="Normal"/>
        <w:tabs>
          <w:tab w:val="left" w:pos="720" w:leader="none"/>
        </w:tabs>
        <w:spacing w:before="0" w:after="96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ột vật m =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kg  trượt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ận tốc đầu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14,4 km/h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,  từ đỉnh mặt phẳng nghiê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BC = 10m và nghiêng góc  3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so phương nằm ngang , g = 10 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bỏ qua ma sát trên mặt phẳng  nghiêng. </w:t>
      </w:r>
    </w:p>
    <w:p>
      <w:pPr>
        <w:pStyle w:val="Normal"/>
        <w:tabs>
          <w:tab w:val="left" w:pos="720" w:leader="none"/>
        </w:tabs>
        <w:spacing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ính động năng ,thế năng ,cơ năng tại B ?</w:t>
      </w:r>
    </w:p>
    <w:p>
      <w:pPr>
        <w:pStyle w:val="Normal"/>
        <w:tabs>
          <w:tab w:val="left" w:pos="720" w:leader="none"/>
        </w:tabs>
        <w:spacing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inh v ận tốc của vật tại chân mặt phẳng nghiêng C.?</w:t>
      </w:r>
    </w:p>
    <w:p>
      <w:pPr>
        <w:pStyle w:val="Normal"/>
        <w:tabs>
          <w:tab w:val="left" w:pos="720" w:leader="none"/>
        </w:tabs>
        <w:spacing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Sau khi tới  C vật tiếp tục trượt  trên mặt ngang có ma sát, với hệ số ma sát 0,2. Vật đi đoạn CN = 4m va chạm vào  vật M đứng yên ,sau va chạm 2 vật dính vào nhau chuyển đông với cùng vận tốc 4m/s .Tính khối lượng vật M?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03145</wp:posOffset>
                </wp:positionH>
                <wp:positionV relativeFrom="paragraph">
                  <wp:posOffset>187960</wp:posOffset>
                </wp:positionV>
                <wp:extent cx="1962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TRƯỜNG THPT NÚI THÀNH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ĐỀ THAM KHẢO KIỂM TRA CUỐI HỌC KÌ 2 – NĂM HỌC 2022 – 2023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MÔN VẬT LÝ - LỚP 10 – ĐỀ 2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TRẮC NGHIỆM (15 câu/5 điểm)</w:t>
      </w:r>
    </w:p>
    <w:p>
      <w:pPr>
        <w:pStyle w:val="Normal"/>
        <w:tabs>
          <w:tab w:val="left" w:pos="720" w:leader="none"/>
        </w:tabs>
        <w:spacing w:before="0" w:after="96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 w:bidi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:</w:t>
      </w:r>
      <w:r>
        <w:rPr>
          <w:rFonts w:cs="Times New Roman" w:ascii="Times New Roman" w:hAnsi="Times New Roman"/>
          <w:color w:val="000000"/>
          <w:sz w:val="24"/>
          <w:szCs w:val="24"/>
          <w:lang w:val="nl-NL" w:bidi="en-US"/>
        </w:rPr>
        <w:t xml:space="preserve"> Đơn vị của mômen lực M = F. d là:</w:t>
      </w:r>
    </w:p>
    <w:p>
      <w:pPr>
        <w:pStyle w:val="Normal"/>
        <w:tabs>
          <w:tab w:val="left" w:pos="720" w:leader="none"/>
        </w:tabs>
        <w:spacing w:before="0" w:after="96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 w:bidi="en-US"/>
        </w:rPr>
        <w:t xml:space="preserve">A. N/m </w:t>
        <w:tab/>
        <w:tab/>
        <w:tab/>
        <w:t xml:space="preserve">B. N. m </w:t>
        <w:tab/>
        <w:tab/>
        <w:t xml:space="preserve">C. kg. m/s </w:t>
        <w:tab/>
        <w:tab/>
        <w:t>D. N.s</w:t>
      </w:r>
    </w:p>
    <w:p>
      <w:pPr>
        <w:pStyle w:val="Normal"/>
        <w:tabs>
          <w:tab w:val="left" w:pos="720" w:leader="none"/>
        </w:tabs>
        <w:spacing w:before="0" w:after="96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2:</w:t>
      </w:r>
      <w:r>
        <w:rPr>
          <w:rFonts w:cs="Times New Roman" w:ascii="Times New Roman" w:hAnsi="Times New Roman"/>
          <w:color w:val="000000"/>
          <w:sz w:val="24"/>
          <w:szCs w:val="24"/>
          <w:lang w:val="nl-NL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Gọi 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à góc hợp bởi phương của lực và phương dịch chuyển. Trường hợp nào sau đây ứng với công của lực cản?</w:t>
      </w:r>
    </w:p>
    <w:p>
      <w:pPr>
        <w:pStyle w:val="Normal"/>
        <w:tabs>
          <w:tab w:val="left" w:pos="720" w:leader="none"/>
        </w:tabs>
        <w:spacing w:before="0" w:after="96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.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  <w:drawing>
          <wp:inline distT="0" distB="0" distL="0" distR="0">
            <wp:extent cx="1000125" cy="19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  <w:tab/>
        <w:tab/>
        <w:t xml:space="preserve">B.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  <w:drawing>
          <wp:inline distT="0" distB="0" distL="0" distR="0">
            <wp:extent cx="781050" cy="19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  <w:tab/>
        <w:t xml:space="preserve">C.   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  <w:drawing>
          <wp:inline distT="0" distB="0" distL="0" distR="0">
            <wp:extent cx="276225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  <w:tab/>
        <w:tab/>
        <w:t xml:space="preserve">D.  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  <w:drawing>
          <wp:inline distT="0" distB="0" distL="0" distR="0">
            <wp:extent cx="323850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96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ại lượng được đo bằng thương số của công  sinh ra và thời gian thực hiện công gọi là bằng</w:t>
      </w:r>
    </w:p>
    <w:p>
      <w:pPr>
        <w:pStyle w:val="Normal"/>
        <w:tabs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động năng.</w:t>
        <w:tab/>
        <w:tab/>
        <w:tab/>
        <w:t>B. công suất.</w:t>
        <w:tab/>
        <w:tab/>
        <w:t xml:space="preserve">C. động lượng.   </w:t>
        <w:tab/>
        <w:t>D. năng lượng.</w:t>
      </w:r>
    </w:p>
    <w:p>
      <w:pPr>
        <w:pStyle w:val="Normal"/>
        <w:tabs>
          <w:tab w:val="left" w:pos="720" w:leader="none"/>
        </w:tabs>
        <w:spacing w:before="0" w:after="9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4: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Một vật có khối lượng m đang chuyển động với vận tốc v thì động năng của vật :</w:t>
      </w:r>
    </w:p>
    <w:p>
      <w:pPr>
        <w:pStyle w:val="ListParagraph"/>
        <w:tabs>
          <w:tab w:val="left" w:pos="720" w:leader="none"/>
        </w:tabs>
        <w:spacing w:lineRule="auto" w:line="276" w:before="0" w:after="96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0,5m.v</w:t>
        <w:tab/>
        <w:tab/>
        <w:tab/>
        <w:t>B. m.v</w:t>
        <w:tab/>
        <w:tab/>
        <w:tab/>
        <w:t>C. 0,5m.v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  <w:tab/>
        <w:tab/>
        <w:t>D. 0,5.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v</w:t>
      </w:r>
    </w:p>
    <w:p>
      <w:pPr>
        <w:pStyle w:val="ListParagraph"/>
        <w:tabs>
          <w:tab w:val="left" w:pos="720" w:leader="none"/>
        </w:tabs>
        <w:spacing w:lineRule="auto" w:line="276" w:before="0" w:after="96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5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Khi các lực tác dụng vào vật sinh công âm thì động năng của vật</w:t>
      </w:r>
    </w:p>
    <w:p>
      <w:pPr>
        <w:pStyle w:val="ListParagraph"/>
        <w:tabs>
          <w:tab w:val="left" w:pos="720" w:leader="none"/>
        </w:tabs>
        <w:spacing w:lineRule="auto" w:line="276" w:before="0" w:after="96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tăng.</w:t>
        <w:tab/>
        <w:t xml:space="preserve">  </w:t>
        <w:tab/>
        <w:tab/>
        <w:t>B. giảm.</w:t>
        <w:tab/>
        <w:tab/>
        <w:t>C. không đổi.</w:t>
        <w:tab/>
        <w:tab/>
        <w:t>D. bằng không</w:t>
      </w:r>
    </w:p>
    <w:p>
      <w:pPr>
        <w:pStyle w:val="Normal"/>
        <w:tabs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Câu 6: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ơ năng là đại lượng: 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. Vô hướng, có thể dương, âm hoặc bằng không             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B. Vô hướng, có thể dương hoặc bằng không    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. Véc tơ, độ lớn có thể âm, dương hoặc bằng không       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. Véc tơ, độ lớn có thể dương hoặc bằng không </w:t>
      </w:r>
    </w:p>
    <w:p>
      <w:pPr>
        <w:pStyle w:val="Normal"/>
        <w:tabs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Câu 7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Hiệu suất được tính theo công thức nào sau đây?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59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3pt;height:34.3pt" filled="f" o:ole="">
            <v:imagedata r:id="rId27" o:title=""/>
          </v:shape>
          <o:OLEObject Type="Embed" ProgID="" ShapeID="ole_rId26" DrawAspect="Content" ObjectID="_1205174652" r:id="rId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6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3pt;height:37.65pt" filled="f" o:ole="">
            <v:imagedata r:id="rId29" o:title=""/>
          </v:shape>
          <o:OLEObject Type="Embed" ProgID="" ShapeID="ole_rId28" DrawAspect="Content" ObjectID="_1710438834" r:id="rId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91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.8pt;height:18.8pt" filled="f" o:ole="">
            <v:imagedata r:id="rId31" o:title=""/>
          </v:shape>
          <o:OLEObject Type="Embed" ProgID="" ShapeID="ole_rId30" DrawAspect="Content" ObjectID="_1897848408" r:id="rId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97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.15pt;height:34.3pt" filled="f" o:ole="">
            <v:imagedata r:id="rId33" o:title=""/>
          </v:shape>
          <o:OLEObject Type="Embed" ProgID="" ShapeID="ole_rId32" DrawAspect="Content" ObjectID="_2066948981" r:id="rId32"/>
        </w:object>
      </w:r>
    </w:p>
    <w:p>
      <w:pPr>
        <w:pStyle w:val="Normal"/>
        <w:tabs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Câu 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ọn câu đúng khi nói về định luật bảo toàn động lượng </w:t>
      </w:r>
    </w:p>
    <w:p>
      <w:pPr>
        <w:pStyle w:val="Normal"/>
        <w:tabs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A. Trong hệ kìn động lượng của hệ được bảo toàn    </w:t>
      </w:r>
    </w:p>
    <w:p>
      <w:pPr>
        <w:pStyle w:val="Normal"/>
        <w:tabs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. Trong hệ kìn , tổng động lượng của hệ không đổi  cả về hướngvà độ lớn</w:t>
      </w:r>
    </w:p>
    <w:p>
      <w:pPr>
        <w:pStyle w:val="Normal"/>
        <w:tabs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. Định luật bảo toàn động lượng là cơ sở của nguyên tắc chuyển động bằng phản lực của các tên lửa vũ trụ</w:t>
      </w:r>
    </w:p>
    <w:p>
      <w:pPr>
        <w:pStyle w:val="Normal"/>
        <w:tabs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D. Các phát biểu A,B,C đều đúng </w:t>
      </w:r>
    </w:p>
    <w:p>
      <w:pPr>
        <w:pStyle w:val="Normal"/>
        <w:tabs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ột hệ được gọi là hệ cô lập khi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hệ chịu tác dụng của ngoại lực không đổi.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. chỉ kể những tác dụng của nội lực trong hệ mà bỏ qua tác dụng của ngoại lực.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chỉ kể những tác dụng của ngoại lực mà bỏ qua tác dụng của nội lực trong hệ.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. các nội lực trong hệ triệt tiêu lẫn nhau. </w:t>
      </w:r>
    </w:p>
    <w:p>
      <w:pPr>
        <w:pStyle w:val="ListParagraph"/>
        <w:tabs>
          <w:tab w:val="left" w:pos="720" w:leader="none"/>
        </w:tabs>
        <w:spacing w:lineRule="auto" w:line="276" w:before="0" w:after="96"/>
        <w:ind w:left="0" w:right="3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ột vật có khối lượng 200g , cđang chuyển động với vận tốc 2m/s thì động lượng của vật</w:t>
      </w:r>
    </w:p>
    <w:p>
      <w:pPr>
        <w:pStyle w:val="ListParagraph"/>
        <w:tabs>
          <w:tab w:val="left" w:pos="720" w:leader="none"/>
        </w:tabs>
        <w:spacing w:lineRule="auto" w:line="276" w:before="0" w:after="96"/>
        <w:ind w:left="0" w:right="35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400 kgm/s</w:t>
        <w:tab/>
        <w:tab/>
        <w:tab/>
        <w:t>B.  0,4kgm/s</w:t>
        <w:tab/>
        <w:tab/>
        <w:tab/>
        <w:t>C. 100kgm/s</w:t>
        <w:tab/>
        <w:tab/>
        <w:t>D. 0,1kgm/s</w:t>
      </w:r>
    </w:p>
    <w:p>
      <w:pPr>
        <w:pStyle w:val="ListParagraph"/>
        <w:tabs>
          <w:tab w:val="left" w:pos="720" w:leader="none"/>
        </w:tabs>
        <w:spacing w:lineRule="auto" w:line="276" w:before="0" w:after="96"/>
        <w:ind w:left="0" w:right="35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1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. Định luật bảo toàn động lượng không đươck uwmgs dụng trong trường hợp nào sau đây?</w:t>
      </w:r>
    </w:p>
    <w:p>
      <w:pPr>
        <w:pStyle w:val="Normal"/>
        <w:tabs>
          <w:tab w:val="left" w:pos="720" w:leader="none"/>
        </w:tabs>
        <w:spacing w:before="0" w:after="96"/>
        <w:ind w:right="3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A. giải bài toán va chạm mềm.        </w:t>
        <w:tab/>
        <w:tab/>
        <w:t>B. làm cơ sở cho nguyên tắc chuyển động bằng phản lực.</w:t>
      </w:r>
    </w:p>
    <w:p>
      <w:pPr>
        <w:pStyle w:val="Normal"/>
        <w:tabs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C. giải bài toán đạn nổ.</w:t>
        <w:tab/>
        <w:t xml:space="preserve">         </w:t>
        <w:tab/>
        <w:tab/>
        <w:t xml:space="preserve">D. giải bài toán ném xiên. </w:t>
      </w:r>
    </w:p>
    <w:p>
      <w:pPr>
        <w:pStyle w:val="Normal0"/>
        <w:tabs>
          <w:tab w:val="left" w:pos="720" w:leader="none"/>
        </w:tabs>
        <w:spacing w:lineRule="auto" w:line="276" w:before="0" w:after="9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12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ad ( radian ) là đơn vị của</w:t>
      </w:r>
    </w:p>
    <w:p>
      <w:pPr>
        <w:pStyle w:val="Normal0"/>
        <w:tabs>
          <w:tab w:val="left" w:pos="720" w:leader="none"/>
        </w:tabs>
        <w:spacing w:lineRule="auto" w:line="276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Tốc độ góc.</w:t>
        <w:tab/>
        <w:tab/>
        <w:t>B. độ dịch chuyển góc.</w:t>
        <w:tab/>
        <w:t>C. chu kỳ.</w:t>
        <w:tab/>
        <w:t>D. tần số.</w:t>
      </w:r>
    </w:p>
    <w:p>
      <w:pPr>
        <w:pStyle w:val="Normal"/>
        <w:tabs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Câu 13: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rong chuyển động tròn đều, vectơ vận tốc có 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hương không đổi.</w:t>
        <w:tab/>
        <w:tab/>
        <w:tab/>
        <w:tab/>
        <w:t>B. phương thay đổi.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độ lớn không đổi.</w:t>
        <w:tab/>
        <w:tab/>
        <w:tab/>
        <w:tab/>
        <w:t>D. độ lớn và phương luôn thay đổi.</w:t>
      </w:r>
    </w:p>
    <w:p>
      <w:pPr>
        <w:pStyle w:val="Normal"/>
        <w:tabs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ột đĩa tròn bán kính r = 10 cm quay đều quanh trục của nó với tốc độ góc 2π rad/s .Tốc độ dài của một điểm nằm trên mép đĩa là 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3,14 m/s.</w:t>
        <w:tab/>
        <w:tab/>
        <w:t>B. 6,28 m/s.</w:t>
        <w:tab/>
        <w:tab/>
        <w:tab/>
        <w:t>C. 62,8 cm/s.</w:t>
        <w:tab/>
        <w:tab/>
        <w:tab/>
        <w:t>D. 31,4m/s.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ọn phát biể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nói về véc tơ gia tốc hướng tâm trong chuyển động tròn đều</w:t>
      </w:r>
    </w:p>
    <w:p>
      <w:pPr>
        <w:pStyle w:val="Normal"/>
        <w:tabs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đặt vào chuyển động tròn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B. luôn hướng vào tâm của quỹ đạo tròn</w:t>
      </w:r>
    </w:p>
    <w:p>
      <w:pPr>
        <w:pStyle w:val="Normal"/>
        <w:tabs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có độ lớn không đổi. </w:t>
        <w:tab/>
        <w:tab/>
        <w:tab/>
        <w:tab/>
        <w:t xml:space="preserve">D. có phương và chiều không đổi. </w:t>
      </w:r>
    </w:p>
    <w:p>
      <w:pPr>
        <w:pStyle w:val="Normal"/>
        <w:tabs>
          <w:tab w:val="left" w:pos="720" w:leader="none"/>
        </w:tabs>
        <w:spacing w:before="0" w:after="96"/>
        <w:ind w:right="-630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B. TỰ LUẬN (3 bài/ 5 điểm)</w:t>
      </w:r>
    </w:p>
    <w:p>
      <w:pPr>
        <w:pStyle w:val="Normal"/>
        <w:tabs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Bài 1: (1 điểm)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Xét hệ kín gồm 2 vật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1,2 kg,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2 kg chuyển động cùng chiều nhau trên một đường thẳng biết động lượng của vật 1 là 4kgm/s, động lượng của hệ là 6kgm/s. Tìm động lượng của vật 2?</w:t>
      </w:r>
    </w:p>
    <w:p>
      <w:pPr>
        <w:pStyle w:val="Normal"/>
        <w:tabs>
          <w:tab w:val="left" w:pos="720" w:leader="none"/>
        </w:tabs>
        <w:spacing w:before="0" w:after="9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Bài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: (1 điểm) </w:t>
      </w:r>
    </w:p>
    <w:p>
      <w:pPr>
        <w:pStyle w:val="Normal"/>
        <w:tabs>
          <w:tab w:val="left" w:pos="720" w:leader="none"/>
        </w:tabs>
        <w:spacing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Một vật có m=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0,5kg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hu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ển động tròn đều trên đường tròn có bán kính 20cm,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tốc độ góc của vật 20rad/s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Tính  độ lớn lực hướng tâm?</w:t>
      </w:r>
    </w:p>
    <w:p>
      <w:pPr>
        <w:pStyle w:val="Normal"/>
        <w:tabs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Bà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: (1 điểm) 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Một búa máy có khối lượng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rơi  tự do từ vị trí A có độ cao 3,2m  thì chạm vào một cái cọc có khối lượng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= 100kg, chọn mốc thế năng tại mặt phẳng ngang qua đầu của cái cọc , g= 10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</w:p>
    <w:p>
      <w:pPr>
        <w:pStyle w:val="Normal"/>
        <w:tabs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ính cơ năng của búa máy?</w:t>
      </w:r>
    </w:p>
    <w:p>
      <w:pPr>
        <w:pStyle w:val="Normal"/>
        <w:tabs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ính vận tốc của búa khi vừa chạm vào cọc?</w:t>
      </w:r>
    </w:p>
    <w:p>
      <w:pPr>
        <w:pStyle w:val="Normal"/>
        <w:tabs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Giả sử va chạm của búa và cọc là va chạm mềm, hãy tính vận tốc của búa và cọc sau va chạm?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before="0" w:after="9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2:40:00Z</dcterms:created>
  <dc:creator>HP</dc:creator>
  <dc:description/>
  <cp:keywords/>
  <dc:language>en-US</dc:language>
  <cp:lastModifiedBy>This PC</cp:lastModifiedBy>
  <dcterms:modified xsi:type="dcterms:W3CDTF">2023-04-16T06:12:00Z</dcterms:modified>
  <cp:revision>10</cp:revision>
  <dc:subject/>
  <dc:title/>
</cp:coreProperties>
</file>