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SỞ GD&amp;ĐT QUẢNG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NÚI THÀNH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38735</wp:posOffset>
                </wp:positionV>
                <wp:extent cx="1879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9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GIỮA HỌC KÌ II - NĂM HỌC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VẬT LÍ - LỚP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Hình thức kiểm tra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Đề kiểm tra giữa học kì  II: </w:t>
        <w:tab/>
        <w:t>+ 50% trắc nghiệ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+ 50% tự luậ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kiểm tra gồm 2 phầ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+ Trắc nghiệm khách quan: 15 câu (5 điểm)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+ Tự luận: 2 bài (5 điể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Mức độ câu hỏi: 40%NB, 30%TH, 20%VD, 10%VD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I. Khung ma trận đề kiểm tr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30"/>
        <w:gridCol w:w="4154"/>
        <w:gridCol w:w="992"/>
        <w:gridCol w:w="1276"/>
        <w:gridCol w:w="1417"/>
        <w:gridCol w:w="1276"/>
        <w:gridCol w:w="851"/>
        <w:gridCol w:w="850"/>
        <w:gridCol w:w="1701"/>
        <w:gridCol w:w="1035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ến thức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đ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â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% điểm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Vận dụng 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trườ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Từ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,67</w:t>
            </w:r>
          </w:p>
        </w:tc>
      </w:tr>
      <w:tr>
        <w:trPr>
          <w:trHeight w:val="8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Lực từ. Cảm ứng từ. Từ trường của dòng điện chạy trong các dây dẫn có hình dạng đặc b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T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T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điểm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Lực Loren-x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 điểm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ố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,67 điể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m ứng điện từ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. Từ thông. Cảm ứng điện từ. Suất điện động cảm ứ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 điểm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,33</w:t>
            </w:r>
          </w:p>
        </w:tc>
      </w:tr>
      <w:tr>
        <w:trPr>
          <w:trHeight w:val="6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T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T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điể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Tự cả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ố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T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ổng số điểm theo mức đ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điể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SỞ GD&amp;ĐT QUẢNG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NÚI THÀNH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38735</wp:posOffset>
                </wp:positionV>
                <wp:extent cx="18796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9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ĐẶC TẢ ĐỀ KIỂM TRA GIỮA HỌC KÌ II - NĂM HỌC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VẬT LÍ - LỚP 1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 TRẮC NGHIỆM: 15 câu/5</w:t>
      </w:r>
      <w:r>
        <w:rPr/>
        <w:t xml:space="preserve"> điểm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3119"/>
        <w:gridCol w:w="1276"/>
        <w:gridCol w:w="9072"/>
      </w:tblGrid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ến thứ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đ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ặc tả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trườn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Từ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m được định nghĩa từ trường, tương tác từ, tính chất của đường sức từ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được khái niệm từ trường, tương tác từ, tính chất của đường sức từ, từ trường đều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Lực từ. Cảm ứng từ. Từ trường của dòng điện chạy trong các dây dẫn có hình dạng đặc b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Biểu thức lực từ, phương chiều của lực từ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ông thức từ trường của dòng điện chạy trong các dây dẫn có hình dạng đặc biệ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ương chiều của lực từ, nắm được quy tắc bàn tay tr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ặc điểm của cảm ứng từ của mỗi dòng điện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Lực Loren-x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chất, đặc điểm, biểu thức, phương chiều của lực Lorenxơ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m ứng điện từ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. Từ thông. Cảm ứng điện từ. Suất điện động cảm ứ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3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+ Công thức từ thông, đơn vị từ thô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+ Phát biểu được định nghĩa và hiểu được khi nào thì có hiện tượng cảm ứng điện t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+ Dòng điện Fu-c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+ Phát biểu được định luật Len-x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+Suất điện động cảm ứng. Định luật Fa-ra-đây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1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+ Hiểu được ý nghĩa vật lý của từ thông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+Hiểu được khi nào thì có hiện tượng cảm ứng điện từ.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Tự cả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1N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Phát biểu được định nghĩa từ thông riêng,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iện tượng tự cảm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1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được hiện tượng tự cảm, tính được suất điện động tự cảm</w:t>
            </w:r>
          </w:p>
        </w:tc>
      </w:tr>
      <w:tr>
        <w:trPr>
          <w:trHeight w:val="29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. TỰ LUẬN: 3 bài/5 điể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: (2 điểm) </w:t>
      </w:r>
      <w:r>
        <w:rPr>
          <w:rFonts w:cs="Times New Roman" w:ascii="Times New Roman" w:hAnsi="Times New Roman"/>
          <w:sz w:val="26"/>
          <w:szCs w:val="26"/>
        </w:rPr>
        <w:t>Xác định véctơ cảm ứng từ (điểm đặt, phương, chiều, độ lớn) tại tâm O của khung dây tròn mang dòng điện hoặc tại điểm M nằm trên trục ống dây dài mang dòng điệ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2: (2 điểm) </w:t>
      </w:r>
      <w:r>
        <w:rPr>
          <w:rFonts w:cs="Times New Roman" w:ascii="Times New Roman" w:hAnsi="Times New Roman"/>
          <w:sz w:val="26"/>
          <w:szCs w:val="26"/>
        </w:rPr>
        <w:t xml:space="preserve">Xác định chiều của dòng điện cảm ứng và giải thích. Tính độ lớn của suất điện động cảm ứng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3: (1 điểm) </w:t>
      </w:r>
      <w:r>
        <w:rPr>
          <w:rFonts w:cs="Times New Roman" w:ascii="Times New Roman" w:hAnsi="Times New Roman"/>
          <w:sz w:val="26"/>
          <w:szCs w:val="26"/>
        </w:rPr>
        <w:t>Bài toán về từ trường tổng hợp của hai dòng điện_Lưu ý: các véctơ cảm ứng từ của hai dòng điện tại một điểm cùng phươ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ưu ý: </w:t>
      </w:r>
      <w:r>
        <w:rPr>
          <w:rFonts w:cs="Times New Roman" w:ascii="Times New Roman" w:hAnsi="Times New Roman"/>
          <w:b/>
          <w:i/>
          <w:sz w:val="26"/>
          <w:szCs w:val="26"/>
        </w:rPr>
        <w:t>Các câu trắc nghiệm và tự luận có thể hoán đổi thứ tự nhưng nội dung kiến thức và mức độ câu hỏi đúng như đặc tả.</w: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6:00Z</dcterms:created>
  <dc:creator>chaut</dc:creator>
  <dc:description/>
  <cp:keywords/>
  <dc:language>en-US</dc:language>
  <cp:lastModifiedBy>This PC</cp:lastModifiedBy>
  <cp:lastPrinted>2022-02-24T14:37:00Z</cp:lastPrinted>
  <dcterms:modified xsi:type="dcterms:W3CDTF">2023-02-25T07:56:00Z</dcterms:modified>
  <cp:revision>49</cp:revision>
  <dc:subject/>
  <dc:title/>
</cp:coreProperties>
</file>