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Ở GD&amp;ĐT QUẢNG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86055</wp:posOffset>
                </wp:positionV>
                <wp:extent cx="18796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ÚI THÀN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 ĐỀ KIỂM TRA GIỮA HỌC KÌ II -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VẬT LÍ - LỚP 10 – Thời gian làm  bài 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Hình thức kiểm tra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kiểm tra giữa học kì  II: </w:t>
        <w:tab/>
        <w:t>+ 50% trắc nghiệ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+ 50% tự luậ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kiểm tra gồm 2 phầ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+ Trắc nghiệm khách quan: 15 câu (5 điểm)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+ Tự luận: 2 bài (5 điể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Mức độ câu hỏi: 40%NB, 30%TH, 20%VD, 10%VD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I. Khung ma trận đề kiể</w:t>
      </w:r>
      <w:r>
        <w:rPr/>
        <w:t>m tra</w:t>
      </w:r>
    </w:p>
    <w:tbl>
      <w:tblPr>
        <w:tblW w:w="144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6"/>
        <w:gridCol w:w="2920"/>
        <w:gridCol w:w="668"/>
        <w:gridCol w:w="669"/>
        <w:gridCol w:w="1105"/>
        <w:gridCol w:w="742"/>
        <w:gridCol w:w="1134"/>
        <w:gridCol w:w="665"/>
        <w:gridCol w:w="1246"/>
        <w:gridCol w:w="770"/>
        <w:gridCol w:w="635"/>
        <w:gridCol w:w="567"/>
        <w:gridCol w:w="771"/>
        <w:gridCol w:w="874"/>
      </w:tblGrid>
      <w:tr>
        <w:trPr>
          <w:trHeight w:val="2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ến thức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ơn vị kiến thức, kĩ nă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ố câu hỏi theo mức độ nhận thức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ận biết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ông hiể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ận dụng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ận dụng ca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H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(ph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Số 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(ph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L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ng lực họ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oment lực. Cân bằng của vật rắ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 w:before="20" w:after="80"/>
              <w:jc w:val="center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, năng lượng và năng suấ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ng lượng. Công cơ họ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điể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điể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ông suấ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điể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điể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8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ộng năng, thế nă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điể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ơ năng và định luật bảo toàn cơ nă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điể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 điể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iệu suấ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hi-IN"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T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T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2T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1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hi-IN"/>
              </w:rPr>
              <w:t>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ỉ lệ 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>4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2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ỉ lệ chung 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0" w:after="8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color w:val="000000"/>
          <w:sz w:val="26"/>
          <w:szCs w:val="26"/>
        </w:rPr>
        <w:t>Các câu hỏi ở cấp độ nhận biết và thông hiểu là các câu hỏi trắc nghiệm khách quan 4 lựa chọn, trong đó có duy nhất 1 lựa chọn đúng; Các câu hỏi ở cấp độ thông hiểu, vận dụng và vận dụng cao là các câu hỏi tự luận; Số điểm tính cho 3 câu trắc nghiệm là 1,00 điểm; số điểm cho câu hỏi tự luận được quy định rõ trong hướng dẫn chấm;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Các câu hỏi không trùng đơn vị kiến thức với nha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Ở GD&amp;ĐT QUẢNG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86055</wp:posOffset>
                </wp:positionV>
                <wp:extent cx="18796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9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ÚI THÀNH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G ĐẶC  TẢ ĐỀ KIỂM TRA GIỮA HỌC KÌ II -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VẬT LÍ - LỚP 10 – Thời gian làm  bài  45 phút</w:t>
      </w:r>
    </w:p>
    <w:p>
      <w:pPr>
        <w:pStyle w:val="Normal"/>
        <w:spacing w:lineRule="auto" w:line="240" w:before="0" w:after="0"/>
        <w:rPr/>
      </w:pPr>
      <w:r>
        <w:rPr/>
        <w:t>A. TRẮC NGHIỆM (15 câu/5 điểm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6"/>
        <w:gridCol w:w="1024"/>
        <w:gridCol w:w="111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â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kiến thức, kĩ nă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ức độ nhận thức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ặc tả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oment lực. Cân bằng của vật rắ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NB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đượ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ịnh nghĩa momen l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ông thức tí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đơn vị đo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ý nghĩa của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en l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nh nghĩa của ngẫu lực và công thức tính moomen của ngẫu lực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ểu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omen l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ý nghĩa của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en l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áp dụng công  thức momen lực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ng lượng. Công cơ họ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B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iết  được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ột số dạng năng l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sự  chuyển hoá năng lượng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yền năng lượng từ vật này sang vật khác bằng cách thực hiện cô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hức  tính, đơn vị đo và giá trị đại số của  công  cơ   học, 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ông suấ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B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Biết 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ý nghĩa vật l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ịnh nghĩ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ông thức tính, đơn vị đo củ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ông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ấ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ết được công thức liên hệ giữ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ông su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lực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ận tốc trong một số tình huống thự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ộng năng, thế nă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B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ết được định nghĩa, công thức tính, đơn vị đo của động năng, thế năng trọng trường, thế năng đàn hồ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ết được sự phụ thuộc của giá trị động năng, thế năng vào các đại lượng.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ơ năng và định luật bảo toàn cơ nă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NB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t 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i niệm cơ nă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hức tính cơ năng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nh luật bảo toàn cơ năng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T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sự bảo toàn cơ năng trong trường hợp trọng lực, bài toán về sự bảo toàn cơ năng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iệu suấ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B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ết được năng lượng có ích và hao phí trong quá trình chuyển hóa năng lượ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iết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ệu suấ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ông thức tính hiệu suất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TH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ể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ược năng lượng có ích và hao phí trong quá trình chuyển hóa năng lượng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hiệu suất trong trường hợp đơn giả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TỰ LUẬN (3 bài/5 điểm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ài 1: </w:t>
      </w:r>
      <w:r>
        <w:rPr>
          <w:rFonts w:cs="Times New Roman" w:ascii="Times New Roman" w:hAnsi="Times New Roman"/>
          <w:b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 xml:space="preserve">Bài toán về công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ài 2: </w:t>
      </w:r>
      <w:r>
        <w:rPr>
          <w:rFonts w:cs="Times New Roman" w:ascii="Times New Roman" w:hAnsi="Times New Roman"/>
          <w:b/>
          <w:sz w:val="24"/>
          <w:szCs w:val="24"/>
        </w:rPr>
        <w:t xml:space="preserve">(1 điểm) </w:t>
      </w:r>
      <w:r>
        <w:rPr>
          <w:rFonts w:cs="Times New Roman" w:ascii="Times New Roman" w:hAnsi="Times New Roman"/>
          <w:sz w:val="24"/>
          <w:szCs w:val="24"/>
        </w:rPr>
        <w:t>Bài toán về công suấ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ài 3: </w:t>
      </w:r>
      <w:r>
        <w:rPr>
          <w:rFonts w:cs="Times New Roman" w:ascii="Times New Roman" w:hAnsi="Times New Roman"/>
          <w:b/>
          <w:sz w:val="24"/>
          <w:szCs w:val="24"/>
        </w:rPr>
        <w:t>(3 điểm)</w:t>
      </w:r>
      <w:r>
        <w:rPr>
          <w:rFonts w:cs="Times New Roman" w:ascii="Times New Roman" w:hAnsi="Times New Roman"/>
          <w:sz w:val="24"/>
          <w:szCs w:val="24"/>
        </w:rPr>
        <w:t xml:space="preserve"> Bài toán về động năng, thế năng, cơ năng, định luật bảo toàn cơ năng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ính động năng, thế năng, cơ năng. </w:t>
      </w:r>
      <w:r>
        <w:rPr>
          <w:rFonts w:cs="Times New Roman" w:ascii="Times New Roman" w:hAnsi="Times New Roman"/>
          <w:b/>
          <w:sz w:val="24"/>
          <w:szCs w:val="24"/>
        </w:rPr>
        <w:t xml:space="preserve">(1 điểm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Vận dụng ĐLBT cơ năng vào trường hợp đơn giản. </w:t>
      </w:r>
      <w:r>
        <w:rPr>
          <w:rFonts w:cs="Times New Roman" w:ascii="Times New Roman" w:hAnsi="Times New Roman"/>
          <w:b/>
          <w:sz w:val="24"/>
          <w:szCs w:val="24"/>
        </w:rPr>
        <w:t xml:space="preserve">(1 điểm)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Vận dụng ĐLBT cơ năng để tính toán các đại lượng vận tốc, quãng đường, độ dịch chuyển… </w:t>
      </w:r>
      <w:r>
        <w:rPr>
          <w:rFonts w:cs="Times New Roman" w:ascii="Times New Roman" w:hAnsi="Times New Roman"/>
          <w:b/>
          <w:sz w:val="24"/>
          <w:szCs w:val="24"/>
        </w:rPr>
        <w:t xml:space="preserve">(1 điểm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ưu ý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ố thứ tự câu sẽ hoán đổi, nhưng đơn vị kiến thức, mức độ như đặc tả.</w:t>
      </w:r>
    </w:p>
    <w:sectPr>
      <w:type w:val="nextPage"/>
      <w:pgSz w:orient="landscape" w:w="15840" w:h="12240"/>
      <w:pgMar w:left="42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47:00Z</dcterms:created>
  <dc:creator>HP</dc:creator>
  <dc:description/>
  <cp:keywords/>
  <dc:language>en-US</dc:language>
  <cp:lastModifiedBy>This PC</cp:lastModifiedBy>
  <dcterms:modified xsi:type="dcterms:W3CDTF">2023-02-25T07:50:00Z</dcterms:modified>
  <cp:revision>37</cp:revision>
  <dc:subject/>
  <dc:title/>
</cp:coreProperties>
</file>