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Ô ̣CÂU HỎI TRĂ</w:t>
      </w:r>
      <w:r>
        <w:rPr>
          <w:rFonts w:eastAsia="Times New Roman" w:cs="Times New Roman" w:ascii="Times New Roman" w:hAnsi="Times New Roman"/>
          <w:b/>
          <w:sz w:val="48"/>
          <w:vertAlign w:val="superscript"/>
        </w:rPr>
        <w:t>́</w:t>
      </w:r>
      <w:r>
        <w:rPr>
          <w:rFonts w:eastAsia="Times New Roman" w:cs="Times New Roman" w:ascii="Times New Roman" w:hAnsi="Times New Roman"/>
          <w:b/>
          <w:sz w:val="24"/>
        </w:rPr>
        <w:t>C NGHIÊṂ KI ̃NĂNG ATLAT ĐIẠ LÍ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VIÊṬ NAM </w:t>
      </w:r>
    </w:p>
    <w:p>
      <w:pPr>
        <w:pStyle w:val="Normal"/>
        <w:spacing w:lineRule="exact" w:line="94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ind w:left="3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ang 4&amp;5, 6&amp;7, 13&amp; 14 (vi trị́, điạ hinh)̀</w:t>
      </w:r>
    </w:p>
    <w:p>
      <w:pPr>
        <w:pStyle w:val="Normal"/>
        <w:spacing w:lineRule="exact" w:line="34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1: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4 và5, hãy cho biết quốc gia nào sau đây</w:t>
      </w:r>
      <w:r>
        <w:rPr>
          <w:rFonts w:eastAsia="Times New Roman" w:cs="Times New Roman" w:ascii="Times New Roman" w:hAnsi="Times New Roman"/>
          <w:b/>
          <w:sz w:val="24"/>
        </w:rPr>
        <w:t xml:space="preserve"> không tiếp giáp </w:t>
      </w:r>
      <w:r>
        <w:rPr>
          <w:rFonts w:eastAsia="Times New Roman" w:cs="Times New Roman" w:ascii="Times New Roman" w:hAnsi="Times New Roman"/>
          <w:sz w:val="24"/>
        </w:rPr>
        <w:t>với</w:t>
      </w:r>
    </w:p>
    <w:p>
      <w:pPr>
        <w:pStyle w:val="Normal"/>
        <w:spacing w:lineRule="exact" w:line="3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ển Đông?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Mian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Malay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Philipp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Brunây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2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vào Atlat Địa lí Việt Nam trang 13 và14, hãy cho biết daỹ núi Hoành Sơn thuôc̣ khu vưc̣ đồi núi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̀o sau đây?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Đông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Trường Sơn N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Tây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Trường Sơn Bắc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3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 và14, hãy cho biết đinh̉ núi Bi Doup cóđô ̣cao là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2287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2405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1761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2051m</w:t>
      </w:r>
    </w:p>
    <w:p>
      <w:pPr>
        <w:pStyle w:val="Normal"/>
        <w:spacing w:lineRule="auto" w:line="252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âu 4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ăn cứ vào Atlat Địa lí Việt Nam trang 13 và14, khu vưc̣ đồi núi Tây Bắc theo lắt cắt điạ hi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̀ C đế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 (C-D) cóđăc̣ điểm điạ hi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̀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hấp dần từ tây bắc vềđông nam, cócác thung lũng sông đan xen đồi núi cao.</w:t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 w:before="0" w:after="0"/>
        <w:ind w:left="920" w:hanging="3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ao ởtây bắc thấp dần vềđông nam, cónhiều đinh̉ núi cao, các cao nguyên xen lâñ các thung lũng sông.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ao ởđông bắc thấp dần vềtây nam, cónhiều đinh̉ núi cao, các cao nguyên xen lâñ các thung lũng sông.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ao dần từ đông sang tây, nhiều đinh̉ núi thấp, cao nhất làdãy Hoàng Liên Sơn.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0"/>
        <w:ind w:left="20" w:right="10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5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vào Atlat Địa lí Việt Nam trang 13, hãy cho biết daỹ núi nào sau đây</w:t>
      </w:r>
      <w:r>
        <w:rPr>
          <w:rFonts w:eastAsia="Times New Roman" w:cs="Times New Roman" w:ascii="Times New Roman" w:hAnsi="Times New Roman"/>
          <w:b/>
          <w:sz w:val="24"/>
        </w:rPr>
        <w:t xml:space="preserve"> không </w:t>
      </w:r>
      <w:r>
        <w:rPr>
          <w:rFonts w:eastAsia="Times New Roman" w:cs="Times New Roman" w:ascii="Times New Roman" w:hAnsi="Times New Roman"/>
          <w:sz w:val="24"/>
        </w:rPr>
        <w:t>chaỵ theo hướng tâ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ắc–đông nam?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Hoàng Liên Sơ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Con Vo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Đông Triề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Tam Đảo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2" w:before="0" w:after="0"/>
        <w:ind w:left="20" w:right="10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6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4, doc̣ theo lắt cắt điạ hinh</w:t>
      </w:r>
      <w:r>
        <w:rPr>
          <w:rFonts w:eastAsia="Times New Roman" w:cs="Times New Roman" w:ascii="Times New Roman" w:hAnsi="Times New Roman"/>
          <w:sz w:val="48"/>
          <w:vertAlign w:val="subscript"/>
        </w:rPr>
        <w:t>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ừ A đến B(A-B),lát cắt điạ hinh</w:t>
      </w:r>
      <w:r>
        <w:rPr>
          <w:rFonts w:eastAsia="Times New Roman" w:cs="Times New Roman" w:ascii="Times New Roman" w:hAnsi="Times New Roman"/>
          <w:sz w:val="48"/>
          <w:vertAlign w:val="subscript"/>
        </w:rPr>
        <w:t>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-B thểhiêṇ nôịdung nào đưới đây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182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Hướng điạ hinh</w:t>
      </w:r>
      <w:r>
        <w:rPr>
          <w:rFonts w:eastAsia="Times New Roman" w:cs="Times New Roman" w:ascii="Times New Roman" w:hAnsi="Times New Roman"/>
          <w:sz w:val="37"/>
          <w:vertAlign w:val="subscript"/>
        </w:rPr>
        <w:t>̀</w:t>
      </w:r>
      <w:r>
        <w:rPr>
          <w:rFonts w:eastAsia="Times New Roman" w:cs="Times New Roman" w:ascii="Times New Roman" w:hAnsi="Times New Roman"/>
        </w:rPr>
        <w:t xml:space="preserve"> vòng cung của vùng núi Trường Sơn Nam.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Vùng núi Trường Sơn Nam cao ởTây Bắc thấp dần vềTây Nam.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Đô ̣cao của các cao nguyên ởvùng núi Trường Sơn Nam.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Hướng nghiêng của vùng núi Trường Sơn Nam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7: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 và14, hãy cho biết Đồng bằng Bắc Bô ̣thuôc̣ miền tư ̣nhiên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̀o sau đây?</w:t>
      </w:r>
    </w:p>
    <w:p>
      <w:pPr>
        <w:pStyle w:val="Normal"/>
        <w:spacing w:lineRule="exact" w:line="3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Miền Nam Trung Bô ̣vàNam Bô 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Miền Bắc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MiềnTây Bắc vàBắc Trung Bô ̣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/>
        <w:t>Miền Bắc vàĐông Bắc Bắc Bô ̣</w:t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00"/>
        <w:gridCol w:w="640"/>
        <w:gridCol w:w="460"/>
        <w:gridCol w:w="1460"/>
        <w:gridCol w:w="3400"/>
      </w:tblGrid>
      <w:tr>
        <w:trPr>
          <w:trHeight w:val="257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8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13, doc̣ theo lắt cắt điạ hinh tư C đến D (C-D) cao nguyên Môc̣</w:t>
            </w:r>
          </w:p>
        </w:tc>
      </w:tr>
      <w:tr>
        <w:trPr>
          <w:trHeight w:val="10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11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1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u nằm ởđô ̣cao là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1000m -1500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150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1000m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200m-1000m</w:t>
            </w:r>
          </w:p>
        </w:tc>
      </w:tr>
      <w:tr>
        <w:trPr>
          <w:trHeight w:val="267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9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13, day nui Hoang Liên Sơn co hương la</w:t>
            </w:r>
          </w:p>
        </w:tc>
      </w:tr>
      <w:tr>
        <w:trPr>
          <w:trHeight w:val="10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4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̃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    ́̀</w:t>
            </w:r>
          </w:p>
        </w:tc>
      </w:tr>
      <w:tr>
        <w:trPr>
          <w:trHeight w:val="21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tây bắc–đông n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đông –tâ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vong cung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đông bắc–tây nam</w:t>
            </w:r>
          </w:p>
        </w:tc>
      </w:tr>
      <w:tr>
        <w:trPr>
          <w:trHeight w:val="11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13" w:before="0" w:after="0"/>
              <w:ind w:left="3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̀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10: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 và14, hãy cho biết vùng núi nào sau đây chaỵ theo hướng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ây bắc–đông nam?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6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Đông Bắc vàTây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Tây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Đông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Trường Sơn Nam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11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4 và5, hãy cho biết  thành phốnào sau đây làđô thi trực̣ thuôc̣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ung ương?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ĐàLaṭ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Hải Phòng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Nha Trang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/>
        <w:t>Vinh</w:t>
      </w:r>
    </w:p>
    <w:tbl>
      <w:tblPr>
        <w:tblW w:w="10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80"/>
        <w:gridCol w:w="400"/>
        <w:gridCol w:w="540"/>
        <w:gridCol w:w="1760"/>
        <w:gridCol w:w="2060"/>
        <w:gridCol w:w="440"/>
        <w:gridCol w:w="40"/>
        <w:gridCol w:w="1000"/>
        <w:gridCol w:w="1000"/>
        <w:gridCol w:w="480"/>
        <w:gridCol w:w="920"/>
        <w:gridCol w:w="60"/>
      </w:tblGrid>
      <w:tr>
        <w:trPr>
          <w:trHeight w:val="257" w:hRule="atLeast"/>
        </w:trPr>
        <w:tc>
          <w:tcPr>
            <w:tcW w:w="10900" w:type="dxa"/>
            <w:gridSpan w:val="13"/>
            <w:tcBorders/>
            <w:vAlign w:val="bottom"/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12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13, doc̣ theo lắt cắt điạ hinh tư A đến B(A-B) sơn nguyên Đồng</w:t>
            </w:r>
          </w:p>
        </w:tc>
      </w:tr>
      <w:tr>
        <w:trPr>
          <w:trHeight w:val="101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15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22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1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</w:tr>
      <w:tr>
        <w:trPr>
          <w:trHeight w:val="300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ăn nằm ởđô ̣cao là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30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trên 1500m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30" w:before="0" w:after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1000m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30" w:before="0" w:after="0"/>
              <w:ind w:left="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dươi1500m</w:t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pacing w:lineRule="exact" w:line="230" w:before="0" w:after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500m-1000m</w:t>
            </w:r>
          </w:p>
        </w:tc>
      </w:tr>
      <w:tr>
        <w:trPr>
          <w:trHeight w:val="113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113" w:before="0" w:after="0"/>
              <w:ind w:left="480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́</w:t>
            </w:r>
          </w:p>
        </w:tc>
        <w:tc>
          <w:tcPr>
            <w:tcW w:w="3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10840" w:type="dxa"/>
            <w:gridSpan w:val="12"/>
            <w:tcBorders/>
            <w:vAlign w:val="bottom"/>
          </w:tcPr>
          <w:p>
            <w:pPr>
              <w:pStyle w:val="Normal"/>
              <w:spacing w:lineRule="exact" w:line="206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  <w:t>Câu 13: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Căn cư vào Atlat Địa lí Việt Nam trang 4 va 5, hãy cho quần đao Trương Sa thuôc̣ tinh, thanh phốna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0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6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̉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7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đây?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9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3" w:hRule="atLeast"/>
        </w:trPr>
        <w:tc>
          <w:tcPr>
            <w:tcW w:w="6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163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163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ind w:left="11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̀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197" w:before="0" w:after="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̀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exact" w:line="197" w:before="0" w:after="0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́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540" w:right="460" w:gutter="0" w:header="0" w:top="204" w:footer="0" w:bottom="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80"/>
        <w:gridCol w:w="60"/>
        <w:gridCol w:w="1500"/>
        <w:gridCol w:w="220"/>
        <w:gridCol w:w="880"/>
        <w:gridCol w:w="360"/>
        <w:gridCol w:w="1840"/>
        <w:gridCol w:w="420"/>
        <w:gridCol w:w="180"/>
        <w:gridCol w:w="560"/>
        <w:gridCol w:w="840"/>
        <w:gridCol w:w="320"/>
        <w:gridCol w:w="1120"/>
        <w:gridCol w:w="20"/>
      </w:tblGrid>
      <w:tr>
        <w:trPr>
          <w:trHeight w:val="20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06" w:before="0" w:after="0"/>
              <w:ind w:left="9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2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  <w:t>̉</w:t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2" w:before="0" w:after="0"/>
              <w:ind w:left="1440" w:hanging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  <w:t>́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Vung Tau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Quang Ngai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Đa Nẵng</w:t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Khanh Hoa</w:t>
            </w:r>
          </w:p>
        </w:tc>
      </w:tr>
      <w:tr>
        <w:trPr>
          <w:trHeight w:val="11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13" w:before="0" w:after="0"/>
              <w:ind w:left="908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̃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13" w:before="0" w:after="0"/>
              <w:ind w:left="2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̀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113" w:before="0" w:after="0"/>
              <w:ind w:left="1128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̉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113" w:before="0" w:after="0"/>
              <w:ind w:left="5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̃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113" w:before="0" w:after="0"/>
              <w:ind w:left="11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̀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113" w:before="0" w:after="0"/>
              <w:ind w:left="118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́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13" w:before="0" w:after="0"/>
              <w:ind w:left="3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̀</w:t>
            </w:r>
          </w:p>
        </w:tc>
      </w:tr>
      <w:tr>
        <w:trPr>
          <w:trHeight w:val="290" w:hRule="atLeast"/>
        </w:trPr>
        <w:tc>
          <w:tcPr>
            <w:tcW w:w="10820" w:type="dxa"/>
            <w:gridSpan w:val="14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14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́ vào Atlat Địa lí Việt Nam trang 13 và14, hãy cho biết cao nguyên Môc̣ Châu thuôc̣ khu vưc̣</w:t>
            </w:r>
          </w:p>
        </w:tc>
      </w:tr>
      <w:tr>
        <w:trPr>
          <w:trHeight w:val="233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3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ồi nui nao sau đây?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5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   ̀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Đông Bắc</w:t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Tây Bắc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Trương Sơn Bắc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Trương Sơn Nam</w:t>
            </w:r>
          </w:p>
        </w:tc>
      </w:tr>
      <w:tr>
        <w:trPr>
          <w:trHeight w:val="10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9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5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10820" w:type="dxa"/>
            <w:gridSpan w:val="14"/>
            <w:tcBorders/>
            <w:vAlign w:val="bottom"/>
          </w:tcPr>
          <w:p>
            <w:pPr>
              <w:pStyle w:val="Normal"/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15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4 va 5, hãy cho biết  tinh nao sau đây co đương biên giơi vơi</w:t>
            </w:r>
          </w:p>
        </w:tc>
      </w:tr>
      <w:tr>
        <w:trPr>
          <w:trHeight w:val="10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9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5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̉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6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   ́</w:t>
            </w:r>
          </w:p>
        </w:tc>
      </w:tr>
      <w:tr>
        <w:trPr>
          <w:trHeight w:val="214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1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mpuchia va Lao?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05" w:before="0" w:after="0"/>
              <w:ind w:left="136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̀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05" w:before="0" w:after="0"/>
              <w:ind w:left="16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̀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Gia Lai</w:t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Đắk Lắ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Đắk Nông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Kon T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820" w:type="dxa"/>
            <w:gridSpan w:val="14"/>
            <w:tcBorders/>
            <w:vAlign w:val="bottom"/>
          </w:tcPr>
          <w:p>
            <w:pPr>
              <w:pStyle w:val="Normal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16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4 va 5, hãy cho biết đơn vi ̣hanh chinh nao sau đây la tinh li?̣</w:t>
            </w:r>
          </w:p>
        </w:tc>
      </w:tr>
      <w:tr>
        <w:trPr>
          <w:trHeight w:val="9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95" w:before="0" w:after="0"/>
              <w:ind w:left="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95" w:before="0" w:after="0"/>
              <w:ind w:left="8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95" w:before="0" w:after="0"/>
              <w:ind w:left="2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95" w:before="0" w:after="0"/>
              <w:ind w:left="2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95" w:before="0" w:after="0"/>
              <w:ind w:left="2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95" w:before="0" w:after="0"/>
              <w:ind w:left="1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 ̉</w:t>
            </w:r>
          </w:p>
        </w:tc>
      </w:tr>
      <w:tr>
        <w:trPr>
          <w:trHeight w:val="221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21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Mong Ca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21" w:before="0" w:after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Uông Bi</w:t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21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Cẩm Pha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21" w:before="0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Ha ̣Lo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08" w:before="0" w:after="0"/>
              <w:ind w:left="12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́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108" w:before="0" w:after="0"/>
              <w:ind w:left="28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́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08" w:before="0" w:after="0"/>
              <w:ind w:left="136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̉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17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vào Atlat Địa lí Việt Nam trang 13 và14, hãy cho biết đinh̉ núi Mâũ Sơn thuôc̣ khu vưc̣ đồi núi</w:t>
      </w:r>
    </w:p>
    <w:p>
      <w:pPr>
        <w:pStyle w:val="Normal"/>
        <w:spacing w:lineRule="exact" w:line="3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̀o sau đây?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Tây Bắc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Đông Bắc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Trường Sơn Bắc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/>
        <w:t>Trường Sơn Nam</w:t>
      </w:r>
    </w:p>
    <w:tbl>
      <w:tblPr>
        <w:tblW w:w="10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40"/>
        <w:gridCol w:w="2060"/>
        <w:gridCol w:w="460"/>
        <w:gridCol w:w="1840"/>
        <w:gridCol w:w="1200"/>
        <w:gridCol w:w="540"/>
        <w:gridCol w:w="460"/>
        <w:gridCol w:w="1140"/>
        <w:gridCol w:w="120"/>
      </w:tblGrid>
      <w:tr>
        <w:trPr>
          <w:trHeight w:val="257" w:hRule="atLeast"/>
        </w:trPr>
        <w:tc>
          <w:tcPr>
            <w:tcW w:w="10780" w:type="dxa"/>
            <w:gridSpan w:val="10"/>
            <w:tcBorders/>
            <w:vAlign w:val="bottom"/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18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13, doc̣ theo lắt cắt điạ hinh tư A đến B (A-B),yếu tốnao dươi</w:t>
            </w:r>
          </w:p>
        </w:tc>
      </w:tr>
      <w:tr>
        <w:trPr>
          <w:trHeight w:val="9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93" w:before="0" w:after="0"/>
              <w:ind w:left="2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́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93" w:before="0" w:after="0"/>
              <w:ind w:left="17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93" w:before="0" w:after="0"/>
              <w:ind w:left="3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93" w:before="0" w:after="0"/>
              <w:ind w:left="6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̀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93" w:before="0" w:after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́</w:t>
            </w:r>
          </w:p>
        </w:tc>
      </w:tr>
      <w:tr>
        <w:trPr>
          <w:trHeight w:val="223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exac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đây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không thểhiên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rong lat cắt điạ hinh A-B ?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4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́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right="322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Day nui canh cung Bắc Sơn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Sơn nguyên Đồng Vă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2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   ́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Hương nghiêng Tây Bắc –Đông Nam cua vung nui Đông Bắc.</w:t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Hương nui cua day Con Voi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8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9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3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̃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spacing w:lineRule="exact" w:line="21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19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4 va 5, hãy cho biết đô thi</w:t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exact" w:line="215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̣</w:t>
            </w:r>
            <w:r>
              <w:rPr>
                <w:rFonts w:eastAsia="Times New Roman" w:cs="Times New Roman" w:ascii="Times New Roman" w:hAnsi="Times New Roman"/>
                <w:sz w:val="24"/>
              </w:rPr>
              <w:t>nao sau đây la đô thi ̣đăc̣ biêt?̣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98" w:before="0" w:after="0"/>
              <w:ind w:left="2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98" w:before="0" w:after="0"/>
              <w:ind w:left="1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98" w:before="0" w:after="0"/>
              <w:ind w:left="2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98" w:before="0" w:after="0"/>
              <w:ind w:left="1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9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218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Hai Phong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8" w:before="0" w:after="0"/>
              <w:ind w:right="3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Cần Thơ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18" w:before="0" w:after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Ha Nôị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18" w:before="0" w:after="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Đa Nẵn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10" w:before="0" w:after="0"/>
              <w:ind w:left="118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̉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10" w:before="0" w:after="0"/>
              <w:ind w:left="36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̀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10" w:before="0" w:after="0"/>
              <w:ind w:left="8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10" w:before="0" w:after="0"/>
              <w:ind w:left="3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20: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 và14, hãy cho biết daỹ Đông Triều thuôc̣ khu vưc̣ đồi núi</w:t>
      </w:r>
    </w:p>
    <w:p>
      <w:pPr>
        <w:pStyle w:val="Normal"/>
        <w:spacing w:lineRule="exact" w:line="3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̀o sau đây?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Trường Sơn N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Trường Sơn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Tây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Đông Bắc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21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, daỹ Trường Sơn Bắc cóhướng là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vòng cu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đông bắc–tây n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tây bắc–đông n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đông –tây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22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, daỹ núi Tam Đảo cóhướng là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đông bắc–tây n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đông –tâ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tây bắc–đông n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vòng cung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23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m trang 4 và5, hãy cho biết  thành phốnào sau đây làđô thi trực̣ thuôc̣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nh?̉</w:t>
      </w:r>
    </w:p>
    <w:p>
      <w:pPr>
        <w:pStyle w:val="Normal"/>
        <w:tabs>
          <w:tab w:val="clear" w:pos="720"/>
          <w:tab w:val="left" w:pos="3120" w:leader="none"/>
          <w:tab w:val="left" w:pos="5400" w:leader="none"/>
          <w:tab w:val="left" w:pos="85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Biên Hoa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Cần Th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hành phốHồChi</w:t>
      </w:r>
      <w:r>
        <w:rPr>
          <w:rFonts w:eastAsia="Times New Roman" w:cs="Times New Roman" w:ascii="Times New Roman" w:hAnsi="Times New Roman"/>
          <w:sz w:val="40"/>
          <w:vertAlign w:val="subscript"/>
        </w:rPr>
        <w:t>́</w:t>
      </w:r>
      <w:r>
        <w:rPr>
          <w:rFonts w:eastAsia="Times New Roman" w:cs="Times New Roman" w:ascii="Times New Roman" w:hAnsi="Times New Roman"/>
        </w:rPr>
        <w:t>Minh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HàNôị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right="8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u w:val="single"/>
        </w:rPr>
        <w:t>Câu 24: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Căn cứ vào Atlat Địa lí Việt Nam trang 13 và14, khu vưc̣ đồi núi Đông Bắc theo lắt cắt điạ hinh</w:t>
      </w:r>
      <w:r>
        <w:rPr>
          <w:rFonts w:eastAsia="Times New Roman" w:cs="Times New Roman" w:ascii="Times New Roman" w:hAnsi="Times New Roman"/>
          <w:sz w:val="36"/>
          <w:vertAlign w:val="subscript"/>
        </w:rPr>
        <w:t>̀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ừ A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đến B (A-B) cóđăc̣ điểm điạ hinh</w:t>
      </w:r>
      <w:r>
        <w:rPr>
          <w:rFonts w:eastAsia="Times New Roman" w:cs="Times New Roman" w:ascii="Times New Roman" w:hAnsi="Times New Roman"/>
          <w:sz w:val="36"/>
          <w:vertAlign w:val="subscript"/>
        </w:rPr>
        <w:t>̀</w:t>
      </w:r>
      <w:r>
        <w:rPr>
          <w:rFonts w:eastAsia="Times New Roman" w:cs="Times New Roman" w:ascii="Times New Roman" w:hAnsi="Times New Roman"/>
          <w:sz w:val="18"/>
        </w:rPr>
        <w:t xml:space="preserve"> là</w:t>
      </w:r>
    </w:p>
    <w:p>
      <w:pPr>
        <w:pStyle w:val="Normal"/>
        <w:spacing w:lineRule="exact" w:line="229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ao dần từ đông sang tây, nhiều đinh̉ núi thấp, cao nhất làsơn nguyên Đồng Văn.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hấp dần từ tây bắc vềđông nam, cócác thung lũng sông đan xen đồi núi thấp.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ao ởtây bắc thấp dần vềđông nam, cónhiều khối núi thấp đan xen thung lũng sông.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 w:before="0" w:after="0"/>
        <w:ind w:left="94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ao ởđông bắc thấp dần vềtây nam, cónhiều khối núi thấp đan xen thung lũng sông.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25: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à14, hãy cho biết cao nguyên Pleiku (Plây cu) thuôc̣ khu</w:t>
      </w:r>
    </w:p>
    <w:p>
      <w:pPr>
        <w:pStyle w:val="Normal"/>
        <w:spacing w:lineRule="exact" w:line="44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ưc̣ đồi núi nào sau đây?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Đông Bắc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Tây Bắc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Trường Sơn Nam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Tr</w:t>
      </w:r>
      <w:r>
        <w:rPr/>
        <w:t>ường Sơn Bắc</w:t>
      </w:r>
    </w:p>
    <w:tbl>
      <w:tblPr>
        <w:tblW w:w="10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080"/>
        <w:gridCol w:w="1940"/>
        <w:gridCol w:w="680"/>
        <w:gridCol w:w="1360"/>
        <w:gridCol w:w="640"/>
        <w:gridCol w:w="500"/>
        <w:gridCol w:w="1880"/>
        <w:gridCol w:w="920"/>
      </w:tblGrid>
      <w:tr>
        <w:trPr>
          <w:trHeight w:val="257" w:hRule="atLeast"/>
        </w:trPr>
        <w:tc>
          <w:tcPr>
            <w:tcW w:w="10860" w:type="dxa"/>
            <w:gridSpan w:val="9"/>
            <w:tcBorders/>
            <w:vAlign w:val="bottom"/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26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14, doc̣ theo lắt cắt điạ hinh tư A đến B (A-B) thanh phốĐa</w:t>
            </w:r>
          </w:p>
        </w:tc>
      </w:tr>
      <w:tr>
        <w:trPr>
          <w:trHeight w:val="10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7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4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2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16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8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ṭnằm ởđô ̣cao là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m -1000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1500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2000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1000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860" w:type="dxa"/>
            <w:gridSpan w:val="9"/>
            <w:tcBorders/>
            <w:vAlign w:val="bottom"/>
          </w:tcPr>
          <w:p>
            <w:pPr>
              <w:pStyle w:val="Normal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27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13 va 14, hãy cho biết đinh nui Ngoc̣ Linh co đô ̣cao la</w:t>
            </w:r>
          </w:p>
        </w:tc>
      </w:tr>
      <w:tr>
        <w:trPr>
          <w:trHeight w:val="10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right="469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4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2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̉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10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</w:tr>
      <w:tr>
        <w:trPr>
          <w:trHeight w:val="264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2052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2598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1855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2025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28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13, day nui Đông Triều co hương l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right="469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4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3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1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đông bắc–tây na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vong cu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tây bắc–đông na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đông –tâ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15" w:before="0" w:after="0"/>
              <w:ind w:left="7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29:</w:t>
      </w:r>
      <w:r>
        <w:rPr>
          <w:rFonts w:eastAsia="Times New Roman" w:cs="Times New Roman" w:ascii="Times New Roman" w:hAnsi="Times New Roman"/>
          <w:b/>
          <w:sz w:val="24"/>
        </w:rPr>
        <w:t xml:space="preserve"> Căn cứvào Atlat Địa lí Việt Nam trang 11,13 và14, hãy cho biết Miền Bắc vàĐông bắc Bắc Bô ̣</w:t>
      </w:r>
      <w:r>
        <w:rPr/>
        <w:t>không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20"/>
        <w:gridCol w:w="1320"/>
        <w:gridCol w:w="2700"/>
        <w:gridCol w:w="2200"/>
        <w:gridCol w:w="2540"/>
      </w:tblGrid>
      <w:tr>
        <w:trPr>
          <w:trHeight w:val="247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46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o </w:t>
            </w:r>
            <w:r>
              <w:rPr>
                <w:rFonts w:eastAsia="Times New Roman" w:cs="Times New Roman" w:ascii="Times New Roman" w:hAnsi="Times New Roman"/>
                <w:sz w:val="24"/>
              </w:rPr>
              <w:t>loaịđất nao sau?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96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96" w:before="0" w:after="0"/>
              <w:ind w:left="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1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exact" w:line="221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Đất phu sa va đất feral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21" w:before="0" w:after="0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Đất phe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21" w:before="0" w:after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Đất cat biể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21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Đất măṇ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2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̀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́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8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3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163"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63" w:before="0" w:after="0"/>
              <w:ind w:left="1740" w:hanging="0"/>
              <w:rPr>
                <w:rFonts w:ascii="Times New Roman" w:hAnsi="Times New Roman" w:eastAsia="Times New Roman" w:cs="Times New Roman"/>
                <w:i/>
                <w:i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u w:val="single"/>
              </w:rPr>
              <w:t>Trang 2</w:t>
            </w:r>
          </w:p>
        </w:tc>
      </w:tr>
      <w:tr>
        <w:trPr>
          <w:trHeight w:val="1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ind w:left="116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ind w:left="6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́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540" w:right="480" w:gutter="0" w:header="0" w:top="354" w:footer="0" w:bottom="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left="20" w:hanging="0"/>
        <w:rPr/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620</wp:posOffset>
                </wp:positionV>
                <wp:extent cx="68802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6pt" to="541.6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u w:val="single"/>
        </w:rPr>
        <w:t>Câu 30: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6 và7, cao nguyên Đắk Lắk cóđô ̣cao trung binh</w:t>
      </w:r>
      <w:r>
        <w:rPr>
          <w:rFonts w:eastAsia="Times New Roman" w:cs="Times New Roman" w:ascii="Times New Roman" w:hAnsi="Times New Roman"/>
          <w:sz w:val="48"/>
          <w:vertAlign w:val="subscript"/>
        </w:rPr>
        <w:t>̀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o với mưc̣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ước biển là</w:t>
      </w:r>
    </w:p>
    <w:p>
      <w:pPr>
        <w:pStyle w:val="Normal"/>
        <w:spacing w:lineRule="exact" w:line="3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500m -1000m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1000m-1500m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dưới 1000m</w:t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20</w:t>
      </w:r>
      <w:r>
        <w:rPr/>
        <w:t>0m- 500m</w:t>
      </w:r>
    </w:p>
    <w:tbl>
      <w:tblPr>
        <w:tblW w:w="10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400"/>
        <w:gridCol w:w="2360"/>
        <w:gridCol w:w="1100"/>
        <w:gridCol w:w="2100"/>
      </w:tblGrid>
      <w:tr>
        <w:trPr>
          <w:trHeight w:val="257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Câu 31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ăn cư vào Atlat Địa lí Việt Nam trang 13 va 14, hãy cho biết cao nguyên Sin Chai thuôc̣ khu vưc̣ đồi</w:t>
            </w:r>
          </w:p>
        </w:tc>
      </w:tr>
      <w:tr>
        <w:trPr>
          <w:trHeight w:val="10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15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̀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left="7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00" w:before="0" w:after="0"/>
              <w:ind w:right="1505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̉</w:t>
            </w:r>
          </w:p>
        </w:tc>
      </w:tr>
      <w:tr>
        <w:trPr>
          <w:trHeight w:val="21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1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i nao sau đây?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03" w:before="0" w:after="0"/>
              <w:ind w:left="2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́   ̀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</w:rPr>
              <w:t>Trương Sơn Bắc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</w:rPr>
              <w:t>Trương Sơn Na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13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</w:rPr>
              <w:t>Tây Bắc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exact" w:line="213" w:before="0" w:after="0"/>
              <w:ind w:right="4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</w:rPr>
              <w:t>Đông Bắc</w:t>
            </w:r>
          </w:p>
        </w:tc>
      </w:tr>
      <w:tr>
        <w:trPr>
          <w:trHeight w:val="1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115" w:before="0" w:after="0"/>
              <w:ind w:left="138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̀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15" w:before="0" w:after="0"/>
              <w:ind w:left="1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̀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32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vào Atlat Địa lí Việt Nam trang 4 và5, hãy cho biết tinh̉ nào sau đây</w:t>
      </w:r>
      <w:r>
        <w:rPr>
          <w:rFonts w:eastAsia="Times New Roman" w:cs="Times New Roman" w:ascii="Times New Roman" w:hAnsi="Times New Roman"/>
          <w:b/>
          <w:sz w:val="24"/>
        </w:rPr>
        <w:t xml:space="preserve"> không có</w:t>
      </w:r>
      <w:r>
        <w:rPr>
          <w:rFonts w:eastAsia="Times New Roman" w:cs="Times New Roman" w:ascii="Times New Roman" w:hAnsi="Times New Roman"/>
          <w:sz w:val="24"/>
        </w:rPr>
        <w:t>đường biên giới</w:t>
      </w:r>
    </w:p>
    <w:p>
      <w:pPr>
        <w:pStyle w:val="Normal"/>
        <w:spacing w:lineRule="exact" w:line="3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ới Campuchia?</w:t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A. </w:t>
      </w:r>
      <w:r>
        <w:rPr>
          <w:rFonts w:eastAsia="Times New Roman" w:cs="Times New Roman" w:ascii="Times New Roman" w:hAnsi="Times New Roman"/>
          <w:sz w:val="21"/>
        </w:rPr>
        <w:t>Binh</w:t>
      </w:r>
      <w:r>
        <w:rPr>
          <w:rFonts w:eastAsia="Times New Roman" w:cs="Times New Roman" w:ascii="Times New Roman" w:hAnsi="Times New Roman"/>
          <w:sz w:val="40"/>
          <w:vertAlign w:val="subscript"/>
        </w:rPr>
        <w:t>̀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hươ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Gia La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Đắk Nô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Quảng Nam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33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vào Atlat Địa lí Việt Nam trang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3 và14, hãy cho biết daỹ núi nào sau đây chaỵ theo hướng tây</w:t>
      </w:r>
    </w:p>
    <w:p>
      <w:pPr>
        <w:pStyle w:val="Normal"/>
        <w:spacing w:lineRule="exact" w:line="3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ắc-đông nam?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Sông Gâ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Đông Triề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Bắc Sơ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Con Voi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34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 và14, hãy cho biết cao nguyên Đắk Lắk thuôc̣ khu vưc̣ đồi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́i nào sau đây?</w:t>
      </w:r>
    </w:p>
    <w:p>
      <w:pPr>
        <w:pStyle w:val="Normal"/>
        <w:spacing w:lineRule="exact" w:line="32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Trường Sơn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Đông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Tây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Trường Sơn Nam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35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vào Atlat Địa lí Việt Nam trang 13 và14, hãy cho biết cao nguyên Mơ Nông thuôc̣ khu vưc̣ đồi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́i nào sau đây?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Đông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Trường Sơn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Tây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Trường Sơn Nam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36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 và14, hãy cho biết đinh̉ núi Chư Yang Sin cóđô ̣cao là</w:t>
      </w:r>
    </w:p>
    <w:p>
      <w:pPr>
        <w:pStyle w:val="Normal"/>
        <w:spacing w:lineRule="exact" w:line="3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2405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2025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1855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2052m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37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 và14, hãy cho biết đinh̉ núi Phanxipăng thuôc̣ khu vưc̣ đồi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́i nào sau đây?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Đông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Trường Sơn N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Trường Sơn Bắ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Tây Bắc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38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, đinh̉ núi Phanxipăng cóđô ̣cao là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2445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3143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2985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3096m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39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ăn cứ vào Atlat Địa lí Việt Nam trang 13, đinh̉ núi Phu Luông cóđô ̣cao là</w:t>
      </w:r>
    </w:p>
    <w:p>
      <w:pPr>
        <w:pStyle w:val="Normal"/>
        <w:spacing w:lineRule="exact" w:line="29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2504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2445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3096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2985m</w:t>
      </w:r>
    </w:p>
    <w:p>
      <w:pPr>
        <w:pStyle w:val="Normal"/>
        <w:spacing w:lineRule="exact" w:line="55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âu 40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ựa vào Atlat Địa lí Việt Nam trang 6 và7, cho biết đỉnh núi nào sau đây cao nhất nước ta?</w:t>
      </w:r>
    </w:p>
    <w:p>
      <w:pPr>
        <w:pStyle w:val="Normal"/>
        <w:tabs>
          <w:tab w:val="clear" w:pos="720"/>
          <w:tab w:val="left" w:pos="3120" w:leader="none"/>
          <w:tab w:val="left" w:pos="5680" w:leader="none"/>
          <w:tab w:val="left" w:pos="822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. </w:t>
      </w:r>
      <w:r>
        <w:rPr>
          <w:rFonts w:eastAsia="Times New Roman" w:cs="Times New Roman" w:ascii="Times New Roman" w:hAnsi="Times New Roman"/>
          <w:sz w:val="24"/>
        </w:rPr>
        <w:t>Phan xi pă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B. </w:t>
      </w:r>
      <w:r>
        <w:rPr>
          <w:rFonts w:eastAsia="Times New Roman" w:cs="Times New Roman" w:ascii="Times New Roman" w:hAnsi="Times New Roman"/>
          <w:sz w:val="24"/>
        </w:rPr>
        <w:t>Ngọc Lin</w:t>
      </w: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C. </w:t>
      </w:r>
      <w:r>
        <w:rPr>
          <w:rFonts w:eastAsia="Times New Roman" w:cs="Times New Roman" w:ascii="Times New Roman" w:hAnsi="Times New Roman"/>
          <w:sz w:val="24"/>
        </w:rPr>
        <w:t>Tây Côn Lĩn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D. </w:t>
      </w:r>
      <w:r>
        <w:rPr>
          <w:rFonts w:eastAsia="Times New Roman" w:cs="Times New Roman" w:ascii="Times New Roman" w:hAnsi="Times New Roman"/>
          <w:sz w:val="24"/>
        </w:rPr>
        <w:t>Chư Yang Sin</w:t>
      </w:r>
    </w:p>
    <w:p>
      <w:pPr>
        <w:pStyle w:val="Normal"/>
        <w:spacing w:lineRule="exact" w:line="53"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3:36:00Z</dcterms:created>
  <dc:creator>A</dc:creator>
  <dc:description/>
  <cp:keywords/>
  <dc:language>en-US</dc:language>
  <cp:lastModifiedBy>Admin</cp:lastModifiedBy>
  <dcterms:modified xsi:type="dcterms:W3CDTF">2022-10-30T03:37:00Z</dcterms:modified>
  <cp:revision>3</cp:revision>
  <dc:subject/>
  <dc:title/>
</cp:coreProperties>
</file>