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TEST SPECIFICATION: MID- FIRST- TERM TEST –ENGLISH 10- GLOBAL SUCCESS </w:t>
      </w:r>
    </w:p>
    <w:p>
      <w:pPr>
        <w:pStyle w:val="Normal"/>
        <w:tabs>
          <w:tab w:val="clear" w:pos="720"/>
          <w:tab w:val="left" w:pos="7740" w:leader="none"/>
          <w:tab w:val="left" w:pos="12960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chool Year: </w:t>
      </w:r>
      <w:r>
        <w:rPr/>
        <w:t xml:space="preserve"> 2022-2023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81"/>
        <w:gridCol w:w="1620"/>
        <w:gridCol w:w="25"/>
        <w:gridCol w:w="1985"/>
        <w:gridCol w:w="1701"/>
        <w:gridCol w:w="2589"/>
        <w:gridCol w:w="3960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estions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STED CONTENTS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V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S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nowledge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der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licati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gh Appl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ltiple Cho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Listening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A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ue- Fal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Listen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s 1-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 in two -syllable word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in Units 1, 2 &amp; 3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 in two -syllable word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in Units 1, 2 &amp; 3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eaning</w:t>
            </w:r>
          </w:p>
        </w:tc>
      </w:tr>
      <w:tr>
        <w:trPr>
          <w:trHeight w:val="2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cation/ Preposi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eaning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d form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cation/ Preposi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simple/ Present continuou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/ Be going to</w:t>
            </w:r>
            <w:r>
              <w:rPr>
                <w:rFonts w:eastAsia="TimesNewRomanPS-BoldMT;MS Mincho"/>
                <w:sz w:val="20"/>
                <w:lang w:val="sv-S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ocabulary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onym/ Anto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ot words in the tex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ze Tex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Level A2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form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ve pronou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eaning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si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or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comprehens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Level A2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detail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eference (Pronoun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details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ide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Error Identificatio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esent simple/ present continuous/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Infinitive/ bare-Infinitiv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ormation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e Voice (Past simple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Infinitive/ Bare-Infinitiv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Tenses (Present simple)</w:t>
            </w:r>
          </w:p>
        </w:tc>
      </w:tr>
      <w:tr>
        <w:trPr>
          <w:trHeight w:val="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Colloca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eme writi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aragraph (environment improvements/ family routines)</w:t>
            </w:r>
          </w:p>
        </w:tc>
      </w:tr>
      <w:tr>
        <w:trPr>
          <w:trHeight w:val="38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ne Wri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1" w:right="561" w:gutter="0" w:header="0" w:top="397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NoSpacingChar">
    <w:name w:val="No Spacing Char"/>
    <w:qFormat/>
    <w:rPr>
      <w:rFonts w:eastAsia="Batang;바탕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15:00Z</dcterms:created>
  <dc:creator>Windows User</dc:creator>
  <dc:description/>
  <cp:keywords/>
  <dc:language>en-US</dc:language>
  <cp:lastModifiedBy>Administrator</cp:lastModifiedBy>
  <dcterms:modified xsi:type="dcterms:W3CDTF">2022-10-22T03:37:00Z</dcterms:modified>
  <cp:revision>5</cp:revision>
  <dc:subject/>
  <dc:title>MA TRẬN ĐỀ KIỂM TRA HỌC KỲ I- MÔN TIẾNG ANH 11 (2018-2019)</dc:title>
</cp:coreProperties>
</file>