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68639322"/>
      <w:bookmarkEnd w:id="0"/>
      <w:r>
        <w:rPr>
          <w:b/>
        </w:rPr>
        <w:t>NỘI DUNG  KIỂM TRA CUỐI HỌC KỲ II NĂM HỌC 2021-2022</w:t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</w:rPr>
        <w:t>MÔN: VẬT L</w:t>
      </w:r>
      <w:r>
        <w:rPr>
          <w:b/>
          <w:color w:val="FF0000"/>
          <w:lang w:val="vi-VN"/>
        </w:rPr>
        <w:t>Ý 12</w:t>
      </w:r>
    </w:p>
    <w:p>
      <w:pPr>
        <w:pStyle w:val="Normal"/>
        <w:jc w:val="center"/>
        <w:rPr>
          <w:rFonts w:eastAsia="Calibri"/>
          <w:i/>
          <w:i/>
          <w:spacing w:val="-6"/>
          <w:sz w:val="26"/>
        </w:rPr>
      </w:pPr>
      <w:r>
        <w:rPr>
          <w:rFonts w:eastAsia="Calibri"/>
          <w:i/>
          <w:spacing w:val="-6"/>
          <w:sz w:val="26"/>
        </w:rPr>
        <w:t>(Kèm theo Công văn số 636/SGDĐT-GDTrH ngày 08/4/2022 của Sở GDĐT Quảng Nam)</w:t>
      </w:r>
    </w:p>
    <w:p>
      <w:pPr>
        <w:pStyle w:val="Normal"/>
        <w:ind w:left="2880" w:firstLine="720"/>
        <w:jc w:val="center"/>
        <w:rPr>
          <w:rFonts w:eastAsia="Calibri"/>
          <w:b/>
          <w:b/>
          <w:i/>
          <w:i/>
          <w:color w:val="FF0000"/>
          <w:spacing w:val="-6"/>
          <w:sz w:val="26"/>
        </w:rPr>
      </w:pPr>
      <w:r>
        <w:rPr>
          <w:rFonts w:eastAsia="Calibri"/>
          <w:b/>
          <w:i/>
          <w:color w:val="FF0000"/>
          <w:spacing w:val="-6"/>
          <w:sz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190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000000"/>
              </w:rPr>
              <w:t>Chủ đề</w:t>
            </w:r>
          </w:p>
        </w:tc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000000"/>
              </w:rPr>
              <w:t>Mô tả các nội dung kiểm t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000000"/>
              </w:rPr>
              <w:t>Chủ đề lớ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000000"/>
              </w:rPr>
              <w:t>Chủ đề con</w:t>
            </w:r>
          </w:p>
        </w:tc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>
          <w:trHeight w:val="14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O ĐỘNG VÀ SÓNG ĐIỆN TỪ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Mạch dao động, điện từ trường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ấu tạo mạch dao động lí tưở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định nghĩa dao động điện từ tự 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ác công thức tính tần số góc, chu kì, tần số dao động riêng của mạch dao động lí tưở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ông thức liên hệ giữa cường độ dòng điện cực đại và điện tích cực đại trong mạch dao độ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quan hệ về pha giữa điện tích và cường độ dòng điện trong mạch dao động lí tưở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điện trường xoáy, khi nào xuất hiện điện trường xoáy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Hiểu được các công thức đã nêu ở mức độ nhận biết </w:t>
            </w:r>
            <w:r>
              <w:rPr>
                <w:i/>
                <w:color w:val="000000"/>
                <w:lang w:val="vi-VN"/>
              </w:rPr>
              <w:t>(có thể rút ra các đại lượng trong mỗi công thức hoặc tính toán được các đại lượng chỉ bằng một phép tính đơn giản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iểu được sự biến thiên điện tích và cường độ dòng điện trong mạch dao động.  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ận dụng được các công thức tính tần số góc, chu kì, tần số dao động riêng của mạch dao động lí tưở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ết được biểu thức điện tích, biểu thức dòng điện trong mạch dao động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óng điện từ; nguyên tắc thông tin liên lạc bằng sóng vô tuyến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khái niệm sóng điện từ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ác đặc điểm của sóng điện từ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ác bộ phận có trong sơ đồ khối của máy thu thanh và máy phát thanh vô tuyến đơn giản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ÓNG ÁNH SÁ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Tán sắc và giao thoa ánh sáng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ánh sáng đơn sắc và ánh sáng trắ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hiện tượng tán sắc và hiện tượng giao thoa ánh sá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ác công thức tính khoảng vân, vị trí vân sáng, vị trí vân tối và chỉ ra được các đại lượng trong mỗi công thức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Hiểu được các công thức tính khoảng vân, vị trí vân sáng, vị trí vân tối </w:t>
            </w:r>
            <w:r>
              <w:rPr>
                <w:i/>
                <w:color w:val="000000"/>
                <w:lang w:val="vi-VN"/>
              </w:rPr>
              <w:t>(có thể rút ra các đại lượng trong mỗi công thức hoặc tính toán được các đại lượng chỉ bằng một phép tính đơn giản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o sánh được bước sóng, tần số của các ánh sáng đơn sắc với nhau.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ận dụng được các công thức tính khoảng vân, vị trí vân sáng, vị trí vân tố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ính được số vân sáng, số vân tối trên màn quan sát.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- Giải được các bài toán về dịch chuyển màn quan sát lại gần hoặc ra xa mặt phẳng chứa hai khe Y-âng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Máy quang phổ và các loại quang phổ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ấu tạo máy quang phổ lăng kính và nguyên tắc hoạt động của n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quang phổ liên tục, quang phổ vạch và quang phổ hấp thụ; nguồn phát ra quang phổ liên tục, quang phổ vạ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Tia hồng ngoại, tia tử ngoại,tia X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nguồn phát, bản chất, các tính chất của tia hồng ngoại, tia tử ngoại, tia X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một số công dụng của tia hồng ngoại, tia tử ngoại, tia X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ƯỢNG TỬ ÁNH SÁ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Quang điện ngoài, quang điện trong, quang phát quang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Nhận biết được hiện tượng quang điện ngoài, quang điện trong và hiện tượng quang phát qua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định luật về giới hạn quang điệ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một số chất quang dẫ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nội dung thuyết lượng tử ánh sá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ông thức liên hệ giữa giới hạn quang điện và công thoát; công thức tính năng lượng phôtô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đặc điểm của ánh sáng huỳnh qua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một số ứng dụng cơ bản của hiện tượng quang điện trong và hiện tượng quang phát quang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iểu được giới hạn quang điệ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iểu được công thức liên hệ giữa giới hạn quang điện và công thoát; hiểu được công thức tính năng lượng phôtôn </w:t>
            </w:r>
            <w:r>
              <w:rPr>
                <w:i/>
                <w:color w:val="000000"/>
                <w:lang w:val="vi-VN"/>
              </w:rPr>
              <w:t>(có thể rút ra các đại lượng trong mỗi công thức hoặc tính toán được các đại lượng chỉ bằng một phép tính đơn giản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iểu được đặc điểm của ánh sáng huỳnh qua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o sánh được năng lượng phôtôn của các ánh sáng đơn sắc khác nhau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Mẫu nguyên tử Bo; laze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nội dung các tiên đề về trạng thái dừng, tiên đề về sự bức xạ và hấp thụ năng lượ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ông thức tính bán kính các quỹ đạo dừ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khái niệm laze, đặc điểm của tia laze và vài ứng dụng của laze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ểu được nội dung các tiên đề về trạng thái dừng, tiên đề về sự bức xạ và hấp thụ năng lượng; công thức tính bán kính các quỹ đạo dừng </w:t>
            </w:r>
            <w:r>
              <w:rPr>
                <w:i/>
                <w:color w:val="000000"/>
                <w:lang w:val="vi-VN"/>
              </w:rPr>
              <w:t>(có thể rút ra các đại lượng trong mỗi công thức hoặc tính toán được các đại lượng chỉ bằng một phép tính đơn giản)</w:t>
            </w:r>
            <w:r>
              <w:rPr>
                <w:i/>
                <w:color w:val="000000"/>
              </w:rPr>
              <w:t>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ẠT NHÂN NGUYÊN T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Tính chất và cấu tạo hạt nhân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ấu tạo của hạt nhâ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hệ thức Anhx-tanh giữa năng lượng và khối lượ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ông thức liên hệ giữa khối lượng nghỉ và khối lượng động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biệt được số nuclôn, số prôtôn và số nơtrôn trong hạt nhân; so sánh được số nơtrôn, số prôtôn trong các hạt nhâ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ính được điện tích trong mỗi hạt nhân và trong N hạt nhân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Năng lượng liên kết của hạt nhân, phản ứng hạt nhân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ông thức tính độ hụt khối, năng lượng liên kết và năng lượng liên kết riêng của mỗi hạt nhâ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các đại lượng được bảo toàn trong phản ứng hạt nhâ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n biết được đơn vị tính độ hụt khối, năng lượng liên kết và năng lượng liên kết riêng; mức độ bền vững của hạt nhân phụ thuộc vào đại lượng nào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Hiểu được công thức tính độ hụt khối, năng lượng liên kết và năng lượng liên kết riêng của mỗi hạt nhân </w:t>
            </w:r>
            <w:r>
              <w:rPr>
                <w:i/>
                <w:color w:val="000000"/>
                <w:lang w:val="vi-VN"/>
              </w:rPr>
              <w:t xml:space="preserve">(có thể rút ra các đại lượng trong mỗi công thức hoặc tính toán được các đại lượng chỉ bằng </w:t>
            </w:r>
            <w:r>
              <w:rPr>
                <w:i/>
                <w:color w:val="000000"/>
              </w:rPr>
              <w:t xml:space="preserve">1 </w:t>
            </w:r>
            <w:r>
              <w:rPr>
                <w:i/>
                <w:color w:val="000000"/>
                <w:lang w:val="vi-VN"/>
              </w:rPr>
              <w:t>phép tính đơn giản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color w:val="000000"/>
              </w:rPr>
              <w:t>- Tìm được hạt nhân chưa biết trong một phản ứng hạt nhân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Chú ý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2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8"/>
        <w:gridCol w:w="2108"/>
        <w:gridCol w:w="210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D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â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2:00Z</dcterms:created>
  <dc:creator>My computer</dc:creator>
  <dc:description/>
  <dc:language>en-US</dc:language>
  <cp:lastModifiedBy>Admin</cp:lastModifiedBy>
  <cp:lastPrinted>2020-10-07T10:34:00Z</cp:lastPrinted>
  <dcterms:modified xsi:type="dcterms:W3CDTF">2022-04-20T02:44:00Z</dcterms:modified>
  <cp:revision>3</cp:revision>
  <dc:subject/>
  <dc:title>XÂY DỰNG ĐƠN VỊ KIẾN THỨC THEO MA TRẬN ĐỂ THI KỲ THI THPT QUỐC GIA NĂM 2017</dc:title>
</cp:coreProperties>
</file>