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 TRẬN ĐỀ KIỂM TRA 1 TIẾT TOÁN 11 – HỌC KÌ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Chương: HSLG, PTLG ( Trắc nghiệm: 10 câu – 5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ận biế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ận dụng thấ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ận dụng ca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Hàm số lượng gi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PTLG cơ b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PTLG đơn giả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2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PTLG kh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(1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+  1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Chương: Tổ hợp – Xác suất ( Trắc nghiệm: 10 câu – 5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ận biế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ận dụng thấ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ận dụng ca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Qui tắc đế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Hoán vị, chỉnh hợp, tổ hợ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1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(1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Nhị thức Niu-t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Xác su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Chương: Các phép biến hình ( Trắc nghiệm: 10 câu – 5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ận biế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ông hiểu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ận dụng thấp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ận dụng ca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Phép tịnh ti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Phép qu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Phép vị t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(1đ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(1đ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1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TRẬN ĐỀ KIỂM TRA VIẾT CHƯƠNG IV GIỚI HẠN - ĐẠI SỐ 11 CƠ BẢ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ắc nghiệm: 10câu – 5điểm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10"/>
        <w:gridCol w:w="708"/>
        <w:gridCol w:w="850"/>
        <w:gridCol w:w="1048"/>
        <w:gridCol w:w="1048"/>
        <w:gridCol w:w="1048"/>
        <w:gridCol w:w="1048"/>
        <w:gridCol w:w="10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êt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 thấ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 ca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T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T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           T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       T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Giới hạn dãy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Giới hạn hàm số dạng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.15pt" filled="f" o:ole="">
                  <v:imagedata r:id="rId3" o:title=""/>
                </v:shape>
                <o:OLEObject Type="Embed" ProgID="" ShapeID="ole_rId2" DrawAspect="Content" ObjectID="_836898705" r:id="rId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Giới hạn hàm số dạng </w:t>
            </w:r>
            <w:r>
              <w:rPr>
                <w:rFonts w:cs="Times New Roman" w:ascii="Times New Roman" w:hAnsi="Times New Roman"/>
              </w:rPr>
              <w:object w:dxaOrig="639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0.05pt" filled="f" o:ole="">
                  <v:imagedata r:id="rId5" o:title=""/>
                </v:shape>
                <o:OLEObject Type="Embed" ProgID="" ShapeID="ole_rId4" DrawAspect="Content" ObjectID="_918671607" r:id="rId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Giới hạn hàm số dạng </w:t>
            </w:r>
            <w:r>
              <w:rPr>
                <w:rFonts w:cs="Times New Roman" w:ascii="Times New Roman" w:hAnsi="Times New Roman"/>
              </w:rPr>
              <w:object w:dxaOrig="27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31.15pt" filled="f" o:ole="">
                  <v:imagedata r:id="rId7" o:title=""/>
                </v:shape>
                <o:OLEObject Type="Embed" ProgID="" ShapeID="ole_rId6" DrawAspect="Content" ObjectID="_781689254" r:id="rId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Xét tính liên tục của hàm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hứng minh pt có nghiệ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 +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3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 +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3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0+ 2</w:t>
            </w:r>
          </w:p>
          <w:p>
            <w:pPr>
              <w:pStyle w:val="Normal"/>
              <w:spacing w:before="0" w:after="200"/>
              <w:ind w:left="6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+ 1</w:t>
            </w:r>
          </w:p>
          <w:p>
            <w:pPr>
              <w:pStyle w:val="Normal"/>
              <w:spacing w:before="0" w:after="200"/>
              <w:ind w:left="6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TRẬN ĐỀ KIỂM TRA VIẾT CHƯƠNG V ĐẠO HÀM- ĐẠI SỐ 11 CƠ BẢ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ắc nghiệm: 10câu – 5 điểm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10"/>
        <w:gridCol w:w="708"/>
        <w:gridCol w:w="850"/>
        <w:gridCol w:w="1048"/>
        <w:gridCol w:w="1048"/>
        <w:gridCol w:w="1048"/>
        <w:gridCol w:w="1048"/>
        <w:gridCol w:w="10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êt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 thấ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 ca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T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T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           T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       T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ính đạo hàm của hàm đa th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Tính đạo hàm của hàm hữu t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ính đạo hàm của  hàm số hợp, hàm lượng gi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Giải pt, bpt liên quan đến đạo hà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Viết phương trình tiếp tuyến của đt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 +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3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 +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3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</w:t>
            </w:r>
          </w:p>
          <w:p>
            <w:pPr>
              <w:pStyle w:val="Normal"/>
              <w:spacing w:before="0" w:after="200"/>
              <w:ind w:left="6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+ 1</w:t>
            </w:r>
          </w:p>
          <w:p>
            <w:pPr>
              <w:pStyle w:val="Normal"/>
              <w:spacing w:before="0" w:after="200"/>
              <w:ind w:left="6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 TRẬN ĐỀ KIỂM TRA VIẾT CHƯƠNG II, III - HÌNH HỌC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Ơ BẢ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ắc nghiệm: 10 câu – 5 điểm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10"/>
        <w:gridCol w:w="708"/>
        <w:gridCol w:w="850"/>
        <w:gridCol w:w="1048"/>
        <w:gridCol w:w="1048"/>
        <w:gridCol w:w="1048"/>
        <w:gridCol w:w="1048"/>
        <w:gridCol w:w="10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ận biêt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 thấ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 ca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T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T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           T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              T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Vecto trong không g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Chminh hai đt vuông gó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hminh đt vuông góc với mặt p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Tính góc giữa hai đường t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Tính góc giữa đthẳng và mặt phẳ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 +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 +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4.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</w:t>
            </w:r>
          </w:p>
          <w:p>
            <w:pPr>
              <w:pStyle w:val="Normal"/>
              <w:spacing w:before="0" w:after="200"/>
              <w:ind w:left="6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1.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+ 1</w:t>
            </w:r>
          </w:p>
          <w:p>
            <w:pPr>
              <w:pStyle w:val="Normal"/>
              <w:spacing w:before="0" w:after="200"/>
              <w:ind w:left="6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35:00Z</dcterms:created>
  <dc:creator>Admin</dc:creator>
  <dc:description/>
  <cp:keywords/>
  <dc:language>en-US</dc:language>
  <cp:lastModifiedBy>Unknown User</cp:lastModifiedBy>
  <cp:lastPrinted>2017-10-24T06:42:00Z</cp:lastPrinted>
  <dcterms:modified xsi:type="dcterms:W3CDTF">2017-11-04T03:33:00Z</dcterms:modified>
  <cp:revision>6</cp:revision>
  <dc:subject/>
  <dc:title/>
</cp:coreProperties>
</file>