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NÚI THÀNH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LỊCH SỬ - LỚP 10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  <w:lang w:val="en-US" w:eastAsia="en-US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Không kể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218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4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RẮC NGHIỆM (7 ĐIỂM)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: </w:t>
      </w:r>
      <w:r>
        <w:rPr>
          <w:sz w:val="26"/>
          <w:szCs w:val="28"/>
        </w:rPr>
        <w:t xml:space="preserve"> Dưới thời nhà Đinh, kinh đô nước ta đóng ở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Đại la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Cổ Loa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Hoa Lư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Thăng long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2: </w:t>
      </w:r>
      <w:r>
        <w:rPr>
          <w:sz w:val="26"/>
          <w:szCs w:val="28"/>
          <w:lang w:val="fr-FR"/>
        </w:rPr>
        <w:t xml:space="preserve"> Người lãnh đạo cuộc kháng chiến chống Tống thời Tiền Lê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Lê Hoàn</w:t>
      </w:r>
      <w:r>
        <w:rPr>
          <w:color w:val="000000"/>
          <w:sz w:val="26"/>
          <w:szCs w:val="28"/>
          <w:lang w:val="fr-FR"/>
        </w:rPr>
        <w:t xml:space="preserve">  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Trần Quốc Tuấn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Lý Thường Kiệt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Lê Lợi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3: </w:t>
      </w:r>
      <w:r>
        <w:rPr>
          <w:sz w:val="26"/>
          <w:szCs w:val="28"/>
          <w:lang w:val="fr-FR"/>
        </w:rPr>
        <w:t xml:space="preserve"> Quốc hiệu Đại Việt có từ đời vua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Lý Thánh Tô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Lý Nhân Tô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Lý Thái Tô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Lý Thái Tổ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4: </w:t>
      </w:r>
      <w:r>
        <w:rPr>
          <w:sz w:val="26"/>
          <w:szCs w:val="28"/>
          <w:lang w:val="fr-FR"/>
        </w:rPr>
        <w:t xml:space="preserve"> An Phủ Sứ là người cai quản các Lộ, Trấn dưới triề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Tiền Lê, Lý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Trần, Hồ</w:t>
      </w:r>
      <w:r>
        <w:rPr>
          <w:color w:val="000000"/>
          <w:sz w:val="26"/>
          <w:szCs w:val="28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Hồ, Lê Sơ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Lý Trần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5: </w:t>
      </w:r>
      <w:r>
        <w:rPr>
          <w:sz w:val="26"/>
          <w:szCs w:val="28"/>
          <w:lang w:val="fr-FR"/>
        </w:rPr>
        <w:t xml:space="preserve"> Người đã chỉ đạo các thợ quan xưởng chế tạo thành công súng thần cơ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Trần Hưng Đạo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Hồ Quý Ly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Hồ Nguyên Trừng</w:t>
      </w:r>
      <w:r>
        <w:rPr>
          <w:color w:val="000000"/>
          <w:sz w:val="26"/>
          <w:szCs w:val="28"/>
          <w:lang w:val="fr-FR"/>
        </w:rPr>
        <w:t xml:space="preserve">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Hồ Hán Thương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6: </w:t>
      </w:r>
      <w:r>
        <w:rPr>
          <w:sz w:val="26"/>
          <w:szCs w:val="28"/>
          <w:lang w:val="fr-FR"/>
        </w:rPr>
        <w:t xml:space="preserve"> Thủ công nghiệp do Nhà nước tổ chức và quản lí sản xuất trong các thế kỉ X – XV gọi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công xưởng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phường thủ công</w:t>
      </w:r>
      <w:r>
        <w:rPr>
          <w:color w:val="000000"/>
          <w:sz w:val="26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quân xưở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quan xưởng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7: </w:t>
      </w:r>
      <w:r>
        <w:rPr>
          <w:sz w:val="26"/>
          <w:szCs w:val="28"/>
          <w:lang w:val="fr-FR"/>
        </w:rPr>
        <w:t xml:space="preserve"> Đô thị tiêu biểu nhất trong các thế kỉ XVI</w:t>
      </w:r>
      <w:r>
        <w:rPr>
          <w:sz w:val="26"/>
          <w:szCs w:val="28"/>
          <w:lang w:val="fr-FR"/>
        </w:rPr>
        <w:t xml:space="preserve"> - </w:t>
      </w:r>
      <w:r>
        <w:rPr>
          <w:sz w:val="26"/>
          <w:szCs w:val="28"/>
          <w:lang w:val="fr-FR"/>
        </w:rPr>
        <w:t xml:space="preserve">XVIII ở Đàng trong là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Nước Mặn (Bình Định)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Thanh Hà (Huế)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Gia Định (thành phố Hồ Chí Minh)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Hội An. (Quảng Nam) 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8: 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  <w:lang w:val="fr-FR"/>
        </w:rPr>
        <w:t xml:space="preserve">Các vua thời Lê - Lý hàng năm thường về các địa phương để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Cùng nông dân làm thủy lợi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Làm lễ cày tịch điền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Kiểm tra lại việc ban cấp ruộng đất cho nông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Kiểm tra lại hộ khẩu.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9: </w:t>
      </w:r>
      <w:r>
        <w:rPr>
          <w:sz w:val="26"/>
          <w:szCs w:val="28"/>
          <w:lang w:val="fr-FR"/>
        </w:rPr>
        <w:t xml:space="preserve"> </w:t>
      </w:r>
      <w:r>
        <w:rPr>
          <w:sz w:val="26"/>
          <w:szCs w:val="28"/>
          <w:lang w:val="fr-FR"/>
        </w:rPr>
        <w:t>Chủ trương “Ngồi yên đợi giặc không bằng đem quân đánh trước để chặn mũi nhọn của giặc” là của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Lê Hoàn</w:t>
      </w:r>
      <w:r>
        <w:rPr>
          <w:color w:val="000000"/>
          <w:sz w:val="26"/>
          <w:szCs w:val="28"/>
          <w:lang w:val="fr-FR"/>
        </w:rPr>
        <w:t xml:space="preserve">  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Lý Công Uẩn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Lý Thường Kiệt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Trần Hưng Đạo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0: </w:t>
      </w:r>
      <w:r>
        <w:rPr>
          <w:sz w:val="26"/>
          <w:szCs w:val="28"/>
          <w:lang w:val="fr-FR"/>
        </w:rPr>
        <w:t xml:space="preserve"> Trận quyết chiến chiến lược dẫn đến thắng lợi của cuộc khởi nghĩa Lam Sơn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Bạch Đằ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Tốt Động- Chúc Độ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>Chương Dương- Hàm Tử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>Chi Lăng- Xương Giang</w:t>
      </w:r>
    </w:p>
    <w:p>
      <w:pPr>
        <w:pStyle w:val="Normal0"/>
        <w:rPr>
          <w:sz w:val="28"/>
          <w:szCs w:val="28"/>
          <w:lang w:val="fr-FR"/>
        </w:rPr>
      </w:pPr>
      <w:r>
        <w:rPr>
          <w:b/>
          <w:sz w:val="26"/>
          <w:lang w:val="fr-FR"/>
        </w:rPr>
        <w:t xml:space="preserve">Câu 11: </w:t>
      </w:r>
      <w:r>
        <w:rPr>
          <w:sz w:val="26"/>
          <w:szCs w:val="28"/>
          <w:lang w:val="fr-FR"/>
        </w:rPr>
        <w:t xml:space="preserve"> Đô thị lớn nhất cả nước trong thế kỉ X-XV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hăng Lo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ội A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uế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Vân Đồn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2: </w:t>
      </w:r>
      <w:r>
        <w:rPr>
          <w:sz w:val="26"/>
          <w:szCs w:val="28"/>
        </w:rPr>
        <w:t xml:space="preserve"> Tôn giáo nào không được du nhập vào nước ta từ thời Bắc thuộ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Phật giáo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ồi giáo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Đạo giáo    </w:t>
      </w:r>
      <w:r>
        <w:rPr>
          <w:color w:val="000000"/>
          <w:sz w:val="26"/>
          <w:szCs w:val="28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Nho giáo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3: </w:t>
      </w:r>
      <w:r>
        <w:rPr>
          <w:sz w:val="26"/>
          <w:szCs w:val="28"/>
        </w:rPr>
        <w:t xml:space="preserve"> Nghề thủ công nào dưới đây mới xuất hiện ở nước ta trong các thế kỉ XVI – XVII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Làm giấy.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àm đường trắng.</w:t>
      </w:r>
      <w:r>
        <w:rPr>
          <w:color w:val="000000"/>
          <w:sz w:val="26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Đúc đồ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Dệt vải    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4: </w:t>
      </w:r>
      <w:r>
        <w:rPr>
          <w:sz w:val="26"/>
          <w:szCs w:val="28"/>
        </w:rPr>
        <w:t xml:space="preserve"> Năm 1070, vua Lý Thánh Tông đã cho xây d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Chùa Phật Tíc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hùa Một Cột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ăn miếu</w:t>
      </w:r>
      <w:r>
        <w:rPr>
          <w:color w:val="000000"/>
          <w:sz w:val="26"/>
          <w:szCs w:val="28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Chùa Quỳnh Lâm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5: </w:t>
      </w:r>
      <w:r>
        <w:rPr>
          <w:sz w:val="26"/>
          <w:szCs w:val="28"/>
        </w:rPr>
        <w:t xml:space="preserve"> Tư tưởng nào được đề cao, chi phối xuyên suốt cuộc khởi nghĩa Lam Sơ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ự do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Bình đẳ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Nhân nghĩa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Đoàn kết       </w:t>
      </w:r>
    </w:p>
    <w:p>
      <w:pPr>
        <w:pStyle w:val="Normal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6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Thời Lý - Trần - Hồ quan hệ nước ta với phương Bắc như thế nào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Giữ lệ thần phục, nộp phú cống đều đặ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ợp tác bình đẳng, hai bên cùng có lợ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Giữ thái độ vừa mềm dẻo, vừa cứng rắn để giữ biên cươ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Giữ lệ nộp triều cống đều đặn, nhưng luôn giữ vững tư thế của một quốc gia độc lập.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7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Giáo dục nho giáo có hạn chế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Chỉ con em quan lại, địa chủ mới được đi họ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ội dung chủ yếu là kinh sử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Không khuyến khích việc học hành thi cử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Không tạo điều kiện cho sự phát triển kinh tế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8: </w:t>
      </w:r>
      <w:r>
        <w:rPr>
          <w:sz w:val="26"/>
          <w:szCs w:val="28"/>
        </w:rPr>
        <w:t xml:space="preserve"> Các nghề thủ công truyền thống đặc biệt phát triển và đạt tới trình độ cao ở thế kỉ XVI-XVIII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dệt vải, đóng thuyền chiến.  </w:t>
      </w:r>
      <w:r>
        <w:rPr>
          <w:color w:val="000000"/>
          <w:sz w:val="26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àm gốm, dệt lụa</w:t>
      </w:r>
      <w:r>
        <w:rPr>
          <w:color w:val="000000"/>
          <w:sz w:val="26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rèn sắt.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làm tranh sơn mài.     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19: </w:t>
      </w:r>
      <w:r>
        <w:rPr>
          <w:sz w:val="26"/>
          <w:szCs w:val="28"/>
        </w:rPr>
        <w:t xml:space="preserve"> Bộ luật thành văn đầu tiên ở nước ta là bộ luật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ình luậ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ồng Đứ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ình thư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Gia Long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0: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guyên nhân cơ bản đưa đến sự phát triển của nền kinh tế trong các thế kỉ X-XV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ất nước độc lập, thống nhấ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Nhà nước mở rộng buôn bán với nước ngo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ình hình xã hội ổn đị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Nhà nước ban phép quân điền.</w:t>
      </w:r>
    </w:p>
    <w:p>
      <w:pPr>
        <w:pStyle w:val="Normal0"/>
        <w:rPr>
          <w:sz w:val="28"/>
          <w:szCs w:val="28"/>
        </w:rPr>
      </w:pPr>
      <w:r>
        <w:rPr>
          <w:b/>
          <w:sz w:val="26"/>
        </w:rPr>
        <w:t xml:space="preserve">Câu 21: </w:t>
      </w:r>
      <w:r>
        <w:rPr>
          <w:sz w:val="26"/>
          <w:szCs w:val="28"/>
        </w:rPr>
        <w:t xml:space="preserve"> Sự phát triển của nông nghiệp có ý nghĩa gì đối với đời sống chính trị xã hộ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Đưa đến sự tự do tín ngưỡng trong xã h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Làm cho tình hình chính trị, xã hội ổn đị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àm xã hội không có áp bức, bóc lột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sz w:val="26"/>
          <w:szCs w:val="28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Làm cho đời sống nhân dân được nâng cao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II. TỰ LUẬN (3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1. </w:t>
      </w:r>
      <w:r>
        <w:rPr>
          <w:color w:val="000000"/>
          <w:sz w:val="26"/>
          <w:szCs w:val="28"/>
        </w:rPr>
        <w:t xml:space="preserve">Kể tên 4 công trình nghệ thuật, kiến trúc của nước ta trong các thế kỉ X-XV? </w:t>
      </w:r>
      <w:r>
        <w:rPr>
          <w:b/>
          <w:bCs/>
          <w:color w:val="000000"/>
          <w:sz w:val="26"/>
          <w:szCs w:val="28"/>
        </w:rPr>
        <w:t>(1 điểm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color w:val="000000"/>
          <w:sz w:val="26"/>
          <w:szCs w:val="28"/>
        </w:rPr>
        <w:t xml:space="preserve">Câu 2. </w:t>
      </w:r>
      <w:r>
        <w:rPr>
          <w:color w:val="000000"/>
          <w:sz w:val="26"/>
          <w:szCs w:val="28"/>
        </w:rPr>
        <w:t>Tại sao nói: Công cuộc cải cách hành chính của vua Lê Thánh Tông ở thế kỉ X-XV đã làm cho bộ máy nhà nước phong kiến đạt đỉnh cao?</w:t>
      </w:r>
      <w:r>
        <w:rPr>
          <w:b/>
          <w:bCs/>
          <w:color w:val="000000"/>
          <w:sz w:val="26"/>
          <w:szCs w:val="28"/>
        </w:rPr>
        <w:t xml:space="preserve"> (2 điểm)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72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60</w:t>
    </w:r>
    <w:r>
      <w:rPr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8:00Z</dcterms:created>
  <dc:creator>PHUONGNC</dc:creator>
  <dc:description/>
  <dc:language>en-US</dc:language>
  <cp:lastModifiedBy>Tan Ho Nguyen</cp:lastModifiedBy>
  <dcterms:modified xsi:type="dcterms:W3CDTF">2022-03-24T08:18:00Z</dcterms:modified>
  <cp:revision>2</cp:revision>
  <dc:subject/>
  <dc:title> Mẫu trình bày đề thi trắc nghiệm: (Áp dụng cho các môn Lý, Hóa, Sinh)</dc:title>
</cp:coreProperties>
</file>