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2" w:name="core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I/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ẮC NGHIỆM (7 ĐIỂM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Cuộc khởi nghĩa Lam Sơn diễn ra khi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ân dân tích cực chống ngoại xâm</w:t>
      </w:r>
      <w:r>
        <w:rPr>
          <w:sz w:val="26"/>
        </w:rPr>
        <w:t xml:space="preserve">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iều Hồ đoàn kết nhân dân đánh giặ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ước ta đã mất nước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ước ta đang độc lập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ủ trương thực hiện “Vườn không nhà trống” là của triều đạ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à Hồ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à Tiền Lê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à Lý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à Trần</w:t>
      </w:r>
      <w:r>
        <w:rPr>
          <w:color w:val="000000"/>
          <w:sz w:val="26"/>
          <w:szCs w:val="28"/>
        </w:rPr>
        <w:t>.  `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ộ sử chính thống đầu tiên của nước t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Lam Sơn thực lục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Đại Việt sử kí toàn thư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ại Việt sự kí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ại Việt sử lượ</w:t>
      </w:r>
      <w:r>
        <w:rPr>
          <w:color w:val="000000"/>
          <w:sz w:val="26"/>
          <w:szCs w:val="28"/>
        </w:rPr>
        <w:t>c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ép quân điền</w:t>
      </w:r>
      <w:r>
        <w:rPr>
          <w:sz w:val="26"/>
          <w:szCs w:val="28"/>
        </w:rPr>
        <w:t xml:space="preserve"> -</w:t>
      </w:r>
      <w:r>
        <w:rPr>
          <w:sz w:val="26"/>
          <w:szCs w:val="28"/>
        </w:rPr>
        <w:t xml:space="preserve"> cách chia ruộng đất công ở các làng xa được thực hiện dưới thời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ồ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ý    </w:t>
      </w:r>
      <w:r>
        <w:rPr>
          <w:color w:val="000000"/>
          <w:sz w:val="26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ê sơ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ần</w:t>
      </w:r>
      <w:r>
        <w:rPr>
          <w:color w:val="000000"/>
          <w:sz w:val="26"/>
          <w:szCs w:val="28"/>
        </w:rPr>
        <w:t xml:space="preserve">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ăm 1010, kinh đô của nước ta được chuyển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ổ Loa</w:t>
      </w:r>
      <w:r>
        <w:rPr>
          <w:color w:val="000000"/>
          <w:sz w:val="26"/>
          <w:szCs w:val="28"/>
        </w:rPr>
        <w:t xml:space="preserve">          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oa Lư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Đại La (Thăng Long)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Thăng Long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6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Thương cảng nào chưa xuất hiện trong các thế X – XV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Vân Đồn.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Càn Hả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Hội An.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Lạch Trường.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iểu hiện quan tâm phát triển kinh tế nông nghiệp của nhà nước trong các thế kỉ X – XV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ăm 1248 Nhà Trần cho đắp đê “quai vạc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ua Lê cấp đất cho quí tộ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à nước miễn thu thuế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ân dân tích cực khai hoa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Đầu thế kỷ XVIII, tình hình nông nghiệp ở Đàng Trong và Đàng Ngoài biểu hiệ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àng Trong ổn định và phát triển, Đàng Ngoài điêu đứ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Cả hai Đàng lâm vào tình trạng bất ổn định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có dấu hiệu ổn định và phát triể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àng Ngoài ổn định, Đàng Trong điêu đứng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9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hế kỉ XVI đến thế kỉ XVIII, ngoài những thương nhân truyền thống đã có thêm thương nhân nước nào đến buôn bán với nước t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ật Bả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Bồ Đào Nh</w:t>
      </w:r>
      <w:r>
        <w:rPr>
          <w:color w:val="000000"/>
          <w:sz w:val="26"/>
          <w:szCs w:val="28"/>
        </w:rPr>
        <w:t>a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Xiê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ung Quố</w:t>
      </w:r>
      <w:r>
        <w:rPr>
          <w:color w:val="000000"/>
          <w:sz w:val="26"/>
          <w:szCs w:val="28"/>
        </w:rPr>
        <w:t>c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 xml:space="preserve"> N</w:t>
      </w:r>
      <w:r>
        <w:rPr>
          <w:sz w:val="26"/>
          <w:szCs w:val="28"/>
        </w:rPr>
        <w:t xml:space="preserve">gười có công </w:t>
      </w:r>
      <w:r>
        <w:rPr>
          <w:sz w:val="26"/>
          <w:szCs w:val="28"/>
        </w:rPr>
        <w:t>d</w:t>
      </w:r>
      <w:r>
        <w:rPr>
          <w:sz w:val="26"/>
          <w:szCs w:val="28"/>
        </w:rPr>
        <w:t>ẹp "Loạn 12 sứ quân" thống nhất đất nước là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inh Bộ Lĩn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Đinh Công Trứ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gô Xương Ngậ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inh Điền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Hệ tư tưởng chính thống của các triều đại phong kiến Việt Nam từ thế kỉ X đến thế kỉ X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Đạo giáo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Phật giáo     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ồi gi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o giáo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ể Tướng là chức quan được đặt dưới thời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inh, Tiền Lê, Lý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ần, Hồ, Lê sơ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ý, Trần, Hồ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iền Lê, Lý, Trầ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Múa rối nước là môn nghệ thuật đặc sắc ở nước ta phát triển từ thờ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Trần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ê sơ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Đinh – Tiền Lê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</w:rPr>
        <w:t xml:space="preserve"> Ch</w:t>
      </w:r>
      <w:r>
        <w:rPr>
          <w:sz w:val="26"/>
          <w:szCs w:val="28"/>
        </w:rPr>
        <w:t>iến thuật quân sự “Tiên phát chế nhân” là củ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ê Hoàn</w:t>
      </w:r>
      <w:r>
        <w:rPr>
          <w:color w:val="000000"/>
          <w:sz w:val="26"/>
          <w:szCs w:val="28"/>
        </w:rPr>
        <w:t xml:space="preserve">  </w:t>
      </w:r>
      <w:r>
        <w:rPr>
          <w:sz w:val="26"/>
        </w:rPr>
        <w:t xml:space="preserve">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ý Công Uẩ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 Hưng Đạo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 Thường Kiệt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à nước phong kiến Việt Nam trong các thế kỉ X – XV được xây dựng theo thể chế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Quân chủ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ộng hòa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Dân chủ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Ý nào không phản ánh đúng đặc điểm chung của các cuộc chiến đấu chống ngoại xâm từ thế kỉ X đến thế kỉ 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ều chống lại sự xâm lược của các triều đại phong kiến phương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ân đạo, hòa hiếu đối với kẻ xâm lược bại trận là một trong những nét nổi b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ều kết thúc bằng một trận quyết chiến chiến lược, đập tan ý đồ xâm lược của kẻ thù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ều là các cuộc kháng chiến bảo vệ độc lập của dân tộc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>“Thứ nhất Kinh Kì, thứ nhì Phố Hiến” là nói đến đô thị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hăng Long, Phố Hiến.</w:t>
      </w:r>
      <w:r>
        <w:rPr>
          <w:color w:val="000000"/>
          <w:sz w:val="26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Phố Hiến, Hội An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hanh Hà, Kẻ Chợ.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Thăng Long, Hội An.       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uyên nhân dẫn đến sự phát triển của ngoại thương trong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Do nội thương phát triển và chính sách của nhà nướ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Do chính sách thuế khó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ền kinh tế phát triển và Nhà nước mở rộng giao lưu với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ó nhiều cảng biển và các chính sách của nhà nướ</w:t>
      </w:r>
      <w:r>
        <w:rPr>
          <w:color w:val="000000"/>
          <w:sz w:val="26"/>
          <w:szCs w:val="28"/>
        </w:rPr>
        <w:t>c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ững công trình nghệ thuật kiến trúc liên quan đến Phật giáo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ề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Chùa, tháp     </w:t>
      </w:r>
      <w:r>
        <w:rPr>
          <w:color w:val="000000"/>
          <w:sz w:val="26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ăn miếu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Đạo, quán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ộ máy nhà nước quân chủ chuyên chế hoàn chỉnh và đạt đến đỉnh cao vào thờ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ồ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ê s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rần.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ý.</w:t>
      </w:r>
      <w:r>
        <w:rPr>
          <w:color w:val="000000"/>
          <w:sz w:val="26"/>
          <w:szCs w:val="28"/>
        </w:rPr>
        <w:t xml:space="preserve"> 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Đặc điểm của thủ công nghiệp nước ta trong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Xuất hiện làng chuyên làm nghề thủ công nhưng vẫn làm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Mang tính chuyên môn hóa, qui mô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hủ công nghiệp là ngành kinh tế chính trong cả nướ</w:t>
      </w:r>
      <w:r>
        <w:rPr>
          <w:color w:val="000000"/>
          <w:sz w:val="26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rở thành nền kinh tế độc lập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II. TỰ LUẬN (3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1. </w:t>
      </w:r>
      <w:r>
        <w:rPr>
          <w:color w:val="000000"/>
          <w:sz w:val="26"/>
          <w:szCs w:val="28"/>
        </w:rPr>
        <w:t xml:space="preserve">“An Nam tứ đại khí” của nước ta thế kỉ X-XV bao gồm những công trình nào? </w:t>
      </w:r>
      <w:r>
        <w:rPr>
          <w:b/>
          <w:bCs/>
          <w:color w:val="000000"/>
          <w:sz w:val="26"/>
          <w:szCs w:val="28"/>
        </w:rPr>
        <w:t>(1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2. </w:t>
      </w:r>
      <w:r>
        <w:rPr>
          <w:color w:val="000000"/>
          <w:sz w:val="26"/>
          <w:szCs w:val="28"/>
        </w:rPr>
        <w:t>Tại sao nói: Công cuộc cải cách hành chính của vua Lê Thánh Tông ở thế kỉ X-XV đã làm cho bộ máy nhà nước phong kiến đạt đỉnh cao?</w:t>
      </w:r>
      <w:r>
        <w:rPr>
          <w:b/>
          <w:bCs/>
          <w:color w:val="000000"/>
          <w:sz w:val="26"/>
          <w:szCs w:val="28"/>
        </w:rPr>
        <w:t xml:space="preserve"> (2 điểm)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PHUONGNC</dc:creator>
  <dc:description/>
  <dc:language>en-US</dc:language>
  <cp:lastModifiedBy>Tan Ho Nguyen</cp:lastModifiedBy>
  <cp:lastPrinted>2022-03-15T21:22:00Z</cp:lastPrinted>
  <dcterms:modified xsi:type="dcterms:W3CDTF">2022-03-24T08:17:00Z</dcterms:modified>
  <cp:revision>2</cp:revision>
  <dc:subject/>
  <dc:title> Mẫu trình bày đề thi trắc nghiệm: (Áp dụng cho các môn Lý, Hóa, Sinh)</dc:title>
</cp:coreProperties>
</file>