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ĐỀ CƯƠNG ÔN TẬP GIỮA KỲ SINH HỌC 11</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NĂM HỌC 2021 – 2022</w:t>
      </w:r>
    </w:p>
    <w:p>
      <w:pPr>
        <w:pStyle w:val="Normal"/>
        <w:spacing w:lineRule="auto" w:line="360" w:before="0" w:after="0"/>
        <w:rPr/>
      </w:pPr>
      <w:r>
        <w:rPr>
          <w:rFonts w:cs="Times New Roman" w:ascii="Times New Roman" w:hAnsi="Times New Roman"/>
          <w:b/>
          <w:sz w:val="26"/>
          <w:szCs w:val="26"/>
        </w:rPr>
        <w:t>I. Bài 26 + 27: Cảm ứng ở động vật</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1. Khái niệm cảm ứng ở động vật:</w:t>
      </w:r>
    </w:p>
    <w:p>
      <w:pPr>
        <w:pStyle w:val="Normal"/>
        <w:spacing w:lineRule="auto" w:line="360" w:before="0" w:after="0"/>
        <w:rPr/>
      </w:pPr>
      <w:r>
        <w:rPr>
          <w:rFonts w:cs="Times New Roman" w:ascii="Times New Roman" w:hAnsi="Times New Roman"/>
          <w:b/>
          <w:sz w:val="26"/>
          <w:szCs w:val="26"/>
        </w:rPr>
        <w:tab/>
      </w:r>
      <w:r>
        <w:rPr>
          <w:rFonts w:cs="Times New Roman" w:ascii="Times New Roman" w:hAnsi="Times New Roman"/>
          <w:sz w:val="26"/>
          <w:szCs w:val="26"/>
        </w:rPr>
        <w:t>- Là phản ứng của động vật trả lời lại các kích thích của môi trường để tồn tại và phát triển.</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2. Đặc điểm cảm ứng ở động vật:</w:t>
      </w:r>
    </w:p>
    <w:p>
      <w:pPr>
        <w:pStyle w:val="Normal"/>
        <w:spacing w:lineRule="auto" w:line="360" w:before="0" w:after="0"/>
        <w:rPr/>
      </w:pPr>
      <w:r>
        <w:rPr>
          <w:rFonts w:cs="Times New Roman" w:ascii="Times New Roman" w:hAnsi="Times New Roman"/>
          <w:b/>
          <w:sz w:val="26"/>
          <w:szCs w:val="26"/>
        </w:rPr>
        <w:tab/>
      </w:r>
      <w:r>
        <w:rPr>
          <w:rFonts w:cs="Times New Roman" w:ascii="Times New Roman" w:hAnsi="Times New Roman"/>
          <w:sz w:val="26"/>
          <w:szCs w:val="26"/>
        </w:rPr>
        <w:t>- Phản ứng nha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b/>
        <w:t>- Dễ nhận biế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b/>
        <w:t>- Hình thức phản ứng đa dạng.</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3. Lưu ý:</w:t>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Ở động vật có tổ chức thần kinh (dạng lưới, chuỗi hạch, dạng ống) hình thức cảm ứng là các phản xạ.</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b/>
        <w:t>- Phản xạ là phản ứng của động vật có sự tham gia của hệ thần ki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b/>
        <w:t>- Hình thức, mức độ và tính chính xác của các phản xạ phụ thuộc vào mức độ tổ chức của hệ thần ki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b/>
        <w:t>- Phản xạ được thực hiện qua cung phản xạ: Bộ phận tiếp nhận kích thích (thụ thể hoặc cơ quan thụ cảm) → Bộ phân phân tích và tổng hợp thông tin (hệ thần kinh) → Bộ phận thực hiện (cơ, tuyến..)</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4. Cảm ứng ở động vật chưa có tổ chức thần kinh</w:t>
      </w:r>
    </w:p>
    <w:p>
      <w:pPr>
        <w:pStyle w:val="Normal"/>
        <w:spacing w:lineRule="auto" w:line="360" w:before="0" w:after="0"/>
        <w:rPr/>
      </w:pPr>
      <w:r>
        <w:rPr>
          <w:rFonts w:cs="Times New Roman" w:ascii="Times New Roman" w:hAnsi="Times New Roman"/>
          <w:b/>
          <w:sz w:val="26"/>
          <w:szCs w:val="26"/>
        </w:rPr>
        <w:tab/>
      </w:r>
      <w:r>
        <w:rPr>
          <w:rFonts w:cs="Times New Roman" w:ascii="Times New Roman" w:hAnsi="Times New Roman"/>
          <w:sz w:val="26"/>
          <w:szCs w:val="26"/>
        </w:rPr>
        <w:t>- Đại diện: động vật nguyên sinh (trùng đế giày, trùng biến hình, trùng roi...)</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b/>
        <w:t>- Đặc điểm cảm ứng:</w:t>
        <w:tab/>
        <w:t>+ Chưa có tổ chức thần kinh.</w:t>
      </w:r>
    </w:p>
    <w:p>
      <w:pPr>
        <w:pStyle w:val="Normal"/>
        <w:spacing w:lineRule="auto" w:line="360" w:before="0" w:after="0"/>
        <w:rPr/>
      </w:pPr>
      <w:r>
        <w:rPr>
          <w:rFonts w:cs="Times New Roman" w:ascii="Times New Roman" w:hAnsi="Times New Roman"/>
          <w:sz w:val="26"/>
          <w:szCs w:val="26"/>
        </w:rPr>
        <w:tab/>
        <w:tab/>
        <w:tab/>
        <w:tab/>
        <w:tab/>
        <w:t>+ Phản ứng lại kích thích bằng chuyển động cơ thể hoặc co rút nguyên sinh chất.</w:t>
      </w:r>
    </w:p>
    <w:p>
      <w:pPr>
        <w:pStyle w:val="Normal"/>
        <w:spacing w:lineRule="auto" w:line="360" w:before="0" w:after="0"/>
        <w:rPr/>
      </w:pPr>
      <w:r>
        <w:rPr/>
        <w:t>5. Cảm ứng ở động vật có tổ chức thần kinh</w:t>
      </w:r>
    </w:p>
    <w:tbl>
      <w:tblPr>
        <w:tblW w:w="11425" w:type="dxa"/>
        <w:jc w:val="center"/>
        <w:tblInd w:w="0" w:type="dxa"/>
        <w:tblLayout w:type="fixed"/>
        <w:tblCellMar>
          <w:top w:w="0" w:type="dxa"/>
          <w:left w:w="108" w:type="dxa"/>
          <w:bottom w:w="0" w:type="dxa"/>
          <w:right w:w="108" w:type="dxa"/>
        </w:tblCellMar>
      </w:tblPr>
      <w:tblGrid>
        <w:gridCol w:w="1525"/>
        <w:gridCol w:w="3149"/>
        <w:gridCol w:w="3511"/>
        <w:gridCol w:w="324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TK DẠNG LƯỚI</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TK DẠNG CHUỖI HẠC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TK DẠNG ỐNG</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Đại diện</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Ruột khoang (thủy tức, sứa, hải quỳ...)</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iun tròn, giup dẹp, đỉa, chân khớp (châu chấu, o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V có xương sống: cá, lưỡng cư, bò sát, chim, thú</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Đặc điểm HTK</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B thần kinh nằm rải rác trong cơ thể.</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Liên hệ nhau bằng các sợi TK→mạng lưới thần kinh</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B thần kinh tập trung thành hạch thần kinh, nối nhau → chuỗi hạch TK.</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Mỗi hạch TK là trung tâm điều khiển 1 vùng xác định trên cơ th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B thần kinh tập trung thành dạng ống, gồm 2 phần</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K trung ương: Não + tủy sống.</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K ngoại biên: Hạch TK và dây TK.</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Đặc điểm cảm ứn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o toàn bộ cơ thể khi có kích thíc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hiếu chính xác, tốn nhiều năng lượng</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Phản ứng mang tính định khu (cục bộ).</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Chính xác hơn, ít tốn năng lượ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Gồm 2 loại phản xạ:</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ản xạ không điều kiện</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ản xạ có điều kiện</w:t>
            </w:r>
          </w:p>
        </w:tc>
      </w:tr>
    </w:tbl>
    <w:p>
      <w:pPr>
        <w:pStyle w:val="Normal"/>
        <w:spacing w:lineRule="auto" w:line="360" w:before="0" w:after="0"/>
        <w:rPr/>
      </w:pPr>
      <w:r>
        <w:rPr/>
        <w:t>6. Phân biệt phản xạ không điều kiện và có điều kiện:</w:t>
      </w:r>
    </w:p>
    <w:tbl>
      <w:tblPr>
        <w:tblW w:w="11538" w:type="dxa"/>
        <w:jc w:val="left"/>
        <w:tblInd w:w="-5" w:type="dxa"/>
        <w:tblLayout w:type="fixed"/>
        <w:tblCellMar>
          <w:top w:w="0" w:type="dxa"/>
          <w:left w:w="108" w:type="dxa"/>
          <w:bottom w:w="0" w:type="dxa"/>
          <w:right w:w="108" w:type="dxa"/>
        </w:tblCellMar>
      </w:tblPr>
      <w:tblGrid>
        <w:gridCol w:w="2160"/>
        <w:gridCol w:w="3780"/>
        <w:gridCol w:w="559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PX không điều kiện (PX đơn giả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PX có điều kiện (PX phức tạ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Nguồn gố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Được di truyền, mang tính bẩm sinh</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Không được di truyền, được hình thành trong đời sống cá thể (học tập, rút kinh nghiệ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Đặc điể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Bền vững, khó thay đổi</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Đặc trưng cho loài</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Số lượng hạn chế</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Không bền vững, dễ thay đổi</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Đặc trưng cho cá thể</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Số lượng không hạn ch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Trung ương T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ủy sống điều khiể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Vỏ não điều khiể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Ý nghĩ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iúp ĐV thích nghi với đk môi trường tương ứng.</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iúp ĐV thích nghi đa dạng trong đk môi trường thay đổi.</w:t>
            </w:r>
          </w:p>
        </w:tc>
      </w:tr>
    </w:tbl>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II. Bài 28 + 29: Điện thế nghỉ, điện thế hoạt động và sự lan truyền xung thần kinh</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1. Điện thế nghỉ:</w:t>
      </w:r>
    </w:p>
    <w:p>
      <w:pPr>
        <w:pStyle w:val="Normal"/>
        <w:spacing w:lineRule="auto" w:line="360" w:before="0" w:after="0"/>
        <w:rPr/>
      </w:pPr>
      <w:r>
        <w:rPr>
          <w:rFonts w:cs="Times New Roman" w:ascii="Times New Roman" w:hAnsi="Times New Roman"/>
          <w:b/>
          <w:sz w:val="26"/>
          <w:szCs w:val="26"/>
        </w:rPr>
        <w:tab/>
      </w:r>
      <w:r>
        <w:rPr>
          <w:rFonts w:cs="Times New Roman" w:ascii="Times New Roman" w:hAnsi="Times New Roman"/>
          <w:sz w:val="26"/>
          <w:szCs w:val="26"/>
        </w:rPr>
        <w:t>- KN: Là sự chênh lệch điện thế giữa bên trong và bên ngoài màng khi tế bào không bị kích thíc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b/>
        <w:t>- Đặc điểm:</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b/>
        <w:t xml:space="preserve">  </w:t>
        <w:tab/>
        <w:t>+ Bên trong màng: mang điện tích âm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b/>
        <w:t xml:space="preserve">  </w:t>
        <w:tab/>
        <w:t>+ Bên ngoài màng: mang điện tích dương (+)</w:t>
      </w:r>
    </w:p>
    <w:p>
      <w:pPr>
        <w:pStyle w:val="Normal"/>
        <w:spacing w:lineRule="auto" w:line="360" w:before="0" w:after="0"/>
        <w:rPr/>
      </w:pPr>
      <w:r>
        <w:rPr>
          <w:rFonts w:cs="Times New Roman" w:ascii="Times New Roman" w:hAnsi="Times New Roman"/>
          <w:sz w:val="26"/>
          <w:szCs w:val="26"/>
        </w:rPr>
        <w:tab/>
        <w:tab/>
        <w:t>+ Là 1 dạng điện sinh học, trị số rất nhỏ, được xác định ở TB thần kinh ở trạng thái nghỉ ngơi</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b/>
        <w:t>- Cơ chế hình thành điện thế nghỉ: do 3 yếu tố sau</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tab/>
        <w:t>+ Sự phân bố ion và sự di chuyển của ion qua màng tế bào</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b/>
        <w:t xml:space="preserve">  </w:t>
        <w:tab/>
        <w:t>+ Tính thấm chọn lọc của màng tế bào đối với các io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b/>
        <w:t xml:space="preserve">  </w:t>
        <w:tab/>
        <w:t xml:space="preserve">+ Hoạt động của bơm Na – K. </w:t>
      </w:r>
    </w:p>
    <w:p>
      <w:pPr>
        <w:pStyle w:val="Normal"/>
        <w:spacing w:lineRule="auto" w:line="360" w:before="0" w:after="0"/>
        <w:rPr/>
      </w:pPr>
      <w:r>
        <w:rPr>
          <w:rFonts w:cs="Times New Roman" w:ascii="Times New Roman" w:hAnsi="Times New Roman"/>
          <w:b/>
          <w:sz w:val="26"/>
          <w:szCs w:val="26"/>
        </w:rPr>
        <w:t>2. Điện thế hoạt động:</w:t>
      </w:r>
    </w:p>
    <w:p>
      <w:pPr>
        <w:pStyle w:val="Normal"/>
        <w:spacing w:lineRule="auto" w:line="360" w:before="0" w:after="0"/>
        <w:rPr/>
      </w:pPr>
      <w:r>
        <w:rPr>
          <w:rFonts w:cs="Times New Roman" w:ascii="Times New Roman" w:hAnsi="Times New Roman"/>
          <w:b/>
          <w:sz w:val="26"/>
          <w:szCs w:val="26"/>
        </w:rPr>
        <w:tab/>
      </w:r>
      <w:r>
        <w:rPr>
          <w:rFonts w:cs="Times New Roman" w:ascii="Times New Roman" w:hAnsi="Times New Roman"/>
          <w:sz w:val="26"/>
          <w:szCs w:val="26"/>
        </w:rPr>
        <w:t>- KN: Điện thế hoạt động là sự biến đổi của điện thế nghỉ khi tế bào bị kích thíc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b/>
        <w:t>- Các giai đoạn của điện thế hoạt động: Mất phân cực → Đảo cực (khử cực) → Tái phân cực.</w:t>
      </w:r>
    </w:p>
    <w:p>
      <w:pPr>
        <w:pStyle w:val="Normal"/>
        <w:spacing w:lineRule="auto" w:line="360" w:before="0" w:after="0"/>
        <w:rPr/>
      </w:pPr>
      <w:r>
        <w:rPr/>
        <w:t>3. Lan truyền xung thần kinh trên sợi thần kinh:</w:t>
      </w:r>
    </w:p>
    <w:tbl>
      <w:tblPr>
        <w:tblW w:w="10260" w:type="dxa"/>
        <w:jc w:val="center"/>
        <w:tblInd w:w="0" w:type="dxa"/>
        <w:tblLayout w:type="fixed"/>
        <w:tblCellMar>
          <w:top w:w="0" w:type="dxa"/>
          <w:left w:w="108" w:type="dxa"/>
          <w:bottom w:w="0" w:type="dxa"/>
          <w:right w:w="108" w:type="dxa"/>
        </w:tblCellMar>
      </w:tblPr>
      <w:tblGrid>
        <w:gridCol w:w="1800"/>
        <w:gridCol w:w="4320"/>
        <w:gridCol w:w="41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Sợi thần kinh không có bao miêli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Sợi thần kinh không có bao miêli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ấu tạ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ợi trần, không có bao miêlin bao bọ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ó bao miêlin bao bọc.</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ao mieelin không liên tục, ngắt quãng tạo thành eo ranvie.</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ản chất photpholipit, cách điệ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ách thức lan truyền XT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XTK lan truyền liên tục từ vùng này sang vùng khá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XTK lan truyền theo kiểu “nhảy cóc” từ eo ranvie này sang eo ranvie khác</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Đặc điể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ốc độ lan truyền chậm, tốn nhiều năng lượ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ốc độ lan truyền nhanh, ít tốn năng lượng</w:t>
            </w:r>
          </w:p>
        </w:tc>
      </w:tr>
    </w:tbl>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lưu ý:</w:t>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Trên sợi thần kinh có bao miêlin, XTK lan truyền theo kiểu nhảy cóc vì: bao miêlin có bản chất photpholipit và có tính chất cách điện nên hiện tượng mất phân cực và đảo cực chỉ xảy ra tại các eo ranvie.</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III. Bài 30: Truyền tin qua xinap</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1. Khái niệm xinap:</w:t>
      </w:r>
    </w:p>
    <w:p>
      <w:pPr>
        <w:pStyle w:val="Normal"/>
        <w:spacing w:lineRule="auto" w:line="360" w:before="0" w:after="0"/>
        <w:rPr/>
      </w:pPr>
      <w:r>
        <w:rPr>
          <w:rFonts w:cs="Times New Roman" w:ascii="Times New Roman" w:hAnsi="Times New Roman"/>
          <w:b/>
          <w:sz w:val="26"/>
          <w:szCs w:val="26"/>
        </w:rPr>
        <w:tab/>
      </w:r>
      <w:r>
        <w:rPr>
          <w:rFonts w:cs="Times New Roman" w:ascii="Times New Roman" w:hAnsi="Times New Roman"/>
          <w:sz w:val="26"/>
          <w:szCs w:val="26"/>
        </w:rPr>
        <w:t>- Xinap là diện tiếp xúc giữa tế bào thần kinh với tế bào thần kinh hoặc giữa tế bào thần kinh với các loại tế bào khác (TB cơ, TB tuyến)</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2. Các kiểu xinap</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b/>
        <w:t>- Xinap thần kinh – thần ki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b/>
        <w:t>- Xinap thần kinh – tuyế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b/>
        <w:t xml:space="preserve">- Xinap thần kinh – cơ </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3. Cấu tạo của xinap hóa họ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b/>
        <w:t>- Chùy xinap: trong chùy xinap có chứa ti thể và có các bóng chứa chất trung gian hóa họ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b/>
        <w:t>- Màng trước xianp</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b/>
        <w:t>- Khe xinap</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b/>
        <w:t>- Màng sau xinap: có chứa thụ thể tiếp nhận chất trung gian hóa học</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4. Quá trình truyền tin qua xinap</w:t>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Giai đoạn 1: XTK lan truyền đến chùy xinap và làm ion Ca</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i vào trong chùy xinap.</w:t>
      </w:r>
    </w:p>
    <w:p>
      <w:pPr>
        <w:pStyle w:val="Normal"/>
        <w:spacing w:lineRule="auto" w:line="360" w:before="0" w:after="0"/>
        <w:rPr/>
      </w:pPr>
      <w:r>
        <w:rPr>
          <w:rFonts w:cs="Times New Roman" w:ascii="Times New Roman" w:hAnsi="Times New Roman"/>
          <w:sz w:val="26"/>
          <w:szCs w:val="26"/>
        </w:rPr>
        <w:tab/>
        <w:t>- Giai đoạn 2: Ca</w:t>
      </w:r>
      <w:r>
        <w:rPr>
          <w:rFonts w:cs="Times New Roman" w:ascii="Times New Roman" w:hAnsi="Times New Roman"/>
          <w:sz w:val="26"/>
          <w:szCs w:val="26"/>
          <w:vertAlign w:val="superscript"/>
        </w:rPr>
        <w:t>2+</w:t>
      </w:r>
      <w:r>
        <w:rPr>
          <w:rFonts w:cs="Times New Roman" w:ascii="Times New Roman" w:hAnsi="Times New Roman"/>
          <w:sz w:val="26"/>
          <w:szCs w:val="26"/>
        </w:rPr>
        <w:t xml:space="preserve"> làm cho các bóng chứa chất trung gian hóa học gắn vào màng trước và vỡ ra giải phóng chất trung giân hóa học vào khe xinap.</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b/>
        <w:t>- Giai đoạn 3: Chất trung gian hóa học gắn vào thụ thể tiếp nhận ở màng sau, làm xuất hiện điện thế hoạt động → XTK lan truyền đi tiếp</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Chất trung gian hóa học phổ biến ở động vật là axêtylcôli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TK truyền qua xinap chỉ đi 1 chiều từ màng trước đến màng sau vì: chỉ ở màng trước mới có bóng chứa chất trung gian hóa học và chỉ có màng sau mới có thụ thể tiếp nhận chất trung gian hóa họ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360" w:right="4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49:00Z</dcterms:created>
  <dc:creator>MIEN TRUNG CPT</dc:creator>
  <dc:description/>
  <cp:keywords/>
  <dc:language>en-US</dc:language>
  <cp:lastModifiedBy>MIEN TRUNG CPT</cp:lastModifiedBy>
  <dcterms:modified xsi:type="dcterms:W3CDTF">2022-03-14T15:19:00Z</dcterms:modified>
  <cp:revision>7</cp:revision>
  <dc:subject/>
  <dc:title/>
</cp:coreProperties>
</file>