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517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99390</wp:posOffset>
                      </wp:positionV>
                      <wp:extent cx="9906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5.7pt" to="135pt,15.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1926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ướng dẫn chấm có 02 trang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HỌC KỲ I NĂM HỌC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 SINH HỌC – LỚP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ƯỚNG DẪN CHẤ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 (7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* Mỗi đáp án đúng được 1/3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8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TỰ LUẬN (3,0 điểm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Ã ĐỀ: 401, 403, 405, 4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00"/>
        <w:gridCol w:w="11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áp 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Chú thích: </w:t>
              <w:tab/>
              <w:t>1 - Vi khuẩn cố định nitơ;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- Vi khuẩn amôn hóa;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- Vi khuẩn phản nitrat hóa;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- Vi khuẩn nitrat hó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huẩn cố định nit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cố định ni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thự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iện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de-DE" w:eastAsia="zh-CN"/>
              </w:rPr>
              <w:t>quá trình đồng hoá nitơ phân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 w:eastAsia="zh-CN"/>
              </w:rPr>
              <w:t xml:space="preserve"> t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điều kiệ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các lực khử m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ược cung cấp năng lượng A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ó sự tham gia của enzim nitrogena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ực hiện trong điều kiện kị khí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ú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hi cơ thể bị mất máu thì huyết áp trong hệ mạch giảm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ì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hi cơ thể mất máu thì khối lượng máu đẩy vào động mạch ít hơn nên áp lực lên thành mạch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iảm do đó huyết áp giả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Ã ĐỀ: 402, 404, 406, 4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00"/>
        <w:gridCol w:w="11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Chú thích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- Vi khuẩn cố định nitơ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- Vi khuẩn phản nitrat hóa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- Vi khuẩn amôn hóa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- Vi khuẩn nitrat hó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huẩn cố định nit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cố định ni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thự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iện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de-DE" w:eastAsia="zh-CN"/>
              </w:rPr>
              <w:t>quá trình đồng hoá nitơ phân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 w:eastAsia="zh-CN"/>
              </w:rPr>
              <w:t xml:space="preserve"> t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điều kiệ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các lực khử mạ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ược cung cấp năng lượng A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ó sự tham gia của enzim nitrogena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ực hiện trong điều kiện kị khí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tim đập nhanh, mạnh thì huyết áp trong hệ mạch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ăn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- Vì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m đập nhanh, mạnh thì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im đẩy máu nhanh và nhiều gây áp lực lớn lên thành mạch làm ch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uyết áp tă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ú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ết 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0:00Z</dcterms:created>
  <dc:creator>admin</dc:creator>
  <dc:description/>
  <cp:keywords/>
  <dc:language>en-US</dc:language>
  <cp:lastModifiedBy>ADMIN</cp:lastModifiedBy>
  <cp:lastPrinted>2020-12-20T22:43:00Z</cp:lastPrinted>
  <dcterms:modified xsi:type="dcterms:W3CDTF">2021-12-21T15:05:00Z</dcterms:modified>
  <cp:revision>3</cp:revision>
  <dc:subject/>
  <dc:title/>
</cp:coreProperties>
</file>