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2706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BẢNG ĐẶC TẢ  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Ậ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ĐỀ KIỂM TRA GIỮA HỌC KỲ I</w:t>
      </w:r>
    </w:p>
    <w:p>
      <w:pPr>
        <w:pStyle w:val="Normal"/>
        <w:widowControl w:val="false"/>
        <w:autoSpaceDE w:val="false"/>
        <w:spacing w:lineRule="auto" w:line="240" w:before="0" w:after="0"/>
        <w:ind w:right="27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ÔN: LỊCH SỬ 12 - NĂM HỌC: 2021 - 2022</w:t>
      </w:r>
    </w:p>
    <w:p>
      <w:pPr>
        <w:pStyle w:val="Normal"/>
        <w:widowControl w:val="false"/>
        <w:autoSpaceDE w:val="false"/>
        <w:spacing w:lineRule="exact" w:line="311" w:before="0" w:after="0"/>
        <w:ind w:right="2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ình thức: Trắc nghiệm (30 câu hỏi)</w:t>
      </w:r>
    </w:p>
    <w:p>
      <w:pPr>
        <w:pStyle w:val="Normal"/>
        <w:widowControl w:val="false"/>
        <w:autoSpaceDE w:val="false"/>
        <w:spacing w:lineRule="exact" w:line="311" w:before="0" w:after="0"/>
        <w:ind w:right="2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: 45 phút.</w:t>
      </w:r>
    </w:p>
    <w:p>
      <w:pPr>
        <w:pStyle w:val="Normal"/>
        <w:widowControl w:val="false"/>
        <w:autoSpaceDE w:val="false"/>
        <w:spacing w:lineRule="exact" w:line="311" w:before="0" w:after="0"/>
        <w:ind w:right="2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chương trình chuẩn.</w:t>
      </w:r>
    </w:p>
    <w:p>
      <w:pPr>
        <w:pStyle w:val="Normal"/>
        <w:widowControl w:val="false"/>
        <w:autoSpaceDE w:val="false"/>
        <w:spacing w:lineRule="exact" w:line="311" w:before="0" w:after="0"/>
        <w:ind w:left="2715" w:right="24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510"/>
        <w:gridCol w:w="3351"/>
        <w:gridCol w:w="2693"/>
        <w:gridCol w:w="1843"/>
        <w:gridCol w:w="1701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đ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Đ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29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 ca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ài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XÔ VÀ CÁC NƯỚC ĐÔNG ÂU (1945-1991) LIÊN BANG NGA (1991-200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nh hình Liên Xô từ 1950 đến giữa những năm 7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ểu được ý nghĩa của những thành tựu mà Liên Xô đạt đượ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2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ƯỚC ĐÔNG BẮC 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ững nét chung về khu vực Đông Bắc Á sau CTTG 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Ý nghĩa của sự thành lập nước Cộng hòa Nhân dân Trung Ho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Công cuộc cải cách-mở cửa (từ 1978)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được những biến đổi của khu vực Đông Bắc Á sau CTTG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4</w:t>
            </w:r>
          </w:p>
        </w:tc>
      </w:tr>
      <w:tr>
        <w:trPr>
          <w:trHeight w:val="1692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ƯỚC ĐÔNG NAM Á VÀ ẤN Đ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ét chung về các nước trong khu vực Đông Nam Á sau CTTGI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hội và thách thức của Việt Nam khi gia nhập ASEA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2</w:t>
            </w:r>
          </w:p>
        </w:tc>
      </w:tr>
      <w:tr>
        <w:trPr>
          <w:trHeight w:val="1269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M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ình hình kinh tế của Mĩ sau Chiến tranh thế giới thứ h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Chính sách đối ngoại của Mĩ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ểu đượ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những cơ sở để Mĩ thực hi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ính sách đối ngoạ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ất bại của Mĩ trong quá trình thực hiện “chiến lược toàn cầu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242" w:right="45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4</w:t>
            </w:r>
          </w:p>
        </w:tc>
      </w:tr>
      <w:tr>
        <w:trPr>
          <w:trHeight w:val="518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U Â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ính sách đối ngoạ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ủa Tây Âu sau CTTC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ểu được chính sách đối ngoại của Tây Â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So sánh chính sách đối ngo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ủa Tây Â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ới các nước tư bản khá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242" w:right="45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5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ố câu: 3</w:t>
            </w:r>
          </w:p>
        </w:tc>
      </w:tr>
      <w:tr>
        <w:trPr>
          <w:trHeight w:val="1321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ài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ình hình kinh tế và chính sách đối ngoại của Nhật Bản sau CTTG II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được nguyên nhân phát triển kinh tế của Nhật Bản sau CTTG 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o sánh nguyên nhân phát triển kinh tế của Nhật với các nước tư bản khá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242" w:right="45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Số câu: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4</w:t>
            </w:r>
          </w:p>
        </w:tc>
      </w:tr>
      <w:tr>
        <w:trPr>
          <w:trHeight w:val="2736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ủ đ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 HỆ QUỐC TẾ SAU CTTG 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oàn cảnh và những quyết định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ội nghị Iant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ự thành lập tổ chức Liên hợp quố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Xu thế hòa hoãn Đông – Tây và sự khởi đầu chiến trạnh lạn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iểu đượ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i trò, chức năng của các cơ quan chủ yếu của LHQ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ác định được sự kiệ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iên quan đến quan hệ quốc t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ên hệ việc vận dụng nguyên tắc hoạt động của LHQ tại Việt Nam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o sánh chiến tranh lạnh với các cuộc chiến tranh thế giớ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242" w:right="45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8</w:t>
            </w:r>
          </w:p>
        </w:tc>
      </w:tr>
      <w:tr>
        <w:trPr>
          <w:trHeight w:val="1077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C CÁCH MẠNG KHOA HỌC CÔNG NGHỆ VÀ XU THẾ TOÀN CẦU HÓA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gốc của cuộc CM KH-C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iểu được đặc điểm của cuộc CM KH-C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iểu được xu thế toàn cầu hó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242" w:right="45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5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câu: 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câu: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iểm: 10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ỉ lệ: 100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Số câu: 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ố điểm: 4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ỉ lệ: 40%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Số câu: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ố điểm: 3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ỉ lệ: 3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ố câu: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ố điểm: 2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ỉ lệ: 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Số câu: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ố điểm: 1đ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ỉ lệ: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câu: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iểm: 10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ỉ lệ: 10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8" w:right="1138" w:gutter="0" w:header="0" w:top="432" w:footer="288" w:bottom="4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4687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687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1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02:00Z</dcterms:created>
  <dc:creator>admin</dc:creator>
  <dc:description/>
  <cp:keywords/>
  <dc:language>en-US</dc:language>
  <cp:lastModifiedBy>Admin</cp:lastModifiedBy>
  <cp:lastPrinted>2020-10-18T22:35:00Z</cp:lastPrinted>
  <dcterms:modified xsi:type="dcterms:W3CDTF">2021-10-13T23:55:00Z</dcterms:modified>
  <cp:revision>10</cp:revision>
  <dc:subject/>
  <dc:title/>
</cp:coreProperties>
</file>