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TRƯỜNG THPT NÚI THÀNH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TỔ TOÁN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MA TRẬN KIỂM TRA GIỮA HỌC KÌ I  NĂM HỌC 2021-2022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ôn: TOÁN - LỚP 10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8"/>
          <w:szCs w:val="24"/>
          <w:lang w:val="sv-SE"/>
        </w:rPr>
      </w:pPr>
      <w:r>
        <w:rPr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1. KHUNG MA TRẬN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</w:t>
      </w:r>
      <w:r>
        <w:rPr>
          <w:b/>
          <w:sz w:val="22"/>
          <w:szCs w:val="22"/>
          <w:lang w:val="sv-SE"/>
        </w:rPr>
        <w:t>Trắc nghiệm</w:t>
      </w:r>
      <w:r>
        <w:rPr>
          <w:sz w:val="22"/>
          <w:szCs w:val="22"/>
          <w:lang w:val="sv-SE"/>
        </w:rPr>
        <w:t>: 21</w:t>
      </w:r>
      <w:r>
        <w:rPr>
          <w:b/>
          <w:color w:val="000000"/>
          <w:sz w:val="22"/>
          <w:szCs w:val="22"/>
          <w:lang w:val="sv-SE"/>
        </w:rPr>
        <w:t xml:space="preserve"> câu x 1/3 điểm = 7,0 điểm; Tự luận: 3,0 điểm)</w:t>
      </w:r>
    </w:p>
    <w:p>
      <w:pPr>
        <w:pStyle w:val="Normal"/>
        <w:spacing w:lineRule="auto" w:line="240" w:before="0" w:after="0"/>
        <w:rPr>
          <w:b/>
          <w:b/>
          <w:color w:val="000000"/>
          <w:sz w:val="8"/>
          <w:szCs w:val="22"/>
          <w:lang w:val="sv-SE"/>
        </w:rPr>
      </w:pPr>
      <w:r>
        <w:rPr>
          <w:b/>
          <w:color w:val="000000"/>
          <w:sz w:val="8"/>
          <w:szCs w:val="22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b/>
                <w:sz w:val="22"/>
                <w:szCs w:val="22"/>
              </w:rPr>
              <w:t>Bài / 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ệnh đ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</w:rPr>
            </w:pPr>
            <w:r>
              <w:rPr>
                <w:rFonts w:eastAsia="TimesNewRomanPS-BoldMT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ập hợp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Bài 1 a/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âu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gần đúng. Sai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au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Bài 1 b/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 bậc nhấ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àm số bậc ha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âu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ctơ-Các định nghĩ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8, 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35%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ổng và hiệu của hai vect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00"/>
                <w:sz w:val="22"/>
                <w:szCs w:val="22"/>
                <w:lang w:val="sv-SE"/>
              </w:rPr>
              <w:t>Câu 10,</w:t>
            </w:r>
            <w:r>
              <w:rPr>
                <w:rFonts w:eastAsia="TimesNewRomanPS-BoldMT;Arial Unicode MS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ích của vectơ với s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Câ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âu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Bài 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2 câu (4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 xml:space="preserve">6 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sz w:val="22"/>
                <w:szCs w:val="22"/>
                <w:lang w:val="sv-SE"/>
              </w:rPr>
              <w:t>(2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1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  <w:t>1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color w:val="0000FF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10</w:t>
            </w:r>
            <w:bookmarkStart w:id="0" w:name="_GoBack"/>
            <w:bookmarkEnd w:id="0"/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MINH HỌA PHẦN TỰ LUẬN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  <w:highlight w:val="green"/>
        </w:rPr>
        <w:t>(THAM KHẢO)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.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TH 1đ] 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a/</w:t>
      </w:r>
      <w:r>
        <w:rPr>
          <w:color w:val="FF0000"/>
          <w:sz w:val="24"/>
          <w:szCs w:val="24"/>
        </w:rPr>
        <w:t xml:space="preserve"> (0.5 đ )Cho 2 tập hợp A,B,(A, B, là các khoảng, đoạn hoặc nửa khoảng không chứa tham số )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Tm giao, hợp, hiệu của 2  tập hợp trên  (2 trong 3 giao, hợp , hiệu)</w:t>
      </w:r>
    </w:p>
    <w:p>
      <w:pPr>
        <w:pStyle w:val="Normal"/>
        <w:spacing w:lineRule="auto" w:line="288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b/</w:t>
      </w:r>
      <w:r>
        <w:rPr>
          <w:color w:val="FF0000"/>
          <w:sz w:val="24"/>
          <w:szCs w:val="24"/>
        </w:rPr>
        <w:t xml:space="preserve"> (0.5 đ ) TÌm tập xác định của hàm số chứa một căn thức  hoặc một phân thức  ( biểu thức dưới căn hoặc dưới mẫu là đa thức bậc nhất)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 xml:space="preserve">Bài 2:  </w:t>
      </w:r>
      <w:r>
        <w:rPr>
          <w:color w:val="FF0000"/>
          <w:sz w:val="24"/>
          <w:szCs w:val="24"/>
        </w:rPr>
        <w:t xml:space="preserve">[VD 1,0đ] </w:t>
      </w:r>
      <w:r>
        <w:rPr>
          <w:sz w:val="24"/>
          <w:szCs w:val="24"/>
        </w:rPr>
        <w:t xml:space="preserve">Tìm điều kiện của tham số </w:t>
      </w:r>
      <w:r>
        <w:rPr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15pt" filled="f" o:ole="">
            <v:imagedata r:id="rId3" o:title=""/>
          </v:shape>
          <o:OLEObject Type="Embed" ProgID="" ShapeID="ole_rId2" DrawAspect="Content" ObjectID="_1924273637" r:id="rId2"/>
        </w:object>
      </w:r>
      <w:r>
        <w:rPr>
          <w:sz w:val="24"/>
          <w:szCs w:val="24"/>
        </w:rPr>
        <w:t xml:space="preserve"> để đường thẳng </w:t>
      </w:r>
      <w:r>
        <w:rPr>
          <w:sz w:val="24"/>
          <w:szCs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2.5pt" filled="f" o:ole="">
            <v:imagedata r:id="rId5" o:title=""/>
          </v:shape>
          <o:OLEObject Type="Embed" ProgID="" ShapeID="ole_rId4" DrawAspect="Content" ObjectID="_59901977" r:id="rId4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pt;height:20pt" filled="f" o:ole="">
            <v:imagedata r:id="rId7" o:title=""/>
          </v:shape>
          <o:OLEObject Type="Embed" ProgID="" ShapeID="ole_rId6" DrawAspect="Content" ObjectID="_1835342831" r:id="rId6"/>
        </w:object>
      </w:r>
      <w:r>
        <w:rPr>
          <w:sz w:val="24"/>
          <w:szCs w:val="24"/>
        </w:rPr>
        <w:t xml:space="preserve"> tại hai điểm phân biệt thỏa mãn điều kiện cho trước.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Bài 3. </w:t>
      </w:r>
      <w:r>
        <w:rPr>
          <w:sz w:val="24"/>
          <w:szCs w:val="24"/>
        </w:rPr>
        <w:t>VD cao 1đ  Bài toán liên quan đến tích một số và một vec tơ</w:t>
      </w:r>
    </w:p>
    <w:p>
      <w:pPr>
        <w:pStyle w:val="Normal"/>
        <w:spacing w:lineRule="auto" w:line="256" w:before="0" w:after="1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ẢNG MÔ TẢ CHI TIẾ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793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/Bà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ội dung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5Trắc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N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 câu nào là mệnh đề trong các câu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Xác định câu nào là mệnh đề phủ định của mệnh đề cho trước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  <w:lang w:val="vi-VN"/>
              </w:rPr>
              <w:t>(Nếu  phủ định mệnh đề tồn tại, với mọi thì ra ký kiệu.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2 tập </w:t>
            </w:r>
            <w:r>
              <w:rPr>
                <w:sz w:val="24"/>
                <w:szCs w:val="24"/>
              </w:rPr>
              <w:object w:dxaOrig="4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pt" filled="f" o:ole="">
                  <v:imagedata r:id="rId9" o:title=""/>
                </v:shape>
                <o:OLEObject Type="Embed" ProgID="" ShapeID="ole_rId8" DrawAspect="Content" ObjectID="_988501032" r:id="rId8"/>
              </w:object>
            </w:r>
            <w:r>
              <w:rPr>
                <w:sz w:val="24"/>
                <w:szCs w:val="24"/>
              </w:rPr>
              <w:t xml:space="preserve"> đã liệt kê rõ các phần tử. Tìm </w:t>
            </w:r>
            <w:r>
              <w:rPr>
                <w:sz w:val="24"/>
                <w:szCs w:val="24"/>
              </w:rPr>
              <w:object w:dxaOrig="1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5pt" filled="f" o:ole="">
                  <v:imagedata r:id="rId11" o:title=""/>
                </v:shape>
                <o:OLEObject Type="Embed" ProgID="" ShapeID="ole_rId10" DrawAspect="Content" ObjectID="_1212186011" r:id="rId1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 số gần đúng của số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hàm số. TÍnh giá trị của hàm số tại một điểm ( có thẻ hàm số cho bằng 2 công thức 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àm số bậc nhất nào sau đây đồng biến, nghịch biến  trên R với a là số cụ thể cho trước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o bảng biến thiên hoặc đồ thị của hàm số bậc hai chỉ ra khoảng tăng, giảm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Kiểm tra về 2 vec tơ bằng nhau. ( có thể kiểm tra đn hoặc mô tả hình v</w:t>
            </w:r>
            <w:r>
              <w:rPr>
                <w:sz w:val="24"/>
                <w:szCs w:val="24"/>
                <w:lang w:val="vi-VN"/>
              </w:rPr>
              <w:t>ẽ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1 hình cụ thể. Tìm số vec tơ cùng phương hoặc cùng hướng hoặc ngược hướng với vec tơ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công thức quy tắc cộng của 2 vectơ. ( cho tổng 2 vec tơ có ngọn vec tơ này trùng với gốc vec tơ kia và chọn đáp án kết quả của phép cộng trên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ra quy tắc trung điểm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N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biểu thức tích một số và một vec tơ. Hỏi về hướng độ dài so với vec tơ ban đầu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ập xác định cảu hàm số chứa căn (trong căn là hàm bậc nhất )  hoặc phân thức ( mẫu là hàm bậc nhất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hàm số bậc nhất cụ thể có đồ thị nào sau đây(cho đồ thị nhận biết hàm số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hàm số bậc hai có hệ số a,b,c là những số cụ thể kiểm tra khoảng tăng, giảm, tọa độ đỉnh ( với a =1,không dùng khoảng con,..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v-SE"/>
              </w:rPr>
              <w:t>(Vectơ-Các định nghĩa) VÍ dụ Cho đa giác,  nhóm vec tơ nào bằng vec tơ đã cho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rước tam giác đều hoặc hình vuông,tính độ dài vecto tổng,hiệu,..(không sử dụng tích vecto với một số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18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trước tam giác hoặc tứ giác thỏa đk cho trước, đẳng thức  vec tơ nào đúng  ( có chứa tích một số với một vec tơ) 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19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 tìm m thỏa điều kiện về phép toán tập hợp(chỉ một tập có chứa tham số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0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diễn một vec tơ theo các vec tơ cho trước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21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hàm số bậc hai khi biết thỏa mãn các yếu tố cho trước (hai ẩn)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luậ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1a 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m giao, hợp, hiệu của 2 tập hợp A, B, là các khoảng, đoạn hoặc nửa khoảng không chứa tham số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1b(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Ìm tập xác định của hàm số có một điều kiện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ài 2 </w:t>
            </w:r>
            <w:r>
              <w:rPr>
                <w:sz w:val="24"/>
                <w:szCs w:val="24"/>
              </w:rPr>
              <w:t>(VDT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ìm điều kiện của tham số </w:t>
            </w:r>
            <w:r>
              <w:rPr>
                <w:sz w:val="24"/>
                <w:szCs w:val="24"/>
              </w:rPr>
              <w:object w:dxaOrig="26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5pt;height:11.15pt" filled="f" o:ole="">
                  <v:imagedata r:id="rId13" o:title=""/>
                </v:shape>
                <o:OLEObject Type="Embed" ProgID="" ShapeID="ole_rId12" DrawAspect="Content" ObjectID="_64764041" r:id="rId12"/>
              </w:object>
            </w:r>
            <w:r>
              <w:rPr>
                <w:sz w:val="24"/>
                <w:szCs w:val="24"/>
              </w:rPr>
              <w:t xml:space="preserve"> để đường thẳng </w:t>
            </w:r>
            <w:r>
              <w:rPr>
                <w:sz w:val="24"/>
                <w:szCs w:val="24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15pt;height:12.5pt" filled="f" o:ole="">
                  <v:imagedata r:id="rId15" o:title=""/>
                </v:shape>
                <o:OLEObject Type="Embed" ProgID="" ShapeID="ole_rId14" DrawAspect="Content" ObjectID="_597435914" r:id="rId14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4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2pt;height:20pt" filled="f" o:ole="">
                  <v:imagedata r:id="rId17" o:title=""/>
                </v:shape>
                <o:OLEObject Type="Embed" ProgID="" ShapeID="ole_rId16" DrawAspect="Content" ObjectID="_1358740905" r:id="rId16"/>
              </w:object>
            </w:r>
            <w:r>
              <w:rPr>
                <w:sz w:val="24"/>
                <w:szCs w:val="24"/>
              </w:rPr>
              <w:t xml:space="preserve"> tại hai điểm phân biệt thỏa mãn điều kiện cho trước. (Sử dụng viet..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3</w:t>
            </w:r>
            <w:r>
              <w:rPr>
                <w:sz w:val="24"/>
                <w:szCs w:val="24"/>
              </w:rPr>
              <w:t>(VD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hỏi liên quan đến tích của vec tơ với một số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15:00Z</dcterms:created>
  <dc:creator>Khánh Trần</dc:creator>
  <dc:description/>
  <cp:keywords/>
  <dc:language>en-US</dc:language>
  <cp:lastModifiedBy>Asus TP</cp:lastModifiedBy>
  <cp:lastPrinted>2020-10-12T23:15:00Z</cp:lastPrinted>
  <dcterms:modified xsi:type="dcterms:W3CDTF">2021-10-12T15:23:00Z</dcterms:modified>
  <cp:revision>13</cp:revision>
  <dc:subject/>
  <dc:title>TRƯỜNG THPT NÚI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