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78"/>
        <w:gridCol w:w="2540"/>
      </w:tblGrid>
      <w:tr>
        <w:trPr>
          <w:trHeight w:val="603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BẮC TRÀ MY</w:t>
            </w:r>
          </w:p>
        </w:tc>
        <w:tc>
          <w:tcPr>
            <w:tcW w:w="6218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GIỮA HỌC KỲ 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0 - 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LỊCH SỬ - KHỐI LỚP 12</w:t>
            </w:r>
          </w:p>
          <w:p>
            <w:pPr>
              <w:pStyle w:val="Normal"/>
              <w:jc w:val="center"/>
              <w:rPr/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ề có 30 câu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4 trang)</w:t>
            </w:r>
          </w:p>
        </w:tc>
        <w:tc>
          <w:tcPr>
            <w:tcW w:w="6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9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48690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bookmarkStart w:id="3" w:name="core"/>
                                  <w:bookmarkEnd w:id="3"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7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bookmarkStart w:id="4" w:name="core"/>
                            <w:bookmarkEnd w:id="4"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7544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>ĐIỂM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>LỜI PHÊ CỦA GIÁO VIÊN</w:t>
            </w:r>
          </w:p>
        </w:tc>
      </w:tr>
      <w:tr>
        <w:trPr>
          <w:trHeight w:val="1819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0"/>
        <w:autoSpaceDE w:val="false"/>
        <w:textAlignment w:val="center"/>
        <w:rPr>
          <w:b/>
          <w:b/>
          <w:bCs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</w:rPr>
        <w:t xml:space="preserve">Câu 1: </w:t>
      </w:r>
      <w:r>
        <w:rPr>
          <w:sz w:val="26"/>
          <w:szCs w:val="26"/>
          <w:lang w:val="vi-VN"/>
        </w:rPr>
        <w:t xml:space="preserve"> Một trong những yếu tố dẫn đến thay đổi quan trọng trong chính sách đối nội và </w:t>
      </w:r>
    </w:p>
    <w:p>
      <w:pPr>
        <w:pStyle w:val="Normal0"/>
        <w:autoSpaceDE w:val="false"/>
        <w:textAlignment w:val="center"/>
        <w:rPr>
          <w:szCs w:val="26"/>
          <w:lang w:val="vi-VN"/>
        </w:rPr>
      </w:pPr>
      <w:r>
        <w:rPr>
          <w:sz w:val="26"/>
          <w:szCs w:val="26"/>
          <w:lang w:val="vi-VN"/>
        </w:rPr>
        <w:t>đối ngoại của Mỹ ở thế kỷ XXI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vi-VN"/>
        </w:rPr>
        <w:t xml:space="preserve"> sự vươn lên của Trung Quốc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vi-VN"/>
        </w:rPr>
        <w:t xml:space="preserve"> sự sụp đổ chủ nghĩa xã hội ở Liên Xô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trật tự hai cực Ianta sụp đổ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vi-VN"/>
        </w:rPr>
        <w:t xml:space="preserve"> vụ khủng bố ngày 11/9/2001 </w:t>
      </w:r>
    </w:p>
    <w:p>
      <w:pPr>
        <w:pStyle w:val="Normal0"/>
        <w:autoSpaceDE w:val="false"/>
        <w:textAlignment w:val="center"/>
        <w:rPr>
          <w:b/>
          <w:b/>
          <w:bCs/>
          <w:szCs w:val="26"/>
        </w:rPr>
      </w:pPr>
      <w:r>
        <w:rPr>
          <w:rFonts w:eastAsia="Times New Roman"/>
          <w:b/>
          <w:sz w:val="26"/>
        </w:rPr>
        <w:t xml:space="preserve">Câu 2: </w:t>
      </w:r>
      <w:r>
        <w:rPr>
          <w:sz w:val="26"/>
          <w:szCs w:val="26"/>
        </w:rPr>
        <w:t xml:space="preserve"> Đường lối chung của Đảng Cộng sản Trung Quốc trong thời kì cải cách - mở cửa lấy nội dung gì làm trung tâm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Phát triển kinh tế - chính trị, xã hội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Phát triển chính trị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Phát triển kinh tế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Phát triển kinh tế - chính trị</w:t>
      </w:r>
    </w:p>
    <w:p>
      <w:pPr>
        <w:pStyle w:val="Normal0"/>
        <w:autoSpaceDE w:val="false"/>
        <w:textAlignment w:val="center"/>
        <w:rPr>
          <w:b/>
          <w:b/>
          <w:bCs/>
          <w:szCs w:val="26"/>
        </w:rPr>
      </w:pPr>
      <w:r>
        <w:rPr>
          <w:rFonts w:eastAsia="Times New Roman"/>
          <w:b/>
          <w:sz w:val="26"/>
        </w:rPr>
        <w:t xml:space="preserve">Câu 3: </w:t>
      </w:r>
      <w:r>
        <w:rPr>
          <w:sz w:val="26"/>
          <w:szCs w:val="26"/>
        </w:rPr>
        <w:t xml:space="preserve"> Thời kỳ đầu, sau khi giành độc lập, các nước: In-đô-nê-xi-a, Ma-lai-xi-a, Xin-ga-po, Phi-líp-pin và Thái Lan đều thực hiện chiến lược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công nghiệp hóa thay thế nhập khẩu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ấy phát triển kinh tế làm trung tâm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inh tế kế hoạch hóa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công nghiệp hóa lấy xuất khẩu làm chủ đạo. </w:t>
      </w:r>
    </w:p>
    <w:p>
      <w:pPr>
        <w:pStyle w:val="Normal0"/>
        <w:rPr>
          <w:rFonts w:eastAsia="Times New Roman"/>
          <w:b/>
          <w:b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4: 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val="it-IT" w:eastAsia="en-US"/>
        </w:rPr>
        <w:t>Cơ hội của Việt Nam khi tham gia tổ chức ASEAN là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it-IT"/>
        </w:rPr>
        <w:t xml:space="preserve"> có điều kiện tiếp thu những tiến bộ khoa học kỹ thuật tiên tiến nhất của thế giới để phát triể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it-IT"/>
        </w:rPr>
        <w:t>có điều kiện tiếp thu, học hỏi trình độ quản lý kinh tế của các nước phát triển trên thế giớ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it-IT"/>
        </w:rPr>
        <w:t>tạo điều kiện để nền kinh tế nước ta thu hẹp khoảng cách phát triển với các nước trong khu vự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it-IT"/>
        </w:rPr>
        <w:t>hội nhập, giao lưu và hợp tác với các nước trên thế giới về mọi mặt.</w:t>
      </w:r>
    </w:p>
    <w:p>
      <w:pPr>
        <w:pStyle w:val="NormalWeb"/>
        <w:shd w:fill="FFFFFF" w:val="clear"/>
        <w:spacing w:before="0" w:after="0"/>
        <w:jc w:val="both"/>
        <w:rPr>
          <w:b/>
          <w:b/>
          <w:szCs w:val="26"/>
        </w:rPr>
      </w:pPr>
      <w:r>
        <w:rPr>
          <w:b/>
          <w:sz w:val="26"/>
        </w:rPr>
        <w:t xml:space="preserve">Câu 5: </w:t>
      </w:r>
      <w:r>
        <w:rPr>
          <w:sz w:val="26"/>
          <w:szCs w:val="26"/>
        </w:rPr>
        <w:t> Sự kiện khởi đầu cho chính sách chống Liên Xô, gây nên cuộc “Chiến tranh lạnh” là sự ra đời của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“Kế hoạch Mácsan”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Tổ chức Hiệp ước Bắc Đại Tây Dương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chiến lược “Cam kết và mở rộng”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“Học thuyết Truman”.</w:t>
      </w:r>
    </w:p>
    <w:p>
      <w:pPr>
        <w:pStyle w:val="Normal0"/>
        <w:rPr>
          <w:rFonts w:eastAsia="Times New Roman"/>
          <w:b/>
          <w:b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6: 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 xml:space="preserve">Ý nào dưới đây </w:t>
      </w:r>
      <w:r>
        <w:rPr>
          <w:rFonts w:eastAsia="Times New Roman"/>
          <w:b/>
          <w:sz w:val="26"/>
          <w:szCs w:val="26"/>
          <w:lang w:eastAsia="en-US"/>
        </w:rPr>
        <w:t>không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Times New Roman"/>
          <w:b/>
          <w:sz w:val="26"/>
          <w:szCs w:val="26"/>
          <w:lang w:eastAsia="en-US"/>
        </w:rPr>
        <w:t>phải</w:t>
      </w:r>
      <w:r>
        <w:rPr>
          <w:rFonts w:eastAsia="Times New Roman"/>
          <w:sz w:val="26"/>
          <w:szCs w:val="26"/>
          <w:lang w:eastAsia="en-US"/>
        </w:rPr>
        <w:t xml:space="preserve"> là nội dung cơ bản trong chiến lược kinh tế hướng ngoại của nhóm năm nước sáng lập ASEAN trong những năm 60-70 thế kỉ XX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Các nước ASEAN tiến hành “mở cửa” nền kinh tế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Các nước ASEAN lấy thị trường trong nước làm chỗ dựa để phát triển sản xuấ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Các nước ASEAN thu hút vốn đầu tư và kĩ thuật của nước ngoà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Các nước ASEAN tập trung sản xuất hàng hóa để xuất khẩu, phát triển ngoại thương.</w:t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6"/>
        </w:rPr>
        <w:t xml:space="preserve">Câu 7: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Năm 1961, Liên Xô đạt được thành tựu gì trong lĩnh vực khoa học - kĩ thuật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Phóng thành công vệ tinh nhân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ạo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Chế tạo thành công bom nguyê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ử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Phóng thành công tên lửa đạn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ạo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Phóng tàu vũ trụ đưa I. Gagarin bay vòng quanh trái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ất.</w:t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6"/>
        </w:rPr>
        <w:t xml:space="preserve">Câu 8: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Từ 1950 - 1973, thành tựu nào được xem là quan trọng nhất mà Liên Xô đạt được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Chế tạo thành công bom nguyên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ử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Là nước đầu tiên phóng thành công vệ tinh nhân tạo của Trái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ấ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Trở thành cường quốc công nghiệp đứng thứ hai trên thế giớ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Là nước đầu tiên phóng thành công tàu vũ trụ có người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ái.</w:t>
      </w:r>
    </w:p>
    <w:p>
      <w:pPr>
        <w:pStyle w:val="NormalWeb"/>
        <w:shd w:fill="FFFFFF" w:val="clear"/>
        <w:spacing w:before="0" w:after="0"/>
        <w:jc w:val="both"/>
        <w:rPr>
          <w:b/>
          <w:b/>
          <w:szCs w:val="26"/>
        </w:rPr>
      </w:pPr>
      <w:r>
        <w:rPr>
          <w:b/>
          <w:sz w:val="26"/>
        </w:rPr>
        <w:t xml:space="preserve">Câu 9: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Đặc điểm lớn nhất của cuộc cách mạng khoa học kĩ thuật, công nghệ sau chiến tranh thế giới thứ hai là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Sự bùng nổ các lĩnh vực khoa học - công nghệ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Khoa học trở thành lực lượng sản xuất trực tiếp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Kỹ thuật trở thành lực lượng sản xuất trực tiếp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Mọi phát minh kỹ thuật đều bắt nguồn từ sản xuất.</w:t>
      </w:r>
    </w:p>
    <w:p>
      <w:pPr>
        <w:pStyle w:val="Normal0"/>
        <w:autoSpaceDE w:val="false"/>
        <w:textAlignment w:val="center"/>
        <w:rPr>
          <w:b/>
          <w:b/>
          <w:bCs/>
          <w:szCs w:val="26"/>
        </w:rPr>
      </w:pPr>
      <w:r>
        <w:rPr>
          <w:rFonts w:eastAsia="Times New Roman"/>
          <w:b/>
          <w:sz w:val="26"/>
        </w:rPr>
        <w:t xml:space="preserve">Câu 10: </w:t>
      </w:r>
      <w:r>
        <w:rPr>
          <w:sz w:val="26"/>
          <w:szCs w:val="26"/>
        </w:rPr>
        <w:t xml:space="preserve"> Trong các nguyên nhân phát triển kinh tế Nhật, nguyên nhân nào giống với nguyên nhân phát triển kinh tế của các nước tư bản khác?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Biết áp dụng những thành tựu khoa học-kĩ thuật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Lợi dụng vốn nước ngoài, đầu tư vào các ngành kĩ thuật then chốt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Phát huy truyền thống tự lực, tự cường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"Len lách" xâm nhập vào thị trường các nước </w:t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6"/>
        </w:rPr>
        <w:t xml:space="preserve">Câu 11: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Từ 1950 đến n</w:t>
      </w:r>
      <w:r>
        <w:rPr>
          <w:sz w:val="26"/>
          <w:szCs w:val="26"/>
          <w:lang w:val="vi-VN"/>
        </w:rPr>
        <w:t>ử</w:t>
      </w:r>
      <w:r>
        <w:rPr>
          <w:sz w:val="26"/>
          <w:szCs w:val="26"/>
        </w:rPr>
        <w:t>a đầu những năm 70, Liên Xô thực hiện chính sách đối ngoại nào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Đối đầu với các nước Tây Â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Muốn làm bạn với tất cả các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ướ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Bảo vệ hoà bình thế giớ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Quan hệ chặt chẽ với các nước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XHCN.</w:t>
      </w:r>
    </w:p>
    <w:p>
      <w:pPr>
        <w:pStyle w:val="Normal0"/>
        <w:autoSpaceDE w:val="false"/>
        <w:textAlignment w:val="center"/>
        <w:rPr>
          <w:b/>
          <w:b/>
          <w:bCs/>
          <w:szCs w:val="26"/>
          <w:lang w:val="vi-VN"/>
        </w:rPr>
      </w:pPr>
      <w:r>
        <w:rPr>
          <w:rFonts w:eastAsia="Times New Roman"/>
          <w:b/>
          <w:sz w:val="26"/>
        </w:rPr>
        <w:t xml:space="preserve">Câu 12: </w:t>
      </w:r>
      <w:r>
        <w:rPr>
          <w:sz w:val="26"/>
          <w:szCs w:val="26"/>
          <w:lang w:val="vi-VN"/>
        </w:rPr>
        <w:t xml:space="preserve"> Sự kiện nào sau đây đánh dấu sự xác lập cục diện hai phe, hai cực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vi-VN"/>
        </w:rPr>
        <w:t xml:space="preserve"> Sự thành lập hội đồng tương trợ kinh tế SEV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vi-VN"/>
        </w:rPr>
        <w:t xml:space="preserve"> Sự ra đời của khối NATO và tổ chức Hiệp ước Vacsava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vi-VN"/>
        </w:rPr>
        <w:t xml:space="preserve"> Sự ra đời của kế hoạch Macsan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vi-VN"/>
        </w:rPr>
        <w:t xml:space="preserve"> Thông điệp của Tổng thống Mỹ Tơruman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vi-VN"/>
        </w:rPr>
        <w:t xml:space="preserve"> </w:t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6"/>
        </w:rPr>
        <w:t xml:space="preserve">Câu 13: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Nguyên tắt hoạt động nào dưới đây của tổ chức Liên hợp quốc được Đảng Cộng sản Việt Nam vận dụng để giải quyết vấn đề Biển Đông hiện nay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t>Hợp tế có hiệu quả về kinh tế, văn hóa, giáo</w:t>
      </w:r>
      <w:r>
        <w:rPr>
          <w:color w:val="000000"/>
          <w:spacing w:val="-14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dụ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t>Không đe dọa vũ lực hoặc sử dụng vũ lực với</w:t>
      </w:r>
      <w:r>
        <w:rPr>
          <w:color w:val="000000"/>
          <w:spacing w:val="-19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t>Giải quyết các tranh chấp quốc tế bằng biện pháp hòa</w:t>
      </w:r>
      <w:r>
        <w:rPr>
          <w:color w:val="000000"/>
          <w:spacing w:val="-5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bình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t>Chung sống hòa bình và sự nhất trí của năm cường</w:t>
      </w:r>
      <w:r>
        <w:rPr>
          <w:color w:val="000000"/>
          <w:spacing w:val="-21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quốc.</w:t>
      </w:r>
    </w:p>
    <w:p>
      <w:pPr>
        <w:pStyle w:val="Normal0"/>
        <w:autoSpaceDE w:val="false"/>
        <w:textAlignment w:val="center"/>
        <w:rPr>
          <w:b/>
          <w:b/>
          <w:bCs/>
          <w:szCs w:val="26"/>
          <w:lang w:val="vi-VN"/>
        </w:rPr>
      </w:pPr>
      <w:r>
        <w:rPr>
          <w:rFonts w:eastAsia="Times New Roman"/>
          <w:b/>
          <w:sz w:val="26"/>
        </w:rPr>
        <w:t xml:space="preserve">Câu 14: </w:t>
      </w:r>
      <w:r>
        <w:rPr>
          <w:sz w:val="26"/>
          <w:szCs w:val="26"/>
          <w:lang w:val="vi-VN"/>
        </w:rPr>
        <w:t xml:space="preserve"> Ý nghĩa quốc tế về sự ra đời của </w:t>
      </w:r>
      <w:r>
        <w:rPr>
          <w:sz w:val="26"/>
          <w:szCs w:val="26"/>
        </w:rPr>
        <w:t xml:space="preserve">nước </w:t>
      </w:r>
      <w:r>
        <w:rPr>
          <w:sz w:val="26"/>
          <w:szCs w:val="26"/>
          <w:lang w:val="vi-VN"/>
        </w:rPr>
        <w:t xml:space="preserve">Cộng hoà nhân </w:t>
      </w:r>
      <w:r>
        <w:rPr>
          <w:sz w:val="26"/>
          <w:szCs w:val="26"/>
        </w:rPr>
        <w:t xml:space="preserve">dân </w:t>
      </w:r>
      <w:r>
        <w:rPr>
          <w:sz w:val="26"/>
          <w:szCs w:val="26"/>
          <w:lang w:val="vi-VN"/>
        </w:rPr>
        <w:t xml:space="preserve">Trung Hoa là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vi-VN"/>
        </w:rPr>
        <w:t xml:space="preserve"> kết thúc sự thống trị của tư sản mại bản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vi-VN"/>
        </w:rPr>
        <w:t xml:space="preserve"> ảnh hưởng sâu sắc tới phong trào giải phóng dân tộc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trên thế giới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vi-VN"/>
        </w:rPr>
        <w:t xml:space="preserve"> kết thúc hơn 100 năm nô dịch và thống trị của chế độ phong kiến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vi-VN"/>
        </w:rPr>
        <w:t xml:space="preserve"> đất nước Trung Hoa bước vào kỉ nguyên độc lập tự do, tiến lên chủ nghĩa xã hội</w:t>
      </w:r>
    </w:p>
    <w:p>
      <w:pPr>
        <w:pStyle w:val="Normal0"/>
        <w:autoSpaceDE w:val="false"/>
        <w:textAlignment w:val="center"/>
        <w:rPr>
          <w:b/>
          <w:b/>
          <w:bCs/>
          <w:szCs w:val="26"/>
          <w:lang w:val="it-IT"/>
        </w:rPr>
      </w:pPr>
      <w:r>
        <w:rPr>
          <w:rFonts w:eastAsia="Times New Roman"/>
          <w:b/>
          <w:sz w:val="26"/>
        </w:rPr>
        <w:t xml:space="preserve">Câu 15: </w:t>
      </w:r>
      <w:r>
        <w:rPr>
          <w:bCs/>
          <w:color w:val="000000"/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>Trong khoảng 20 năm đầu sau chiến tranh thế giới thứ hai, Mĩ trở thành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it-IT"/>
        </w:rPr>
        <w:t xml:space="preserve"> Trung tâm KH-KT lớn nhất thế giới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it-IT"/>
        </w:rPr>
        <w:t xml:space="preserve"> Nước có nền công nghiệp phát triển nhất thế giới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it-IT"/>
        </w:rPr>
        <w:t xml:space="preserve"> Trung tâm kinh tế tài chính lớn nhất thế giới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it-IT"/>
        </w:rPr>
        <w:t xml:space="preserve"> Nước có nền nông nghiệp phát triển nhất thế giới</w:t>
      </w:r>
    </w:p>
    <w:p>
      <w:pPr>
        <w:pStyle w:val="Normal0"/>
        <w:autoSpaceDE w:val="false"/>
        <w:textAlignment w:val="center"/>
        <w:rPr>
          <w:b/>
          <w:b/>
          <w:bCs/>
          <w:szCs w:val="26"/>
        </w:rPr>
      </w:pPr>
      <w:r>
        <w:rPr>
          <w:rFonts w:eastAsia="Times New Roman"/>
          <w:b/>
          <w:sz w:val="26"/>
        </w:rPr>
        <w:t xml:space="preserve">Câu 16: 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Hội nghị Ianta diễn ra trong bối cảnh lịch sử nào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Chiến tranh thế giới thứ hai bước vào giai đoạn kết thú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Chiến tranh thế giới thứ hai đã kết thú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Chiến tranh thế giới thứ hai đang bùng nổ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Chiến tranh thế giới thứ hai đang diễn ra ác liệt.</w:t>
      </w:r>
    </w:p>
    <w:p>
      <w:pPr>
        <w:pStyle w:val="Normal0"/>
        <w:jc w:val="both"/>
        <w:rPr>
          <w:b/>
          <w:b/>
          <w:szCs w:val="26"/>
        </w:rPr>
      </w:pPr>
      <w:r>
        <w:rPr>
          <w:rFonts w:eastAsia="Times New Roman"/>
          <w:b/>
          <w:sz w:val="26"/>
        </w:rPr>
        <w:t xml:space="preserve">Câu 17: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Từ thành công của nhóm 5 nước sáng lập ASEAN trong quá trình xây dựng và phát triển đất nước, Việt Nam có thể rút ra bài học nào để hội nhập kinh tế quốc tế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Xây dựng nền kinh tế tự chủ, chú trọng phát triển nội thươ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Ưu tiên sản xuất hàng tiêu dùng nội địa để chiếm lĩnh thị trườ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Giải quyết nạn thất nghiệp và ưu tiên phát triển công nghiệp nặ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Mở cửa nền kinh tế, thu hút vốn đầu tư và kĩ thuật của nước ngoài.</w:t>
      </w:r>
    </w:p>
    <w:p>
      <w:pPr>
        <w:pStyle w:val="NormalWeb"/>
        <w:shd w:fill="FFFFFF" w:val="clear"/>
        <w:spacing w:before="0" w:after="0"/>
        <w:jc w:val="both"/>
        <w:rPr>
          <w:b/>
          <w:b/>
          <w:szCs w:val="26"/>
        </w:rPr>
      </w:pPr>
      <w:r>
        <w:rPr>
          <w:b/>
          <w:sz w:val="26"/>
        </w:rPr>
        <w:t xml:space="preserve">Câu 18: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Tác động của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cuộc cách mạng khoa học kĩ thuật, công nghệ lần thứ hai đã gây ra những hậu quả tiêu cực đến đời sống con người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Đưa con người trở về nền văn minh nông nghiệp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Tài nguyên cạn kiệt, môi trường ô nhiễm nặ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Lao động dịch vụ và trí óc tăng lên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Cơ cấu dân cư thay đổi.</w:t>
      </w:r>
    </w:p>
    <w:p>
      <w:pPr>
        <w:pStyle w:val="Normal0"/>
        <w:autoSpaceDE w:val="false"/>
        <w:textAlignment w:val="center"/>
        <w:rPr>
          <w:b/>
          <w:b/>
          <w:bCs/>
          <w:szCs w:val="26"/>
          <w:lang w:val="pt-BR"/>
        </w:rPr>
      </w:pPr>
      <w:r>
        <w:rPr>
          <w:rFonts w:eastAsia="Times New Roman"/>
          <w:b/>
          <w:sz w:val="26"/>
        </w:rPr>
        <w:t xml:space="preserve">Câu 19: </w:t>
      </w:r>
      <w:r>
        <w:rPr>
          <w:sz w:val="26"/>
          <w:szCs w:val="26"/>
          <w:lang w:val="pt-BR"/>
        </w:rPr>
        <w:t xml:space="preserve"> Chính sách đối ngoại của Nhật Bản trong giai đoạn 1945 - 1952 là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pt-BR"/>
        </w:rPr>
        <w:t xml:space="preserve"> Nghiêng về châu Á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pt-BR"/>
        </w:rPr>
        <w:t xml:space="preserve"> Liên minh chặt chẽ với Mỹ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pt-BR"/>
        </w:rPr>
        <w:t xml:space="preserve"> Bình thường hóa quan hệ với Liên Xô và Đông Âu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pt-BR"/>
        </w:rPr>
        <w:t xml:space="preserve"> Quan hệ với các nước Đông Nam Á và tổ chức ASEAN</w:t>
      </w:r>
    </w:p>
    <w:p>
      <w:pPr>
        <w:pStyle w:val="NormalWeb"/>
        <w:shd w:fill="FFFFFF" w:val="clear"/>
        <w:spacing w:before="0" w:after="0"/>
        <w:jc w:val="both"/>
        <w:rPr>
          <w:b/>
          <w:b/>
          <w:szCs w:val="26"/>
        </w:rPr>
      </w:pPr>
      <w:r>
        <w:rPr>
          <w:b/>
          <w:sz w:val="26"/>
        </w:rPr>
        <w:t xml:space="preserve">Câu 20: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it-IT"/>
        </w:rPr>
        <w:t xml:space="preserve">Giai đoạn kinh tế Nhật Bản phát triển “thần kì” vào thời gian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it-IT"/>
        </w:rPr>
        <w:t>Từ năm 1960 đến năm 1973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it-IT"/>
        </w:rPr>
        <w:t>Trong những năm 1950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it-IT"/>
        </w:rPr>
        <w:t>Từ năm 1973 đến nay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it-IT"/>
        </w:rPr>
        <w:t>Từ sau chiến tranh đến năm 1950.</w:t>
      </w:r>
    </w:p>
    <w:p>
      <w:pPr>
        <w:pStyle w:val="NormalWeb"/>
        <w:shd w:fill="FFFFFF" w:val="clear"/>
        <w:spacing w:before="0" w:after="0"/>
        <w:jc w:val="both"/>
        <w:rPr>
          <w:b/>
          <w:b/>
          <w:szCs w:val="26"/>
        </w:rPr>
      </w:pPr>
      <w:r>
        <w:rPr>
          <w:b/>
          <w:sz w:val="26"/>
        </w:rPr>
        <w:t xml:space="preserve">Câu 21: </w:t>
      </w:r>
      <w:r>
        <w:rPr>
          <w:sz w:val="26"/>
          <w:szCs w:val="26"/>
        </w:rPr>
        <w:t> Đảng ta nhận định như thế nào về tác động của xu hướng toàn cầu hóa đối với Việt Nam? 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Xu hướng toàn cầu hóa là không có ảnh hưởng gì đối với công cuộc xây dựng chủ nghĩa xã hội ở Việt Nam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Xu hướng toàn cầu hóa là cơ hội đồng thời là một thách thức lớn đối với sự phát triển của dân tộ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Xu hướng toàn cầu hóa là một cơ hội lớn để Việt Nam vươn lên, hiện đại hóa đất nướ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Xu hướng toàn cầu hóa là một thách thức lớn đối với các nước kém phát triển trong đó có Việt Nam.</w:t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6"/>
        </w:rPr>
        <w:t xml:space="preserve">Câu 22: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Năm 1949, Liên Xô chế tạo thành công bom nguyên tử có ý nghĩa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phá thế độc quyền vũ khí nguyên tử của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ĩ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buộc Mĩ phải thực hiện chiến lược toàn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ầ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làm Mĩ lo sợ và phát động “Chiến tranh lạnh” chống Liên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Xô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làm giảm uy tín của Mĩ trên trường thế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iới.</w:t>
      </w:r>
    </w:p>
    <w:p>
      <w:pPr>
        <w:pStyle w:val="NormalWeb"/>
        <w:shd w:fill="FFFFFF" w:val="clear"/>
        <w:spacing w:before="0" w:after="0"/>
        <w:jc w:val="both"/>
        <w:rPr>
          <w:b/>
          <w:b/>
          <w:szCs w:val="26"/>
        </w:rPr>
      </w:pPr>
      <w:r>
        <w:rPr>
          <w:b/>
          <w:sz w:val="26"/>
        </w:rPr>
        <w:t xml:space="preserve">Câu 23: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it-IT"/>
        </w:rPr>
        <w:t>Sự kiện nào dưới đây được xem là sự kiện chấm dứt cuộc “Chiến tranh lạnh”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it-IT"/>
        </w:rPr>
        <w:t>Cuộc gặp gỡ không chính thức giữa M.Góocbachốp và G. Busơ (cha) (1989)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it-IT"/>
        </w:rPr>
        <w:t>Liên Xô và Mĩ kí Hiệp định hạn chế vũ khí tiến công chiến lược (1972)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it-IT"/>
        </w:rPr>
        <w:t xml:space="preserve"> Định ước Henxinki được kí kết (1975)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it-IT"/>
        </w:rPr>
        <w:t>Hiệp định về những cơ sở của quan hệ giữa Đông Đức và Tây Đức được kí kết (1972).</w:t>
      </w:r>
    </w:p>
    <w:p>
      <w:pPr>
        <w:pStyle w:val="Normal0"/>
        <w:autoSpaceDE w:val="false"/>
        <w:textAlignment w:val="center"/>
        <w:rPr>
          <w:b/>
          <w:b/>
          <w:bCs/>
          <w:szCs w:val="26"/>
        </w:rPr>
      </w:pPr>
      <w:r>
        <w:rPr>
          <w:rFonts w:eastAsia="Times New Roman"/>
          <w:b/>
          <w:sz w:val="26"/>
        </w:rPr>
        <w:t xml:space="preserve">Câu 24: </w:t>
      </w:r>
      <w:r>
        <w:rPr>
          <w:sz w:val="26"/>
          <w:szCs w:val="26"/>
        </w:rPr>
        <w:t xml:space="preserve"> Trong bốn "con rồng kinh tế" ở châu Á, thì ở Đông Bắc Á có các "con rồng kinh tế"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Cộng hòa DC ND Triều Tiên, Hàn Quốc, Đài Loan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Hàn Quốc, Đài Loan, Hồng Công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Nhật Bản, Đài Loan, Hồng Công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Nhật Bản, Hồng Công, Trung Quốc</w:t>
      </w:r>
    </w:p>
    <w:p>
      <w:pPr>
        <w:pStyle w:val="NormalWeb"/>
        <w:shd w:fill="FFFFFF" w:val="clear"/>
        <w:spacing w:before="0" w:after="0"/>
        <w:jc w:val="both"/>
        <w:rPr>
          <w:b/>
          <w:b/>
          <w:szCs w:val="26"/>
        </w:rPr>
      </w:pPr>
      <w:r>
        <w:rPr>
          <w:b/>
          <w:sz w:val="26"/>
        </w:rPr>
        <w:t xml:space="preserve">Câu 25: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Một trong những biểu hiện của Xu thế toàn cầu hóa là</w:t>
      </w:r>
      <w:r>
        <w:rPr>
          <w:color w:val="000000"/>
          <w:sz w:val="26"/>
          <w:szCs w:val="26"/>
        </w:rPr>
        <w:t xml:space="preserve"> sự ra đời của các tổ chức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liên kết kinh tế, thương mại, tài chính quốc tế và khu vực 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liên kết kinh tế, quân sự và khu vực 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liên kết kinh tế khu vực 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liên kết quân sự, thương mại, tài chính quốc tế và khu vực </w:t>
      </w:r>
    </w:p>
    <w:p>
      <w:pPr>
        <w:pStyle w:val="Normal0"/>
        <w:autoSpaceDE w:val="false"/>
        <w:textAlignment w:val="center"/>
        <w:rPr>
          <w:b/>
          <w:b/>
          <w:bCs/>
          <w:szCs w:val="26"/>
          <w:lang w:val="vi-VN"/>
        </w:rPr>
      </w:pPr>
      <w:r>
        <w:rPr>
          <w:rFonts w:eastAsia="Times New Roman"/>
          <w:b/>
          <w:sz w:val="26"/>
        </w:rPr>
        <w:t xml:space="preserve">Câu 26: </w:t>
      </w:r>
      <w:r>
        <w:rPr>
          <w:sz w:val="26"/>
          <w:szCs w:val="26"/>
          <w:lang w:val="vi-VN"/>
        </w:rPr>
        <w:t xml:space="preserve"> Nội dung nào sau đây </w:t>
      </w:r>
      <w:r>
        <w:rPr>
          <w:b/>
          <w:sz w:val="26"/>
          <w:szCs w:val="26"/>
          <w:lang w:val="vi-VN"/>
        </w:rPr>
        <w:t>không</w:t>
      </w:r>
      <w:r>
        <w:rPr>
          <w:sz w:val="26"/>
          <w:szCs w:val="26"/>
          <w:lang w:val="vi-VN"/>
        </w:rPr>
        <w:t xml:space="preserve"> nằm trong mục tiêu chiến lược toàn cầu của Mĩ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vi-VN"/>
        </w:rPr>
        <w:t xml:space="preserve"> Ngăn chặn đẩy lùi tiến tới tiêu diệt CNXH trên thế giới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vi-VN"/>
        </w:rPr>
        <w:t xml:space="preserve"> Ngăn chặn đẩy lùi tiến tới tiêu diệt TBCN trên thế giới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vi-VN"/>
        </w:rPr>
        <w:t xml:space="preserve"> Khống chế, chi phối các nước đồng minh với Mĩ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vi-VN"/>
        </w:rPr>
        <w:t xml:space="preserve"> Đàn áp phong trào cách mạng thế giới</w:t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6"/>
        </w:rPr>
        <w:t xml:space="preserve">Câu 27: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Cơ quan nào dưới đây giữ vai trò trọng yếu trong việc duy trì hòa bình và an ninh thế giới của tổ chức Liên hợp quốc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Hội đồng Bảo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Đại hội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ồng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Toà án quốc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tế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Hội đồng quản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thác. </w:t>
      </w:r>
    </w:p>
    <w:p>
      <w:pPr>
        <w:pStyle w:val="Normal0"/>
        <w:autoSpaceDE w:val="false"/>
        <w:textAlignment w:val="center"/>
        <w:rPr>
          <w:b/>
          <w:b/>
          <w:bCs/>
          <w:szCs w:val="26"/>
          <w:lang w:val="it-IT"/>
        </w:rPr>
      </w:pPr>
      <w:r>
        <w:rPr>
          <w:rFonts w:eastAsia="Times New Roman"/>
          <w:b/>
          <w:sz w:val="26"/>
        </w:rPr>
        <w:t xml:space="preserve">Câu 28: </w:t>
      </w:r>
      <w:r>
        <w:rPr>
          <w:bCs/>
          <w:color w:val="000000"/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vi-VN"/>
        </w:rPr>
        <w:t>Nguyên nhân chủ yếu thúc đẩy hai cường quốc X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- Mỹ tuyên bố chấm dứt chiến tranh lạnh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vi-VN"/>
        </w:rPr>
        <w:t xml:space="preserve"> Sự xuất hiện của xu thế hoà hoãn trên thế giới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Sự đối đầu giữa hai cường quốc hơn bốn thập kĩ không phân thắng bại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vi-VN"/>
        </w:rPr>
        <w:t xml:space="preserve"> Xu thế toàn cầu hoá</w:t>
      </w:r>
      <w:r>
        <w:rPr>
          <w:color w:val="000000"/>
          <w:sz w:val="26"/>
          <w:szCs w:val="26"/>
        </w:rPr>
        <w:t xml:space="preserve"> và biểu hiện của nó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vi-VN"/>
        </w:rPr>
        <w:t xml:space="preserve"> Cuộc chạy đua vũ trang kéo dài làm suy </w:t>
      </w:r>
      <w:r>
        <w:rPr>
          <w:color w:val="000000"/>
          <w:sz w:val="26"/>
          <w:szCs w:val="26"/>
        </w:rPr>
        <w:t xml:space="preserve">giảm </w:t>
      </w:r>
      <w:r>
        <w:rPr>
          <w:color w:val="000000"/>
          <w:sz w:val="26"/>
          <w:szCs w:val="26"/>
          <w:lang w:val="vi-VN"/>
        </w:rPr>
        <w:t>thế mạnh của họ trên thế giới.</w:t>
      </w:r>
    </w:p>
    <w:p>
      <w:pPr>
        <w:pStyle w:val="Normal0"/>
        <w:autoSpaceDE w:val="false"/>
        <w:textAlignment w:val="center"/>
        <w:rPr>
          <w:b/>
          <w:b/>
          <w:bCs/>
          <w:szCs w:val="26"/>
          <w:lang w:val="vi-VN"/>
        </w:rPr>
      </w:pPr>
      <w:r>
        <w:rPr>
          <w:rFonts w:eastAsia="Times New Roman"/>
          <w:b/>
          <w:sz w:val="26"/>
        </w:rPr>
        <w:t xml:space="preserve">Câu 29: </w:t>
      </w:r>
      <w:r>
        <w:rPr>
          <w:sz w:val="26"/>
          <w:szCs w:val="26"/>
          <w:lang w:val="vi-VN"/>
        </w:rPr>
        <w:t xml:space="preserve"> Nguyên nhân nào là cơ bản nhất thúc đẩy nền kinh tế Mĩ phát triển nhanh chóng sau chiến tranh thế giới thứ hai?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vi-VN"/>
        </w:rPr>
        <w:t xml:space="preserve"> Tập trung sản xuất và tư bản cao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vi-VN"/>
        </w:rPr>
        <w:t xml:space="preserve"> Nhờ buôn bán vũ khí cho các nước tham chiến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vi-VN"/>
        </w:rPr>
        <w:t xml:space="preserve"> Áp dụng các thành tựu khoa học-kĩ thuật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vi-VN"/>
        </w:rPr>
        <w:t xml:space="preserve"> Tài nguyên thiên nhiên phong phú </w:t>
      </w:r>
    </w:p>
    <w:p>
      <w:pPr>
        <w:pStyle w:val="TableParagraph"/>
        <w:ind w:left="0" w:hanging="0"/>
        <w:rPr>
          <w:b/>
          <w:b/>
          <w:sz w:val="24"/>
          <w:szCs w:val="26"/>
        </w:rPr>
      </w:pPr>
      <w:r>
        <w:rPr>
          <w:b/>
          <w:sz w:val="26"/>
        </w:rPr>
        <w:t xml:space="preserve">Câu 30: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“Duy trì hòa bình và an ninh thế giới” là mục đích hoạt động của tổ chức nào dưới đây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t>Liên minh châu Âu</w:t>
      </w:r>
      <w:r>
        <w:rPr>
          <w:color w:val="000000"/>
          <w:spacing w:val="5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(EU)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Hiệp hội các quốc gia Đông Nam Á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ASEAN)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t>Liên hợp quốc</w:t>
      </w:r>
      <w:r>
        <w:rPr>
          <w:color w:val="000000"/>
          <w:spacing w:val="-3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(UN).</w:t>
      </w:r>
      <w:bookmarkStart w:id="5" w:name="_GoBack"/>
      <w:bookmarkEnd w:id="5"/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Hiệp ước Đông Nam Á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SEATO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Mã đề 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autoSpaceDE w:val="false"/>
    </w:pPr>
    <w:rPr>
      <w:rFonts w:eastAsia="Times New Roman"/>
      <w:sz w:val="28"/>
      <w:szCs w:val="28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NormalWeb">
    <w:name w:val="Normal (Web)"/>
    <w:basedOn w:val="Normal0"/>
    <w:qFormat/>
    <w:pPr>
      <w:spacing w:before="280" w:after="280"/>
    </w:pPr>
    <w:rPr>
      <w:rFonts w:eastAsia="Times New Roman"/>
    </w:rPr>
  </w:style>
  <w:style w:type="paragraph" w:styleId="TableParagraph">
    <w:name w:val="Table Paragraph"/>
    <w:basedOn w:val="Normal0"/>
    <w:qFormat/>
    <w:pPr>
      <w:autoSpaceDE w:val="false"/>
      <w:ind w:left="526" w:hanging="0"/>
    </w:pPr>
    <w:rPr>
      <w:rFonts w:eastAsia="Times New Roman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29:00Z</dcterms:created>
  <dc:creator>PHUONGNC</dc:creator>
  <dc:description/>
  <dc:language>en-US</dc:language>
  <cp:lastModifiedBy>Tan Ho Nguyen</cp:lastModifiedBy>
  <dcterms:modified xsi:type="dcterms:W3CDTF">2020-11-27T13:29:00Z</dcterms:modified>
  <cp:revision>2</cp:revision>
  <dc:subject/>
  <dc:title> Mẫu trình bày đề thi trắc nghiệm: (Áp dụng cho các môn Lý, Hóa, Sinh)</dc:title>
</cp:coreProperties>
</file>