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706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BẢNG ĐẶC TẢ  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Ậ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Ề KIỂM TRA GIỮA HỌC KỲ I</w:t>
      </w:r>
    </w:p>
    <w:p>
      <w:pPr>
        <w:pStyle w:val="Normal"/>
        <w:widowControl w:val="false"/>
        <w:autoSpaceDE w:val="false"/>
        <w:spacing w:lineRule="auto" w:line="240" w:before="0" w:after="0"/>
        <w:ind w:right="27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ÔN: LỊCH SỬ 12 - NĂM HỌC: 2021 - 2022</w:t>
      </w:r>
    </w:p>
    <w:p>
      <w:pPr>
        <w:pStyle w:val="Normal"/>
        <w:widowControl w:val="false"/>
        <w:autoSpaceDE w:val="false"/>
        <w:spacing w:lineRule="exact" w:line="311" w:before="0" w:after="0"/>
        <w:ind w:right="2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: Trắc nghiệm (30 câu hỏi)</w:t>
      </w:r>
    </w:p>
    <w:p>
      <w:pPr>
        <w:pStyle w:val="Normal"/>
        <w:widowControl w:val="false"/>
        <w:autoSpaceDE w:val="false"/>
        <w:spacing w:lineRule="exact" w:line="311" w:before="0" w:after="0"/>
        <w:ind w:right="2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45 phút.</w:t>
      </w:r>
    </w:p>
    <w:p>
      <w:pPr>
        <w:pStyle w:val="Normal"/>
        <w:widowControl w:val="false"/>
        <w:autoSpaceDE w:val="false"/>
        <w:spacing w:lineRule="exact" w:line="311" w:before="0" w:after="0"/>
        <w:ind w:right="2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chương trình chuẩn.</w:t>
      </w:r>
    </w:p>
    <w:p>
      <w:pPr>
        <w:pStyle w:val="Normal"/>
        <w:widowControl w:val="false"/>
        <w:autoSpaceDE w:val="false"/>
        <w:spacing w:lineRule="exact" w:line="311" w:before="0" w:after="0"/>
        <w:ind w:left="2715" w:right="24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3351"/>
        <w:gridCol w:w="2693"/>
        <w:gridCol w:w="1843"/>
        <w:gridCol w:w="170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Đ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XÔ VÀ CÁC NƯỚC ĐÔNG ÂU (1945-1991) LIÊN BANG NGA (1991-20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Liên Xô từ 1950 đến giữa những năm 7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ý nghĩa của những thành tựu mà Liên Xô đạt đượ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ác dụng của những thành tựu mà Liên Xô đạt được đối với quan hệ quốc t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3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ƯỚC ĐÔNG BẮC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ững nét chung về khu vực Đông Bắc Á sau CTTG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Ý nghĩa của sự thành lập nước Cộng hòa Nhân dân Trung 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những biến đổi của khu vực Đông Bắc Á sau CTTG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3</w:t>
            </w:r>
          </w:p>
        </w:tc>
      </w:tr>
      <w:tr>
        <w:trPr>
          <w:trHeight w:val="169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ƯỚC ĐÔNG NAM Á VÀ ẤN Đ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ét chung về các nước trong khu vực Đông Nam Á sau CTTG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hoàn cảnh, nội dung thực hiện các chiến lược phát triển kinh của nhóm các nước sáng lập ASE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ội và thách thức của Việt Nam khi gia nhập ASE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3</w:t>
            </w:r>
          </w:p>
        </w:tc>
      </w:tr>
      <w:tr>
        <w:trPr>
          <w:trHeight w:val="126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ững thành tựu kinh tế của Mĩ sau Chiến tranh thế giới thứ h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hính sách đối ngoại của Mĩ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mục tiêu chính sách đối ngoại của M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ất bại của Mĩ trong quá trình thực hiện “chiến lược toàn cầ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ự kiện tác động đến chính sách của Mĩ hiện n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5</w:t>
            </w:r>
          </w:p>
        </w:tc>
      </w:tr>
      <w:tr>
        <w:trPr>
          <w:trHeight w:val="518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U Â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ính sách đối ngo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Tây Âu sau CTTC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chính sách đối ngoại của Tây Â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út ra được điểm chung trong chính sách đối ngo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Tây Âu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với các nước tư bản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âu: 3</w:t>
            </w:r>
          </w:p>
        </w:tc>
      </w:tr>
      <w:tr>
        <w:trPr>
          <w:trHeight w:val="132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ính sách đối ngoại của Nhật Bản sau CTTG 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uyên nhân dẫn đến sự phát triển kinh t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Nhật Bả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với các nước tư bản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2</w:t>
            </w:r>
          </w:p>
        </w:tc>
      </w:tr>
      <w:tr>
        <w:trPr>
          <w:trHeight w:val="2736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QUỐC TẾ SAU CTTG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cảnh diễn ra Hội nghị Iant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ục đích thành lập tổ chức Liên hợp quố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trò, chức năng của các cơ quan chủ yếu của LH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ác định được sự kiệ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quan đến quan hệ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ên hệ việc vận dụng nguyên tắc hoạt động của LHQ tại Việt Na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sánh chiến tranh lạnh với các cuộc chiến tranh thế giớ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7</w:t>
            </w:r>
          </w:p>
        </w:tc>
      </w:tr>
      <w:tr>
        <w:trPr>
          <w:trHeight w:val="107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 CÁCH MẠNG KHOA HỌC CÔNG NGHỆ VÀ XU THẾ TOÀN CẦU HÓ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gốc của cuộc CM KH-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 các đặc điểm của cuộc CM KH-C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 xu thế toàn cầu hó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iên hệ biểu hiện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 thế toàn cầu hó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 1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 1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4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40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3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2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1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 1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 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432" w:footer="288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468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68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2:00Z</dcterms:created>
  <dc:creator>admin</dc:creator>
  <dc:description/>
  <cp:keywords/>
  <dc:language>en-US</dc:language>
  <cp:lastModifiedBy>Admin</cp:lastModifiedBy>
  <cp:lastPrinted>2020-10-18T22:35:00Z</cp:lastPrinted>
  <dcterms:modified xsi:type="dcterms:W3CDTF">2021-10-11T09:16:00Z</dcterms:modified>
  <cp:revision>7</cp:revision>
  <dc:subject/>
  <dc:title/>
</cp:coreProperties>
</file>