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284" w:leader="none"/>
                <w:tab w:val="left" w:pos="2835" w:leader="none"/>
                <w:tab w:val="left" w:pos="5387" w:leader="none"/>
                <w:tab w:val="left" w:pos="7938" w:leader="none"/>
              </w:tabs>
              <w:spacing w:before="40" w:after="4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ĐỀ THI THỬ CHUẨN CẤU TRÚC MINH HỌA</w:t>
            </w:r>
          </w:p>
          <w:p>
            <w:pPr>
              <w:pStyle w:val="Normal"/>
              <w:tabs>
                <w:tab w:val="clear" w:pos="720"/>
                <w:tab w:val="left" w:pos="284" w:leader="none"/>
                <w:tab w:val="left" w:pos="2835" w:leader="none"/>
                <w:tab w:val="left" w:pos="5387" w:leader="none"/>
                <w:tab w:val="left" w:pos="793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lang w:val="vi-VN"/>
              </w:rPr>
              <w:t xml:space="preserve">ĐỀ </w:t>
            </w:r>
            <w:r>
              <w:rPr>
                <w:rFonts w:cs="Times New Roman" w:ascii="Times New Roman" w:hAnsi="Times New Roman"/>
                <w:b/>
                <w:iCs/>
                <w:sz w:val="24"/>
                <w:szCs w:val="24"/>
              </w:rPr>
              <w:t>6</w:t>
            </w:r>
          </w:p>
          <w:p>
            <w:pPr>
              <w:pStyle w:val="Normal"/>
              <w:tabs>
                <w:tab w:val="clear" w:pos="720"/>
                <w:tab w:val="left" w:pos="284" w:leader="none"/>
                <w:tab w:val="left" w:pos="2835" w:leader="none"/>
                <w:tab w:val="left" w:pos="5387" w:leader="none"/>
                <w:tab w:val="left" w:pos="793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262" w:type="dxa"/>
            <w:tcBorders/>
          </w:tcPr>
          <w:p>
            <w:pPr>
              <w:pStyle w:val="Normal"/>
              <w:tabs>
                <w:tab w:val="clear" w:pos="720"/>
                <w:tab w:val="left" w:pos="284" w:leader="none"/>
                <w:tab w:val="left" w:pos="2835" w:leader="none"/>
                <w:tab w:val="left" w:pos="5387" w:leader="none"/>
                <w:tab w:val="left" w:pos="7938" w:leader="none"/>
              </w:tabs>
              <w:spacing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284" w:leader="none"/>
                <w:tab w:val="left" w:pos="2835" w:leader="none"/>
                <w:tab w:val="left" w:pos="5387" w:leader="none"/>
                <w:tab w:val="left" w:pos="793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284" w:leader="none"/>
                <w:tab w:val="left" w:pos="2835" w:leader="none"/>
                <w:tab w:val="left" w:pos="5387" w:leader="none"/>
                <w:tab w:val="left" w:pos="793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LỊCH SỬ</w:t>
            </w:r>
          </w:p>
          <w:p>
            <w:pPr>
              <w:pStyle w:val="Normal"/>
              <w:tabs>
                <w:tab w:val="clear" w:pos="720"/>
                <w:tab w:val="left" w:pos="284" w:leader="none"/>
                <w:tab w:val="left" w:pos="2835" w:leader="none"/>
                <w:tab w:val="left" w:pos="5387" w:leader="none"/>
                <w:tab w:val="left" w:pos="7938" w:leader="none"/>
              </w:tabs>
              <w:spacing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1341120</wp:posOffset>
                      </wp:positionH>
                      <wp:positionV relativeFrom="paragraph">
                        <wp:posOffset>188595</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05.6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Họ, tên thí sinh:…………………………………………………………………………</w:t>
      </w:r>
    </w:p>
    <w:p>
      <w:pPr>
        <w:pStyle w:val="Normal"/>
        <w:tabs>
          <w:tab w:val="clear" w:pos="720"/>
          <w:tab w:val="left" w:pos="284" w:leader="none"/>
          <w:tab w:val="left" w:pos="2835" w:leader="none"/>
          <w:tab w:val="left" w:pos="5387" w:leader="none"/>
          <w:tab w:val="left" w:pos="7938" w:leader="none"/>
        </w:tabs>
        <w:spacing w:before="40" w:after="40"/>
        <w:rPr>
          <w:rFonts w:ascii="Times New Roman" w:hAnsi="Times New Roman" w:cs="Times New Roman"/>
          <w:sz w:val="24"/>
          <w:szCs w:val="24"/>
        </w:rPr>
      </w:pPr>
      <w:r>
        <w:rPr>
          <w:rFonts w:cs="Times New Roman" w:ascii="Times New Roman" w:hAnsi="Times New Roman"/>
          <w:b/>
          <w:bCs/>
          <w:sz w:val="24"/>
          <w:szCs w:val="24"/>
        </w:rPr>
        <w:t>Số báo danh:....................................................................................................................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Câu 1: (NB)</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Một trong những mục đích của tổ chức Liên hợp quốc là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trừng trị các hoạt động gây chiến tranh.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ngăn chặn tình trạng ô nhiễm môi trường.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duy trì hòa bình và an ninh thế giới.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thúc đẩy quan hệ thương mại tự do.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Đến nửa đầu những năm 70 của thế kỷ XX, Liên Xô là cường quốc công nghiệp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đứng đầu thế giới. </w:t>
      </w:r>
      <w:r>
        <w:rPr>
          <w:rFonts w:cs="Times New Roman" w:ascii="Times New Roman" w:hAnsi="Times New Roman"/>
          <w:b/>
          <w:color w:val="000000"/>
          <w:sz w:val="24"/>
          <w:szCs w:val="24"/>
          <w:lang w:val="vi-VN"/>
        </w:rPr>
        <w:tab/>
        <w:tab/>
        <w:t xml:space="preserve">B. </w:t>
      </w:r>
      <w:r>
        <w:rPr>
          <w:rFonts w:cs="Times New Roman" w:ascii="Times New Roman" w:hAnsi="Times New Roman"/>
          <w:color w:val="000000"/>
          <w:sz w:val="24"/>
          <w:szCs w:val="24"/>
          <w:lang w:val="vi-VN"/>
        </w:rPr>
        <w:t xml:space="preserve">đứng thứ ba thế gi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đứng thứ hai thế giới. </w:t>
      </w:r>
      <w:r>
        <w:rPr>
          <w:rFonts w:cs="Times New Roman" w:ascii="Times New Roman" w:hAnsi="Times New Roman"/>
          <w:b/>
          <w:color w:val="000000"/>
          <w:sz w:val="24"/>
          <w:szCs w:val="24"/>
          <w:lang w:val="vi-VN"/>
        </w:rPr>
        <w:tab/>
        <w:tab/>
        <w:t xml:space="preserve">D. </w:t>
      </w:r>
      <w:r>
        <w:rPr>
          <w:rFonts w:cs="Times New Roman" w:ascii="Times New Roman" w:hAnsi="Times New Roman"/>
          <w:color w:val="000000"/>
          <w:sz w:val="24"/>
          <w:szCs w:val="24"/>
          <w:lang w:val="vi-VN"/>
        </w:rPr>
        <w:t xml:space="preserve">đứng thứ tư thế giới.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Những ngành công nghiệp nào của Liên Xô đứng đầu thế giới giai đoạn (1950 đến những năm 70)?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ông nghiệp hàng tiêu dùng, công nghiệp điện hạt nhâ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Công nghiệp nặng, chế tạo máy mó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Công nghiệp vũ trụ, công nghiệp điện hạt nhâ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Công nghiệp quốc phòng, công nghiệp vũ trụ.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Từ sau thế Chiến thứ hai (1945), phong trào giải phóng dân tộc ở châu Phi nổ ra sớm nhất ở khu vự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Đông Phi.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Tây Phi.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Nam Phi.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Bắc Phi.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Những quốc gia Đông Nam Á tuyên bố độc lập trong năm 1945 là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ampuchia, Malaixia, Brunây.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Miến Điện, Việt Nam, Philippin.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C. </w:t>
      </w:r>
      <w:r>
        <w:rPr>
          <w:rFonts w:cs="Times New Roman" w:ascii="Times New Roman" w:hAnsi="Times New Roman"/>
          <w:color w:val="000000"/>
          <w:sz w:val="24"/>
          <w:szCs w:val="24"/>
          <w:lang w:val="vi-VN"/>
        </w:rPr>
        <w:t xml:space="preserve">Inđônêxia, Singapo, Malaixia.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Inđônêxia, Việt Nam, Lào.</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TH</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Phong trào đấu tranh của nhân dân châu Á và nhân dân Mĩ Latinh sau Chiến tranh thứ hai có sự khác biệt cơ bản về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lực lượng lãnh đạo. </w:t>
        <w:tab/>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mục tiêu đấu tranh.</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hình thức đấu tranh. </w:t>
      </w:r>
      <w:r>
        <w:rPr>
          <w:rFonts w:cs="Times New Roman" w:ascii="Times New Roman" w:hAnsi="Times New Roman"/>
          <w:b/>
          <w:color w:val="000000"/>
          <w:sz w:val="24"/>
          <w:szCs w:val="24"/>
          <w:lang w:val="vi-VN"/>
        </w:rPr>
        <w:tab/>
        <w:tab/>
        <w:t xml:space="preserve">D. </w:t>
      </w:r>
      <w:r>
        <w:rPr>
          <w:rFonts w:cs="Times New Roman" w:ascii="Times New Roman" w:hAnsi="Times New Roman"/>
          <w:color w:val="000000"/>
          <w:sz w:val="24"/>
          <w:szCs w:val="24"/>
          <w:lang w:val="vi-VN"/>
        </w:rPr>
        <w:t xml:space="preserve">phương pháp đấu tra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 xml:space="preserve">Câu 7 (NB): </w:t>
      </w:r>
      <w:r>
        <w:rPr>
          <w:rFonts w:eastAsia="Times New Roman" w:cs="Times New Roman" w:ascii="Times New Roman" w:hAnsi="Times New Roman"/>
          <w:sz w:val="24"/>
          <w:szCs w:val="24"/>
        </w:rPr>
        <w:t>Đến đầu thập niên 70 của thế kỉ XX, Nhật Bản chính thức vươn lên trở thành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quốc gia dẫn đầu về thu nhập bình quân đầu người và chất lượng y tế.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ột trong ba trung tâm kinh tế - tài chính lớn của thế giới.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ước tiên phong tiến hành cuộc cách mạng xanh trong nông nghiệp.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êu cường tài chính số một thế giới và cường quốc quân sự.</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Nguyên nhân nào dưới đây làm cho nền kinh tế Mỹ, Nhật, Tây Âu bị suy thoái từ nửa sau những năm 70 của thế kỉ XX?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ác nước đồng minh không có khả năng trả nợ cho Mĩ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Tác động của cuộc khủng hoảng năng lượng thế gi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Sự vươn lên của các nền kinh tế mới nổi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Phong trào giải phóng dân tộc ở Á, Phi, Mĩ Latinh giành thắng lợi</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9 (TH): </w:t>
      </w:r>
      <w:r>
        <w:rPr>
          <w:rFonts w:eastAsia="Times New Roman" w:cs="Times New Roman" w:ascii="Times New Roman" w:hAnsi="Times New Roman"/>
          <w:sz w:val="24"/>
          <w:szCs w:val="24"/>
        </w:rPr>
        <w:t>Nội dung nào sau đây là một trong những tác động của việc chấm dứt Chiến tranh lạnh?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ở ra thời kì nền hòa bình thế giới hoàn toàn được củng cố.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ấm dứt mọi mâu thuẫn, xung đột giữa các quốc gia.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ở ra chiều hướng giải quyết hòa bình các tranh chấp, xung đột.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ực tiếp làm sụp đổ trật tự hai cực, hình thành trật tự m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Câu 10 (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Sau Chiến tranh lạnh (1991), sức mạnh tổng hợp của mỗi quốc gia dựa trên sự phát triển cao của ba trụ cột về.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inh tế, chính trị, quốc phò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ông nghệ, kinh tế, giáo dụ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ông nghệ, kinh tế, chính trị.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nh tế, công nghệ, quốc phò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Trong bối cảnh xu thế toàn cầu hóa (từ đầu những năm 80 của thế kỉ XX), thách thức lớn nhất mà Việt Nam phải đối mặt là gì?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hững bất bình đẳng giữa các nước trong quan hệ quốc tế.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ự chênh lệch về trình độ kinh tế khi tham gia hội nhập quốc tế.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iệc sử dụng chưa có hiệu quả các nguồn vốn từ bên ngoài. </w:t>
      </w:r>
    </w:p>
    <w:p>
      <w:pPr>
        <w:pStyle w:val="Normal"/>
        <w:tabs>
          <w:tab w:val="clear" w:pos="720"/>
          <w:tab w:val="left" w:pos="284" w:leader="none"/>
          <w:tab w:val="left" w:pos="2835" w:leader="none"/>
          <w:tab w:val="left" w:pos="5387" w:leader="none"/>
          <w:tab w:val="left" w:pos="7938" w:leader="none"/>
        </w:tabs>
        <w:spacing w:before="0" w:after="0"/>
        <w:ind w:left="284" w:right="3" w:hanging="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ự cạnh tranh khốc liệt ở nhiều lĩnh vực trên thị trường thế gi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xml:space="preserve"> Con đường Cách mạng Việt Nam được xác định trong Cương lĩnh chính trị đầu tiên của Đảng do Nguyễn Ái Quốc khởi thảo là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ịch thu hết sản nghiệp của bọn đế quốc, Việt gian chia cho dân nghèo.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ực hiện cách mạng ruộng đất triệt để.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ánh đổ địa chủ phong kiến, làm cách mạng thổ địa sau đó làm cách mạng dân tộc. </w:t>
      </w:r>
    </w:p>
    <w:p>
      <w:pPr>
        <w:pStyle w:val="Normal"/>
        <w:tabs>
          <w:tab w:val="clear" w:pos="720"/>
          <w:tab w:val="left" w:pos="284" w:leader="none"/>
          <w:tab w:val="left" w:pos="2835" w:leader="none"/>
          <w:tab w:val="left" w:pos="5387" w:leader="none"/>
          <w:tab w:val="left" w:pos="7938" w:leader="none"/>
        </w:tabs>
        <w:spacing w:before="0" w:after="0"/>
        <w:ind w:left="284" w:right="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àm cách mạng tư sản dân quyền và cách mạng ruộng đất để đi tới xã hội cộng sả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bCs/>
          <w:sz w:val="24"/>
          <w:szCs w:val="24"/>
          <w:lang w:val="vi-VN"/>
        </w:rPr>
        <w:t>Câu 1</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NB</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Chương trình khai thác thuộc địa lần thứ hai của thực dân Pháp đã dẫn tới sự xuất hiện của những giai cấp nào dưới đây?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Nông dân, công nhân </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 xml:space="preserve">Tư sản, tiểu tư sản, công nhân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Địa chủ, tư sản, tiểu tư sản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Tư sản, tiểu tư sả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14</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Tư tưởng cốt lõi thể hiện trong Cương lĩnh chính trị đầu tiên của Đảng Cộng sản Việt Nam (đầu năm 1930) do Nguyễn Ái Quốc soạn thảo là: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đoàn kết cách mạng thế giới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độc lập và tự do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C. </w:t>
      </w:r>
      <w:r>
        <w:rPr>
          <w:rFonts w:cs="Times New Roman" w:ascii="Times New Roman" w:hAnsi="Times New Roman"/>
          <w:color w:val="000000"/>
          <w:sz w:val="24"/>
          <w:szCs w:val="24"/>
          <w:lang w:val="vi-VN"/>
        </w:rPr>
        <w:t xml:space="preserve">tự do và dân chủ </w:t>
      </w:r>
      <w:r>
        <w:rPr>
          <w:rFonts w:cs="Times New Roman" w:ascii="Times New Roman" w:hAnsi="Times New Roman"/>
          <w:b/>
          <w:color w:val="000000"/>
          <w:sz w:val="24"/>
          <w:szCs w:val="24"/>
          <w:lang w:val="vi-VN"/>
        </w:rPr>
        <w:tab/>
      </w:r>
      <w:r>
        <w:rPr>
          <w:rFonts w:cs="Times New Roman" w:ascii="Times New Roman" w:hAnsi="Times New Roman"/>
          <w:b/>
          <w:color w:val="000000"/>
          <w:sz w:val="24"/>
          <w:szCs w:val="24"/>
        </w:rPr>
        <w:tab/>
      </w: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ruộng đất cho dân cày</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w:t>
      </w:r>
      <w:r>
        <w:rPr>
          <w:rFonts w:eastAsia="Times New Roman" w:cs="Times New Roman" w:ascii="Times New Roman" w:hAnsi="Times New Roman"/>
          <w:b/>
          <w:bCs/>
          <w:iCs/>
          <w:sz w:val="24"/>
          <w:szCs w:val="24"/>
        </w:rPr>
        <w:t>15 (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ờ báo Đỏ là cơ quan ngôn luận của tổ chứ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ông Dương Cộng sản đả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 Nam Cộng sản đảng.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ông Dương Cộng sản liên đoà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ội Việt Nam Cách mạng Thanh niên.</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16 (VD): </w:t>
      </w:r>
      <w:r>
        <w:rPr>
          <w:rFonts w:eastAsia="Times New Roman" w:cs="Times New Roman" w:ascii="Times New Roman" w:hAnsi="Times New Roman"/>
          <w:sz w:val="24"/>
          <w:szCs w:val="24"/>
        </w:rPr>
        <w:t>Sự xuất hiện của ba tổ chức cộng sản ở Việt Nam năm 1929 chứng tỏ điều gì?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ộc khủng hoảng đường lối cứu nước ở Việt Nam đã được giải quyết.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ai cấp công nhân đã trưởng thành và đủ sức lãnh đạo cách mạng Việt Nam.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hong trào công nhân Việt Nam đã hoàn toàn trở thành phong trào tự giác.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ự phát triển của khuynh hướng cứu nước theo con đường cách mạng vô sản.</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17 (VD): </w:t>
      </w:r>
      <w:r>
        <w:rPr>
          <w:rFonts w:eastAsia="Times New Roman" w:cs="Times New Roman" w:ascii="Times New Roman" w:hAnsi="Times New Roman"/>
          <w:sz w:val="24"/>
          <w:szCs w:val="24"/>
        </w:rPr>
        <w:t>Bài học kinh nghiệm nào về xây dựng lực lượng cách mạng được Đảng rút ra trong phong trào cách mạng 1930-1931?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Xây dựng khối liên minh nông dân với tư sản và tiểu tư sản.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Xây dựng khối liên minh công-nông vững chắc.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Xây dựng khối đoàn kết dân tộc.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Xây dựng khối liên minh công-nông với các lực lượng cách mạng khác.</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18</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Sự khác nhau cơ bản giữa Cương lĩnh chính trị đầu tiên và Luận cương chính trị của Đảng năm 1930 là xác đị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lãnh đạo, mối quan hệ của cách mạng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đường lối, nhiệm vụ cách m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lực lượng, lãnh đạo cách mạng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nhiệm vụ, lực lượng cách m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19 (VD): </w:t>
      </w:r>
      <w:r>
        <w:rPr>
          <w:rFonts w:eastAsia="Times New Roman" w:cs="Times New Roman" w:ascii="Times New Roman" w:hAnsi="Times New Roman"/>
          <w:sz w:val="24"/>
          <w:szCs w:val="24"/>
        </w:rPr>
        <w:t>Trong giai đoạn 1930 - 1945, sự ra đời của Mặt trận Thống nhất nhân dân phản đế Đông Dương đã chứng tỏ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ách mạng Việt Nam là bộ phận của cách mạng thế giới.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hiệm vụ hàng đầu của cách mạng là đánh đuổi đế quốc.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ình thức mặt trận thống nhất trước đó không còn phù hợp.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hân tố quyết định thắng lợi cách mạng là đoàn kết dân tộ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20 (TH): </w:t>
      </w:r>
      <w:r>
        <w:rPr>
          <w:rFonts w:eastAsia="Times New Roman" w:cs="Times New Roman" w:ascii="Times New Roman" w:hAnsi="Times New Roman"/>
          <w:sz w:val="24"/>
          <w:szCs w:val="24"/>
        </w:rPr>
        <w:t>Sau khi nước Việt Nam Dân chủ Cộng hòa ra đời (2 - 5 - 1945), các thế lực ngoại xâm và nội phản đều âm mưu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giúp Trung Hoa Dân quốc chiếm Việt Nam.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ến Việt Nam thành thuộc địa kiểu mới.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ở đường cho Mỹ xâm lược Việt Nam.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ống phá, đàn áp cách mạng Việt Nam.</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Câu 2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ăn kiện nào được thông qua tại Hội nghị lần thứ nhất Ban chấp hành Trung ương lâm thời Đảng Cộng sản Việt Nam (10/1930)?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uận cương chính trị.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ương lĩnh chính trị.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áo cáo chính trị.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hị quyết chính trị, Điều lệ Đảng.</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22</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Trong phong trào yêu nước những năm đầu thế kỉ XX, Phan Bội Châu chủ trương chống Pháp theo xu hướ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ải cách.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bạo động.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ôn hòa.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hợp tác.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Tận dụng thời cơ Nhật đầu hàng Đồng minh (8 - 1945), những nước nào dưới đây đã giành được độc lập vào năm 1945?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Việt Nam, Lào, Mianma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Inđônêxia, Việt Nam, Lào</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Việt Nam, Lào, Camphuchia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Philippin, Việt Nam, Lào</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24</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Ngày 8-9-1945, Chủ tịch Hồ Chí Minh ra Sắc lệnh thành lập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hính phủ liên hiệp kháng chiến.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Nước Việt Nam Dân chủ Cộng hòa.</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Nha bình dân học vụ. </w:t>
      </w:r>
      <w:r>
        <w:rPr>
          <w:rFonts w:cs="Times New Roman" w:ascii="Times New Roman" w:hAnsi="Times New Roman"/>
          <w:b/>
          <w:color w:val="000000"/>
          <w:sz w:val="24"/>
          <w:szCs w:val="24"/>
          <w:lang w:val="vi-VN"/>
        </w:rPr>
        <w:tab/>
        <w:tab/>
        <w:t xml:space="preserve">D. </w:t>
      </w:r>
      <w:r>
        <w:rPr>
          <w:rFonts w:cs="Times New Roman" w:ascii="Times New Roman" w:hAnsi="Times New Roman"/>
          <w:color w:val="000000"/>
          <w:sz w:val="24"/>
          <w:szCs w:val="24"/>
          <w:lang w:val="vi-VN"/>
        </w:rPr>
        <w:t>Khu giải phóng Việt Bắc.</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2</w:t>
      </w: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lang w:val="vi-VN"/>
        </w:rPr>
        <w:t>(</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Hội nghị Ban chấp hành Trung ương Đảng Cộng sản Đông Dương (7-1936) đã chủ trưởng thành lập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Mặt trận thống nhất dân tộc phản đế Đông Dư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Mặt trận thống nhất nhân dân phản đế Đông Dư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Hội Đồng minh phản đế Đông Dươ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Mặt trận Việt Nam độc lập Đồng mi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Câu 26 (N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ội dung nào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được nêu trong Hội nghị Ban chấp hành Trung ương Đảng Cộng sản Đông Dương tháng </w:t>
      </w:r>
      <w:r>
        <w:rPr>
          <w:rFonts w:eastAsia="Times New Roman" w:cs="Times New Roman" w:ascii="Times New Roman" w:hAnsi="Times New Roman"/>
          <w:iCs/>
          <w:color w:val="000000"/>
          <w:sz w:val="24"/>
          <w:szCs w:val="24"/>
        </w:rPr>
        <w:t>7/</w:t>
      </w:r>
      <w:r>
        <w:rPr>
          <w:rFonts w:eastAsia="Times New Roman" w:cs="Times New Roman" w:ascii="Times New Roman" w:hAnsi="Times New Roman"/>
          <w:color w:val="000000"/>
          <w:sz w:val="24"/>
          <w:szCs w:val="24"/>
        </w:rPr>
        <w:t>1936?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òi tự do, dân chủ, cơm áo, hòa bì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ống phát xít, chống chiến tra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Chống chế độ phản động thuộc đị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c lập dân tộc và ruộng đất cho dân cày.</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 xml:space="preserve">27 </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Nguyên nhân nào quan trọng nhất dẫn đến sự thắng lợi của cả hai chiến dịch Việt Bắc thu - đông 1947 và chiến dịch Biên giới thu - đông 1950?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Sự lãnh đạo tài tình, sáng suốt của Đảng đứng đầu là Hồ Chí Mi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Do sự giúp đỡ nhiệt tình của các nước xã hội chủ nghĩa trên thế gi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Do đường lối kháng chiến chống Pháp đúng đắn.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Tinh thần đoàn kết chiến đấu của quân và dân ta.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2</w:t>
      </w:r>
      <w:r>
        <w:rPr>
          <w:rFonts w:cs="Times New Roman" w:ascii="Times New Roman" w:hAnsi="Times New Roman"/>
          <w:b/>
          <w:bCs/>
          <w:color w:val="000000"/>
          <w:sz w:val="24"/>
          <w:szCs w:val="24"/>
        </w:rPr>
        <w:t xml:space="preserve">8 </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TH</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Vì sao Hội nghị Trung ương Đảng lần thứ 8 (5/1941) có ý nghĩa quan trọng đối với sự thành công của cách mạng tháng Tám năm 1945?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hủ trương giương cao ngọn cờ giải phóng dân tộ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Hoàn chỉnh quá trình chuyển hướng chỉ đạo chiến lược được để ra từ Hội nghị Trung ương tháng 11/1939.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Giải quyết được vấn đề ruộng đất cho nông dân.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Cùng cổ được khối đoàn kết nhân dân</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29</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Mục tiêu lớn nhất của quân và dân ta trong cuộc chiến đấu ở các đô thị phía Bắc vĩ tuyến 16 vào tháng 12/1946 nhằm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làm tiêu hao sinh lực địch, khai thông biên gi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làm cho địch hoang mang lo sợ, để cho ta có thời gian di chuyển cơ quan đầu não an toà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để cho ta có thời gian di chuyển kho tàng, công xưởng về chiến khu, bảo vệ Trung ương Đảng, chính phủ về căn cứ an toà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quyết tâm tiêu diệt địch ở các thành phố lớ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Câu 30 (N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ội dung nào sau đây phản ánh đúng tình hình Việt Nam sau Hiệp định Giơnevơ năm 1954 về Đông Dương?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ất nước tạm thời bị chia cắt làm hai miền Nam, Bắc.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iền Bắc chưa được giải phóng.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iền Nam đã được giải phóng.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ả nước được giải phóng và tiến lên xây dựng chủ nghĩa xã hộ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Câu 31 (N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ể khắc phục khó khăn, đưa cuộc kháng chiến chống thực dân Pháp phát triển lên một bước mới, tháng 6-1950, Đảng và Chính phủ nước Việt Nam Dân chủ Cộng hòa quyết đị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ến công địch ở Tây Nguyê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ở cuộc phản công ở Việt Bắc.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ến công địch ở Điện Biên Phủ.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ở chiến dịch Biên giới.</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3</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C</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Việt Nam rút ra bài học kinh nghiệm nào sau đây từ cuộc Cách mạng tháng Mười năm 1917 ở Nga cho cuộc vận động giải phóng dân tộc những năm 20 của thế kỉ XX?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Đặt quyền lợi giai cấp lên trên hết.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Chỉ đấu tranh chính trị giành chính quyền.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Xây dựng liên minh tư sản với công nhân.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Thành lập chính đảng của giai cấp vô sả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rPr>
        <w:t>Câu 33 (TH):</w:t>
      </w:r>
      <w:r>
        <w:rPr>
          <w:rFonts w:cs="Times New Roman" w:ascii="Times New Roman" w:hAnsi="Times New Roman"/>
          <w:color w:val="000000"/>
          <w:sz w:val="24"/>
          <w:szCs w:val="24"/>
        </w:rPr>
        <w:t xml:space="preserve"> Hoàn cảnh lịch sử nào sau Hiệp định Pari (1973) có tác động trực tiếp đến tình hình miền Bắc Việt Nam?</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Quân đội viễn chinh Mĩ và quân đồng minh rút về nước.</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B.</w:t>
      </w:r>
      <w:r>
        <w:rPr>
          <w:rFonts w:cs="Times New Roman" w:ascii="Times New Roman" w:hAnsi="Times New Roman"/>
          <w:color w:val="000000"/>
          <w:sz w:val="24"/>
          <w:szCs w:val="24"/>
        </w:rPr>
        <w:t xml:space="preserve"> So sánh lực lượng trên chiến trường có lợi cho cách mạng.</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Mĩ chấm dứt chiến tranh phá hoại, miền Bắc trở lại hòa bình.</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D.</w:t>
      </w:r>
      <w:r>
        <w:rPr>
          <w:rFonts w:cs="Times New Roman" w:ascii="Times New Roman" w:hAnsi="Times New Roman"/>
          <w:color w:val="000000"/>
          <w:sz w:val="24"/>
          <w:szCs w:val="24"/>
        </w:rPr>
        <w:t xml:space="preserve"> Mĩ tiếp tục thực hiện cuộc chiến tranh phá hoại miền Bắc.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rPr>
        <w:t>Câu 34 (TH):</w:t>
      </w:r>
      <w:r>
        <w:rPr>
          <w:rFonts w:cs="Times New Roman" w:ascii="Times New Roman" w:hAnsi="Times New Roman"/>
          <w:color w:val="000000"/>
          <w:sz w:val="24"/>
          <w:szCs w:val="24"/>
        </w:rPr>
        <w:t xml:space="preserve"> Nội dung nào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phản ánh đúng vai trò quyết định nhất của cách mạng miền Bắc đối với sự nghiệp chống Mĩ cứu nước ở Việt Nam (1954 - 1975)?</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Làm nghĩa vụ hậu phương của chiến tranh cách mạng.</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B.</w:t>
      </w:r>
      <w:r>
        <w:rPr>
          <w:rFonts w:cs="Times New Roman" w:ascii="Times New Roman" w:hAnsi="Times New Roman"/>
          <w:color w:val="000000"/>
          <w:sz w:val="24"/>
          <w:szCs w:val="24"/>
        </w:rPr>
        <w:t xml:space="preserve"> Trực tiếp đánh thắng các chiến lược chiến tranh của Mĩ.</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Nối liền hậu phương quốc tế với chiến trường miền Nam.</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D.</w:t>
      </w:r>
      <w:r>
        <w:rPr>
          <w:rFonts w:cs="Times New Roman" w:ascii="Times New Roman" w:hAnsi="Times New Roman"/>
          <w:color w:val="000000"/>
          <w:sz w:val="24"/>
          <w:szCs w:val="24"/>
        </w:rPr>
        <w:t xml:space="preserve"> Bảo vệ vững chắc căn cứ địa chung của cách mạng cả nước.</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5 (TH): </w:t>
      </w:r>
      <w:r>
        <w:rPr>
          <w:rFonts w:cs="Times New Roman" w:ascii="Times New Roman" w:hAnsi="Times New Roman"/>
          <w:color w:val="000000"/>
          <w:sz w:val="24"/>
          <w:szCs w:val="24"/>
        </w:rPr>
        <w:t>Một trong những hạn chế của Hiệp định Giơnevơ về Đông Dương là: Việt Nam</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Chưa được công nhận nền độc lập.</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mới chỉ giải phóng được miền Bắc</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Mới chỉ giải phóng được miền Nam.</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hưa giải phóng được khu vực nào.</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NB): </w:t>
      </w:r>
      <w:r>
        <w:rPr>
          <w:rFonts w:cs="Times New Roman" w:ascii="Times New Roman" w:hAnsi="Times New Roman"/>
          <w:color w:val="000000"/>
          <w:sz w:val="24"/>
          <w:szCs w:val="24"/>
        </w:rPr>
        <w:t>Hội nghị nào của Ban chấp hành Trung ương Đảng Lao động Việt Nam đã nhất trí về các chủ trương biện pháp nhằm thống nhất đất nước về mặt nhà nước?</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Hội nghị lần thứ 6</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Hội nghị lần thứ 15</w:t>
      </w:r>
    </w:p>
    <w:p>
      <w:pPr>
        <w:pStyle w:val="Normal"/>
        <w:tabs>
          <w:tab w:val="clear" w:pos="720"/>
          <w:tab w:val="left" w:pos="284" w:leader="none"/>
          <w:tab w:val="left" w:pos="2835" w:leader="none"/>
          <w:tab w:val="left" w:pos="5387" w:leader="none"/>
          <w:tab w:val="left" w:pos="7938" w:leader="none"/>
        </w:tabs>
        <w:spacing w:before="0" w:after="0"/>
        <w:ind w:left="285" w:right="3" w:hanging="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Hội nghị lần thứ 21</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Hội nghị lần thứ 24</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7 (TH): </w:t>
      </w:r>
      <w:r>
        <w:rPr>
          <w:rFonts w:cs="Times New Roman" w:ascii="Times New Roman" w:hAnsi="Times New Roman"/>
          <w:color w:val="000000"/>
          <w:sz w:val="24"/>
          <w:szCs w:val="24"/>
        </w:rPr>
        <w:t xml:space="preserve">Quan điểm đổi mới đất nước của Đảng Cộng sản Việt Nam ( 12/ 1986)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có nội dung nào dưới đây?</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Lấy đổi mới chính trị làm trọng tâm</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Đi lên chủ nghĩa xã hội bằng biện pháp phù hợp.</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Không thay đổi mục tiêu của chủ nghĩa xã hội.</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hực hiện đổi mới toàn diện và đồng bộ.</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38</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Chủ trương giải quyết vấn đề dân tộc của Đảng Cộng sản Đông Dương tại Hội nghị tháng 5-1941 có gì khác so với Hội nghị tháng 11-1939?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Giương cao ngọn cờ giải phóng dân tộc cho toàn Đông Dư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Vấn đề giải phóng dân tộc là mục tiêu số 1 của cách m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Đẩy mạnh đấu tranh vũ trang tiến tới khởi nghĩa giành chính quyề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Đặt vấn đề giải phóng dân tộc trong phạm vi từng nước</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39</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Trong giai đoạn 1939 – 1945, Đảng Cộng sản Đông Dương đã khắc phục được một trong những hạn chế của Luận cương chính trị (10/1930) qua chủ trươ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thành lập chính phủ công nông binh </w:t>
      </w:r>
      <w:r>
        <w:rPr>
          <w:rFonts w:cs="Times New Roman" w:ascii="Times New Roman" w:hAnsi="Times New Roman"/>
          <w:color w:val="000000"/>
          <w:sz w:val="24"/>
          <w:szCs w:val="24"/>
        </w:rPr>
        <w:tab/>
      </w:r>
      <w:r>
        <w:rPr>
          <w:rFonts w:cs="Times New Roman" w:ascii="Times New Roman" w:hAnsi="Times New Roman"/>
          <w:b/>
          <w:color w:val="000000"/>
          <w:sz w:val="24"/>
          <w:szCs w:val="24"/>
          <w:lang w:val="vi-VN"/>
        </w:rPr>
        <w:t xml:space="preserve">B. </w:t>
      </w:r>
      <w:r>
        <w:rPr>
          <w:rFonts w:cs="Times New Roman" w:ascii="Times New Roman" w:hAnsi="Times New Roman"/>
          <w:color w:val="000000"/>
          <w:sz w:val="24"/>
          <w:szCs w:val="24"/>
          <w:lang w:val="vi-VN"/>
        </w:rPr>
        <w:t xml:space="preserve">sử dụng phương pháp bạo lực cách mạ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tập hợp lực lượng toàn dân tộc chống đế quốc </w:t>
      </w:r>
      <w:r>
        <w:rPr>
          <w:rFonts w:cs="Times New Roman" w:ascii="Times New Roman" w:hAnsi="Times New Roman"/>
          <w:color w:val="000000"/>
          <w:sz w:val="24"/>
          <w:szCs w:val="24"/>
        </w:rPr>
        <w:tab/>
      </w: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 xml:space="preserve">xác định động lực cách mạng là công – nô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C</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Việt Nam có thể rút ra kinh nghiệm gì từ sự phát triển kinh tế của Mĩ, Nhật và Tây Âu sau Chiến tranh thế giới thứ hai để đẩy mạnh sự nghiệp công nghiệp hóa, hiện đại hóa đất nướ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Tăng cường đẩy mạnh hợp tác với các nước khác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Ứng dụng các thành tựu khoa học – kĩ thuật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Khai thác và sử dụng hợp lí nguồn tài nguyên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Nâng cao trình độ tập trung vốn và lao động</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tabs>
          <w:tab w:val="clear" w:pos="720"/>
          <w:tab w:val="left" w:pos="284" w:leader="none"/>
          <w:tab w:val="left" w:pos="2835" w:leader="none"/>
          <w:tab w:val="left" w:pos="5387" w:leader="none"/>
          <w:tab w:val="left" w:pos="7938" w:leader="none"/>
        </w:tabs>
        <w:ind w:right="3" w:hanging="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hd w:fill="FFFFFF" w:val="clear"/>
        <w:tabs>
          <w:tab w:val="clear" w:pos="720"/>
          <w:tab w:val="left" w:pos="284" w:leader="none"/>
          <w:tab w:val="left" w:pos="2835" w:leader="none"/>
          <w:tab w:val="left" w:pos="5387" w:leader="none"/>
          <w:tab w:val="left" w:pos="7938" w:leader="none"/>
        </w:tabs>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Thí sinh không được sử dụng tài liệu. Cán bộ coi thi không giải thích gì thêm</w:t>
      </w:r>
    </w:p>
    <w:p>
      <w:pPr>
        <w:pStyle w:val="Normal"/>
        <w:shd w:fill="FFFFFF" w:val="clear"/>
        <w:tabs>
          <w:tab w:val="clear" w:pos="720"/>
          <w:tab w:val="left" w:pos="284" w:leader="none"/>
          <w:tab w:val="left" w:pos="2835" w:leader="none"/>
          <w:tab w:val="left" w:pos="5387" w:leader="none"/>
          <w:tab w:val="left" w:pos="7938" w:leader="none"/>
        </w:tabs>
        <w:spacing w:before="0" w:after="0"/>
        <w:ind w:right="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ÁP ÁN</w:t>
      </w:r>
    </w:p>
    <w:p>
      <w:pPr>
        <w:pStyle w:val="Normal"/>
        <w:tabs>
          <w:tab w:val="clear" w:pos="720"/>
          <w:tab w:val="left" w:pos="284" w:leader="none"/>
          <w:tab w:val="left" w:pos="2835" w:leader="none"/>
          <w:tab w:val="left" w:pos="5387" w:leader="none"/>
          <w:tab w:val="left" w:pos="7938" w:leader="none"/>
        </w:tabs>
        <w:spacing w:before="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200"/>
              <w:ind w:right="3"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0-B</w:t>
            </w:r>
          </w:p>
        </w:tc>
      </w:tr>
    </w:tbl>
    <w:p>
      <w:pPr>
        <w:pStyle w:val="Normal"/>
        <w:shd w:fill="FFFFFF" w:val="clear"/>
        <w:tabs>
          <w:tab w:val="clear" w:pos="720"/>
          <w:tab w:val="left" w:pos="284" w:leader="none"/>
          <w:tab w:val="left" w:pos="2835" w:leader="none"/>
          <w:tab w:val="left" w:pos="5387" w:leader="none"/>
          <w:tab w:val="left" w:pos="7938" w:leader="none"/>
        </w:tabs>
        <w:spacing w:before="0" w:after="0"/>
        <w:ind w:right="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20"/>
          <w:tab w:val="left" w:pos="284" w:leader="none"/>
          <w:tab w:val="left" w:pos="2835" w:leader="none"/>
          <w:tab w:val="left" w:pos="5387" w:leader="none"/>
          <w:tab w:val="left" w:pos="7938" w:leader="none"/>
        </w:tabs>
        <w:spacing w:before="0" w:after="0"/>
        <w:ind w:right="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 CHI TIẾT</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2, trang 7.</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ột trong những mục đích của tổ chức Liên hợp quốc là duy trì hòa bình và an ninh thế giới.</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2, trang 11.</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Đến nửa đầu những năm 70 của thế kỷ XX, Liên Xô là cường quốc công nghiệp đứng thứ hai thế giới.</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11.</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nghiệp vũ trụ, công nghiệp điện hạt nhân của Liên Xô đứng đầu thế giới giai đoạn (1950 đến những năm 70).</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2, trang 35.</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ừ sau thế Chiến thứ hai (1945), phong trào giải phóng dân tộc ở châu Phi nổ ra sớm nhất ở khu vực Bắc Phi.</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Câu 5:</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25.</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ững quốc gia Đông Nam Á tuyên bố độc lập trong năm 1945 là Inđônêxia, Việt Nam, Lào.</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38 – 39, suy luậ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color w:val="000000"/>
          <w:sz w:val="24"/>
          <w:szCs w:val="24"/>
          <w:lang w:val="vi-VN"/>
        </w:rPr>
        <w:t xml:space="preserve">Khác với châu Á và châu Phi, nhiều nước ở Mĩ Latinh sớm giành được độc lập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tay thực dân Tây Ban Nha và Bồ Đào Nha từ đầu thế kỉ XIX, nhưng sau đó lại lệ thuộc vào Mĩ. Sau Chiến tranh thế giới thứ hai, với ưu thế về kinh tế và quân sự, Mĩ tìm cách biến khu vực Mĩ Latinh thành “sân sau” của mình và xây dựng các chế độ độc tài thân Mĩ. Cũng vì thế, cuộc đấu tranh chống chế độ độc tài thân Mĩ bùng nổ và phát triển. Tiêu biểu là thắng lợi của cách mạng Cuba dưới sự lãnh đạo của Phiđen Cátxtơro.</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Khác về mục tiêu đấu tranh: nhân dân châu Á chống cả thực dân cũ và thực dân mới còn nhân dân Mĩ Latinh chống chế độ độc tài thân Mĩ – hình thức chủ nghĩa thực dân mới.</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NB): Đáp án B</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SGK Lịch sử 12, trang 54.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ách giải: </w:t>
      </w:r>
      <w:r>
        <w:rPr>
          <w:rFonts w:eastAsia="Times New Roman" w:cs="Times New Roman" w:ascii="Times New Roman" w:hAnsi="Times New Roman"/>
          <w:sz w:val="24"/>
          <w:szCs w:val="24"/>
        </w:rPr>
        <w:t xml:space="preserve">Đến đầu thập niên </w:t>
      </w:r>
      <w:r>
        <w:rPr>
          <w:rFonts w:eastAsia="Times New Roman" w:cs="Times New Roman" w:ascii="Times New Roman" w:hAnsi="Times New Roman"/>
          <w:iCs/>
          <w:sz w:val="24"/>
          <w:szCs w:val="24"/>
        </w:rPr>
        <w:t>7</w:t>
      </w:r>
      <w:r>
        <w:rPr>
          <w:rFonts w:eastAsia="Times New Roman" w:cs="Times New Roman" w:ascii="Times New Roman" w:hAnsi="Times New Roman"/>
          <w:sz w:val="24"/>
          <w:szCs w:val="24"/>
        </w:rPr>
        <w:t>0 của thế kỉ XX, Nhật Bản chính thức vươn lên trở thành một trong ba trung tâm kinh tế - tài chính lớn của thế giới. </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8</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44, 49, 56.</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Do tác động của cuộc khủng hoảng năng lượng thế giới năm 1973, nền kinh tế Mỹ, Nhật, Tây Âu bị suy thoái từ nửa sau những năm 70 của thế kỉ XX.</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 (TH): Đáp án C</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Suy luận, loại trừ phương án.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A loại </w:t>
      </w:r>
      <w:r>
        <w:rPr>
          <w:rFonts w:eastAsia="Times New Roman" w:cs="Times New Roman" w:ascii="Times New Roman" w:hAnsi="Times New Roman"/>
          <w:sz w:val="24"/>
          <w:szCs w:val="24"/>
        </w:rPr>
        <w:t xml:space="preserve">vì nền hòa bình thế giới được củng cố nhưng chưa phải là hoàn toàn vì vẫn còn xung đột, li kha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B loại </w:t>
      </w:r>
      <w:r>
        <w:rPr>
          <w:rFonts w:eastAsia="Times New Roman" w:cs="Times New Roman" w:ascii="Times New Roman" w:hAnsi="Times New Roman"/>
          <w:sz w:val="24"/>
          <w:szCs w:val="24"/>
        </w:rPr>
        <w:t xml:space="preserve">vì hiện nay vẫn tồn tại nhiều mâu thuẫn, xung đột giữa các quốc gia cũng như trong từng quốc gia như: phân biệt giàu - nghèo, mâu thuẫn tôn giáo, sắc tộ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 chọn </w:t>
      </w:r>
      <w:r>
        <w:rPr>
          <w:rFonts w:eastAsia="Times New Roman" w:cs="Times New Roman" w:ascii="Times New Roman" w:hAnsi="Times New Roman"/>
          <w:sz w:val="24"/>
          <w:szCs w:val="24"/>
        </w:rPr>
        <w:t xml:space="preserve">vì Chiến tranh lạnh chấm dứt đã mở ra chiều hướng giải quyết hòa bình các tranh chấp, xung đột.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D loại </w:t>
      </w:r>
      <w:r>
        <w:rPr>
          <w:rFonts w:eastAsia="Times New Roman" w:cs="Times New Roman" w:ascii="Times New Roman" w:hAnsi="Times New Roman"/>
          <w:sz w:val="24"/>
          <w:szCs w:val="24"/>
        </w:rPr>
        <w:t xml:space="preserve">vì sau khi trật tự hai cực Ianta sụp đổ thì chưa hình thành trật tự thế giới mới.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 (NB): Đáp án D</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xml:space="preserve">: SGK Lịch sử 12, trang </w:t>
      </w:r>
      <w:r>
        <w:rPr>
          <w:rFonts w:eastAsia="Times New Roman" w:cs="Times New Roman" w:ascii="Times New Roman" w:hAnsi="Times New Roman"/>
          <w:iCs/>
          <w:sz w:val="24"/>
          <w:szCs w:val="24"/>
        </w:rPr>
        <w:t>7</w:t>
      </w:r>
      <w:r>
        <w:rPr>
          <w:rFonts w:eastAsia="Times New Roman" w:cs="Times New Roman" w:ascii="Times New Roman" w:hAnsi="Times New Roman"/>
          <w:sz w:val="24"/>
          <w:szCs w:val="24"/>
        </w:rPr>
        <w:t xml:space="preserve">3 – </w:t>
      </w:r>
      <w:r>
        <w:rPr>
          <w:rFonts w:eastAsia="Times New Roman" w:cs="Times New Roman" w:ascii="Times New Roman" w:hAnsi="Times New Roman"/>
          <w:iCs/>
          <w:sz w:val="24"/>
          <w:szCs w:val="24"/>
        </w:rPr>
        <w:t xml:space="preserve">74.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ách giải: </w:t>
      </w:r>
      <w:r>
        <w:rPr>
          <w:rFonts w:eastAsia="Times New Roman" w:cs="Times New Roman" w:ascii="Times New Roman" w:hAnsi="Times New Roman"/>
          <w:sz w:val="24"/>
          <w:szCs w:val="24"/>
        </w:rPr>
        <w:t xml:space="preserve">Sau Chiến tranh lạnh (1991), sức mạnh tổng hợp của mỗi quốc gia dựa trên sự phát triển cao của ba trụ cột về Kinh tế, công nghệ, quốc phò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1 (VD): Đáp án D</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Dựa vào biểu hiện của xu thế toàn cầu hóa (sự phát triển nhanh chóng của quan hệ thương mại quốc tế) và xu thế chung của thế giới hiện nay là lấy phát triển kinh tế làm trọng tâm để phân tích.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ột trong những biểu hiện của xu thế toàn cầu hóa là sự phát triển nhanh chóng của quan hệ thương mại quốc tế khiến cho nền kinh tế của các nước trên thế giới có quan hệ chặt chẽ và phụ thuộc lẫn nhau, tính quốc tế hóa của nền kinh tế thế giới tăng. Bên cạnh đó, xu thế chung của thế giới sau Chiến tranh lạnh là lấy phát  triển kinh tế làm trọng tâm đã làm cho mối quan hệ quốc tế trên lĩnh vực kinh tế ngày càng sôi độ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ong quá trình mở cửa, hội nhập để phát triển, thách thức lớn nhất mà Việt Nam phải đối mặt trong xu thế toàn cầu hóa là sự cạnh tranh quyết liệt từ thị trường quốc tế ở nhiều lĩnh vực. Ví dụ: do kinh tế Việt Nam xuất phát điểm là nền kinh tế nông nghiệp lạc hậu lại trải qua thời kì dài bị chiến tranh tàn phá. Trong điều kiện hòa bình và xây dựng đất nước, Việt Nam vừa phải hàn gắn vết thương chiến tranh, vừa phải đối mặt với sự cạnh tranh của các nền kinh tế trong khu vực và trên thế giới. Hay như sự phát triển nhanh chóng của lực lượng sản xuất, trình độ khoa học – kĩ thuật,... cũng tác động rất lớn đối với nước ta. Nếu không bắt kịp thì ta sẽ bị tụt hậu. Do đó, đòi hỏi phải có đường lối, chính sách phát triển phù hợp để vượt qua thách thức và tiếp tục phát triể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sz w:val="24"/>
          <w:szCs w:val="24"/>
        </w:rPr>
        <w:t>Câu 1</w:t>
      </w:r>
      <w:r>
        <w:rPr>
          <w:rFonts w:eastAsia="Times New Roman" w:cs="Times New Roman" w:ascii="Times New Roman" w:hAnsi="Times New Roman"/>
          <w:b/>
          <w:iCs/>
          <w:sz w:val="24"/>
          <w:szCs w:val="24"/>
        </w:rPr>
        <w:t xml:space="preserve">2 </w:t>
      </w:r>
      <w:r>
        <w:rPr>
          <w:rFonts w:eastAsia="Times New Roman" w:cs="Times New Roman" w:ascii="Times New Roman" w:hAnsi="Times New Roman"/>
          <w:b/>
          <w:sz w:val="24"/>
          <w:szCs w:val="24"/>
        </w:rPr>
        <w:t>(NB): Đáp án D</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SGK Lịch sử 12, trang 88.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đường Cách mạng Việt Nam được xác định trong Cương lĩnh chính trị đầu tiên của Đảng do Nguyễn Ái Quốc khởi thảo là làm cách mạng tư sản dân quyền và cách mạng ruộng đất để đi tới xã hội cộng sản. </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78.</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Chương trình khai thác thuộc địa lần thứ hai của thực dân Pháp đã dẫn tới sự xuất hiện của hai giai cấp mới là tư sản, tiểu tư sản.</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1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88.</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ư tưởng cốt lõi thể hiện trong Cương lĩnh chính trị đầu tiên của Đảng Cộng sản Việt Nam (đầu năm 1930) do Nguyễn Ái Quốc soạn thảo là độc lập và tự do.</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iCs/>
          <w:sz w:val="24"/>
          <w:szCs w:val="24"/>
        </w:rPr>
        <w:t>15</w:t>
      </w:r>
      <w:r>
        <w:rPr>
          <w:rFonts w:eastAsia="Times New Roman" w:cs="Times New Roman" w:ascii="Times New Roman" w:hAnsi="Times New Roman"/>
          <w:b/>
          <w:sz w:val="24"/>
          <w:szCs w:val="24"/>
        </w:rPr>
        <w:t xml:space="preserve"> (NB): Đáp án B</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SGK Lịch sử 12, trang 8</w:t>
      </w:r>
      <w:r>
        <w:rPr>
          <w:rFonts w:eastAsia="Times New Roman" w:cs="Times New Roman" w:ascii="Times New Roman" w:hAnsi="Times New Roman"/>
          <w:iCs/>
          <w:sz w:val="24"/>
          <w:szCs w:val="24"/>
        </w:rPr>
        <w:t>7</w: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ách giải: </w:t>
      </w:r>
      <w:r>
        <w:rPr>
          <w:rFonts w:eastAsia="Times New Roman" w:cs="Times New Roman" w:ascii="Times New Roman" w:hAnsi="Times New Roman"/>
          <w:sz w:val="24"/>
          <w:szCs w:val="24"/>
        </w:rPr>
        <w:t>Tờ báo Đỏ là cơ quan ngôn luận của tổ chức An Nam Cộng sản đảng.</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iCs/>
          <w:sz w:val="24"/>
          <w:szCs w:val="24"/>
        </w:rPr>
        <w:t xml:space="preserve">16 </w:t>
      </w:r>
      <w:r>
        <w:rPr>
          <w:rFonts w:eastAsia="Times New Roman" w:cs="Times New Roman" w:ascii="Times New Roman" w:hAnsi="Times New Roman"/>
          <w:b/>
          <w:sz w:val="24"/>
          <w:szCs w:val="24"/>
        </w:rPr>
        <w:t>(VD): Đáp án D</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Phân tích các phương án.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A, B, C loại </w:t>
      </w:r>
      <w:r>
        <w:rPr>
          <w:rFonts w:eastAsia="Times New Roman" w:cs="Times New Roman" w:ascii="Times New Roman" w:hAnsi="Times New Roman"/>
          <w:sz w:val="24"/>
          <w:szCs w:val="24"/>
        </w:rPr>
        <w:t xml:space="preserve">vì phải đến khi Đảng Cộng sản Việt Nam ra đời thì chấm dứt cuộc khủng hoảng đường lối cứu nước ở Việt Nam, chứng tỏ giai cấp công nhân đã trưởng thành và đủ sức lãnh đạo cách mạng Việt Nam và phong trào công nhân Việt Nam đã hoàn toàn trở thành phong trào tự giá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D chọn </w:t>
      </w:r>
      <w:r>
        <w:rPr>
          <w:rFonts w:eastAsia="Times New Roman" w:cs="Times New Roman" w:ascii="Times New Roman" w:hAnsi="Times New Roman"/>
          <w:sz w:val="24"/>
          <w:szCs w:val="24"/>
        </w:rPr>
        <w:t>vì khuynh hướng cứu nước theo con đường cách mạng vô sản đã du nhập vào Việt Nam từ sau Chiến tranh thế giới thứ nhất và cho đến năm 1929 với sự xuất hiện của ba tổ chức cộng sản ở Việt Nam đã cho thấy sự phát triển của khuynh hướng cứu nước theo con đường cách mạng vô sản.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 (NB): Đáp án B</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Phương pháp: SG</w:t>
      </w:r>
      <w:r>
        <w:rPr>
          <w:rFonts w:eastAsia="Times New Roman" w:cs="Times New Roman" w:ascii="Times New Roman" w:hAnsi="Times New Roman"/>
          <w:sz w:val="24"/>
          <w:szCs w:val="24"/>
        </w:rPr>
        <w:t xml:space="preserve">K Lịch sử 12, trang 95.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ách giải: </w:t>
      </w:r>
      <w:r>
        <w:rPr>
          <w:rFonts w:eastAsia="Times New Roman" w:cs="Times New Roman" w:ascii="Times New Roman" w:hAnsi="Times New Roman"/>
          <w:sz w:val="24"/>
          <w:szCs w:val="24"/>
        </w:rPr>
        <w:t>Bài học kinh nghiệm về xây dựng lực lượng cách mạng được Đảng rút ra trong phong trào cách mạng 1930 1931 là cần phải xây dựng khối liên minh công-nông vững chắc. </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rPr>
        <w:t>Câu 18 (V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ựa vào đường lối và nội dung của Cương lĩnh chính trị đầu tiên (SGK Lịch sử 12, trang 88) và Luận cương chính trị của Đảng (SGK Lịch sử 12, trang 94 – 95) để so sán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iểm giống nhau giữa Cương lĩnh và Luận cương:</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ều xác định lãnh đạo cách mạng là công nhân với đội tiên phong là Đảng Cộng sả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ác định cách mạng Việt Nam là một bộ phận và có mối quan hệ khăng khít với cách mạng thế giớ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Khác nhau:</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ực lượng cách mạng: Cương lĩnh xác định lực lượng cách mạng là công nhân, nông dân, trí thức, tiểu tư sản; còn phú nông, trung tiểu địa chủ và tư sản thì lợi dụng hoặc trung lập. Đối với Luận cương thì xác định lực lượng chỉ gồm quần chúng công – nông.</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hiệm vụ: Cương lĩnh xác định nhiệm vụ là chống đế quốc và phong kiến =&gt; xác định đúng nhiệm vụ hàng đầu là giành độc lập; còn Luận cương xác đinh là chống phong kiến và đế quốc =&gt; đề cao vấn đề giai cấp và cách mạng ruộng đất (một trong những hạn chế của Luận cương).</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 (VD): Đáp án D</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xml:space="preserve">: Phân tích các phương án.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A loại </w:t>
      </w:r>
      <w:r>
        <w:rPr>
          <w:rFonts w:eastAsia="Times New Roman" w:cs="Times New Roman" w:ascii="Times New Roman" w:hAnsi="Times New Roman"/>
          <w:sz w:val="24"/>
          <w:szCs w:val="24"/>
        </w:rPr>
        <w:t xml:space="preserve">vì đây là ý nghĩa sự ra đời của Đả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B loại </w:t>
      </w:r>
      <w:r>
        <w:rPr>
          <w:rFonts w:eastAsia="Times New Roman" w:cs="Times New Roman" w:ascii="Times New Roman" w:hAnsi="Times New Roman"/>
          <w:sz w:val="24"/>
          <w:szCs w:val="24"/>
        </w:rPr>
        <w:t xml:space="preserve">vì phải tùy vào tình hình thực tế để đưa ra mục tiêu đấu tranh phù hợp và nêu cao vấn đề dân tộc hay vấn đề giai cấp. Ví dụ: phong trào 1936 – 1939 thì ta nêu vấn đề đấu tranh trước mắt là chống chế độ phản động thuộc địa, chống phát xít, chống chiến tranh, đòi tự do, dân sinh, dân chủ, cơm áo và hòa bình còn đến phong trào 1939 – 1945 thì giương cao ngọn cờ giải phóng dân tộc lên hàng đầu do tình hình thế giới lúc này đã thay đổi, Chiến tranh thế giới thứ hai đã nổ ra.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 loại </w:t>
      </w:r>
      <w:r>
        <w:rPr>
          <w:rFonts w:eastAsia="Times New Roman" w:cs="Times New Roman" w:ascii="Times New Roman" w:hAnsi="Times New Roman"/>
          <w:sz w:val="24"/>
          <w:szCs w:val="24"/>
        </w:rPr>
        <w:t xml:space="preserve">vì sự thay đổi tên gọi cũng gắn liền với tình hình thực tế và không xuất phát từ lí do hình thức mặt trận thống nhất trước đó không còn phù hợp.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D chọn </w:t>
      </w:r>
      <w:r>
        <w:rPr>
          <w:rFonts w:eastAsia="Times New Roman" w:cs="Times New Roman" w:ascii="Times New Roman" w:hAnsi="Times New Roman"/>
          <w:sz w:val="24"/>
          <w:szCs w:val="24"/>
        </w:rPr>
        <w:t>vì nhân tố quyết định thắng lợi cách mạng là đoàn kết dân tộ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iCs/>
          <w:sz w:val="24"/>
          <w:szCs w:val="24"/>
        </w:rPr>
        <w:t>2</w:t>
      </w:r>
      <w:r>
        <w:rPr>
          <w:rFonts w:eastAsia="Times New Roman" w:cs="Times New Roman" w:ascii="Times New Roman" w:hAnsi="Times New Roman"/>
          <w:b/>
          <w:sz w:val="24"/>
          <w:szCs w:val="24"/>
        </w:rPr>
        <w:t>0 (TH): Đáp án D</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Cs/>
          <w:sz w:val="24"/>
          <w:szCs w:val="24"/>
        </w:rPr>
        <w:t>Dựa vào ho</w:t>
      </w:r>
      <w:r>
        <w:rPr>
          <w:rFonts w:eastAsia="Times New Roman" w:cs="Times New Roman" w:ascii="Times New Roman" w:hAnsi="Times New Roman"/>
          <w:sz w:val="24"/>
          <w:szCs w:val="24"/>
        </w:rPr>
        <w:t>àn cảnh lịch sử nước ta sau Cách mạng tháng Tám để so sánh âm mưu của các thế lực ngoại xâm và nội phản.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A loại </w:t>
      </w:r>
      <w:r>
        <w:rPr>
          <w:rFonts w:eastAsia="Times New Roman" w:cs="Times New Roman" w:ascii="Times New Roman" w:hAnsi="Times New Roman"/>
          <w:sz w:val="24"/>
          <w:szCs w:val="24"/>
        </w:rPr>
        <w:t xml:space="preserve">và quân Trung Hoa Dân quốc lúc này vẫn đang trên danh nghĩa là lực lượng quân đồng minh vào giải giáp quân đội Nhật nên không có âm mưu chiếm nước ta.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B loại </w:t>
      </w:r>
      <w:r>
        <w:rPr>
          <w:rFonts w:eastAsia="Times New Roman" w:cs="Times New Roman" w:ascii="Times New Roman" w:hAnsi="Times New Roman"/>
          <w:sz w:val="24"/>
          <w:szCs w:val="24"/>
        </w:rPr>
        <w:t xml:space="preserve">vì đây không phải là âm mưu của các thế lực ngoại xâm và nội phản ngay sau khi nước Việt Nam Dân chủ Cộng hòa ra đời (2 - 5 - 1945).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 loại </w:t>
      </w:r>
      <w:r>
        <w:rPr>
          <w:rFonts w:eastAsia="Times New Roman" w:cs="Times New Roman" w:ascii="Times New Roman" w:hAnsi="Times New Roman"/>
          <w:sz w:val="24"/>
          <w:szCs w:val="24"/>
        </w:rPr>
        <w:t xml:space="preserve">vì phải từ sau Hiệp định Giơnevơ thì Mỹ mới tiến hành chiến tranh xâm lược Việt Nam mà trước Mĩ thì Pháp đã muốn biến Việt Nam thành thuộc địa 1 lần nữa.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D chọn </w:t>
      </w:r>
      <w:r>
        <w:rPr>
          <w:rFonts w:eastAsia="Times New Roman" w:cs="Times New Roman" w:ascii="Times New Roman" w:hAnsi="Times New Roman"/>
          <w:sz w:val="24"/>
          <w:szCs w:val="24"/>
        </w:rPr>
        <w:t xml:space="preserve">vì sau khi nước Việt Nam Dân chủ Cộng hòa ra đời (2 - 5 - 1945), các thế lực ngoại xâm và nội phản đều âm mưu chống phá, đàn áp cách mạng Việt Nam.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sz w:val="24"/>
          <w:szCs w:val="24"/>
        </w:rPr>
        <w:t>Câu 21</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sz w:val="24"/>
          <w:szCs w:val="24"/>
        </w:rPr>
        <w:t>(NB): Đáp án A</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xml:space="preserve">: SGK Lịch sử 12, trang 94.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ách giải: </w:t>
      </w:r>
      <w:r>
        <w:rPr>
          <w:rFonts w:eastAsia="Times New Roman" w:cs="Times New Roman" w:ascii="Times New Roman" w:hAnsi="Times New Roman"/>
          <w:sz w:val="24"/>
          <w:szCs w:val="24"/>
        </w:rPr>
        <w:t xml:space="preserve">Luận cương chính trị được thông qua tại Hội nghị lần thứ nhất Ban chấp hành Trung ương lâm thời Đảng Cộng sản Việt Nam (10/1930). </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rPr>
        <w:t>Câu 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1, trang 140.</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phong trào yêu nước những năm đầu thế kỉ XX, Phan Bội Châu chủ trương chống Pháp theo xu hướng bạo động.</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rPr>
        <w:t>Câu 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25.</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ận dụng thời cơ Nhật đầu hàng Đồng minh (8 - 1945), Inđônêxia, Việt Nam, Lào đã giành được độc lập vào năm 1945.</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124.</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ày 8-9-1945, Chủ tịch Hồ Chí Minh ra Sắc lệnh thành lập Nha bình dân học vụ.</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Câu 2</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100.</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ội nghị Ban chấp hành Trung ương Đảng Cộng sản Đông Dương (7-1936) đã chủ trưởng thành lập Mặt trận thống nhất nhân dân phản đế Đông Dương.</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NB): Đáp án D</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2, trang 100.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 xml:space="preserve">Độc lập dân tộc và ruộng đất cho dân cày không phải là nội dung được nêu trong Hội nghị Ban chấp hành Trung ương Đảng Cộng sản Đông Dương tháng </w:t>
      </w:r>
      <w:r>
        <w:rPr>
          <w:rFonts w:eastAsia="Times New Roman" w:cs="Times New Roman" w:ascii="Times New Roman" w:hAnsi="Times New Roman"/>
          <w:iCs/>
          <w:color w:val="000000"/>
          <w:sz w:val="24"/>
          <w:szCs w:val="24"/>
        </w:rPr>
        <w:t>7</w:t>
      </w:r>
      <w:r>
        <w:rPr>
          <w:rFonts w:eastAsia="Times New Roman" w:cs="Times New Roman" w:ascii="Times New Roman" w:hAnsi="Times New Roman"/>
          <w:color w:val="000000"/>
          <w:sz w:val="24"/>
          <w:szCs w:val="24"/>
        </w:rPr>
        <w:t>/1936.</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7 (VD)</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Phân tích các phương á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A chọn</w:t>
      </w:r>
      <w:r>
        <w:rPr>
          <w:rFonts w:cs="Times New Roman" w:ascii="Times New Roman" w:hAnsi="Times New Roman"/>
          <w:color w:val="000000"/>
          <w:sz w:val="24"/>
          <w:szCs w:val="24"/>
          <w:lang w:val="vi-VN"/>
        </w:rPr>
        <w:t xml:space="preserve"> vì nhờ sự lãnh đạo tài tình, sáng suốt của Đảng đứng đầu là Hồ Chí Minh mà quân và dân ta đã giành được thắng lợi của cả hai chiến dịch Việt Bắc thu - đông 1947 và chiến dịch Biên giới thu - đông 1950.</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B loại</w:t>
      </w:r>
      <w:r>
        <w:rPr>
          <w:rFonts w:cs="Times New Roman" w:ascii="Times New Roman" w:hAnsi="Times New Roman"/>
          <w:color w:val="000000"/>
          <w:sz w:val="24"/>
          <w:szCs w:val="24"/>
          <w:lang w:val="vi-VN"/>
        </w:rPr>
        <w:t xml:space="preserve"> vì khi chiến dịch Việt Bắc diễn ra thì ta chưa nhận được sự giúp đỡ của các nước XHCN.</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C loại</w:t>
      </w:r>
      <w:r>
        <w:rPr>
          <w:rFonts w:cs="Times New Roman" w:ascii="Times New Roman" w:hAnsi="Times New Roman"/>
          <w:color w:val="000000"/>
          <w:sz w:val="24"/>
          <w:szCs w:val="24"/>
          <w:lang w:val="vi-VN"/>
        </w:rPr>
        <w:t xml:space="preserve"> vì nội dung phương án này đã được bao trùm trong phương án A.</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D loại</w:t>
      </w:r>
      <w:r>
        <w:rPr>
          <w:rFonts w:cs="Times New Roman" w:ascii="Times New Roman" w:hAnsi="Times New Roman"/>
          <w:color w:val="000000"/>
          <w:sz w:val="24"/>
          <w:szCs w:val="24"/>
          <w:lang w:val="vi-VN"/>
        </w:rPr>
        <w:t xml:space="preserve"> vì so sánh với các cuộc đấu tranh của quân và dân ta trước khi có sự lãnh đạo của Đảng, ta thấy rằng quân và dân ta có sự đoàn kết đấu tranh nhưng cuối cùng vẫn thất bại. Kể từ khi Đảng ra đời và lãnh đạo đấu tranh thì các cuộc đấu tranh của nhân dân từng bước giành được những thắng lợi to lớn. Trong đó, có thắng lợi của hai chiến dịch Việt Bắc thu - đông 1947 và chiến dịch Biên giới thu - đông 1950.</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Câu 2</w:t>
      </w:r>
      <w:r>
        <w:rPr>
          <w:rFonts w:cs="Times New Roman" w:ascii="Times New Roman" w:hAnsi="Times New Roman"/>
          <w:b/>
          <w:color w:val="000000"/>
          <w:sz w:val="24"/>
          <w:szCs w:val="24"/>
        </w:rPr>
        <w:t>8</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2, trang 109, giải thíc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Hội nghị Trung ương Đảng lần thứ 8 (5/1941 ) có ý nghĩa quan trọng đối với sự thành công của cách mạng tháng Tám năm 1945 vì đã hoàn chỉnh quá trình chuyển hướng chỉ đạo chiến lược được để ra t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Hội nghị Trung ương tháng 11/1939 nhằm giải quyết mục tiêu số 1 của cách mạng là giải phóng dân tộc và đề ra nhiều chủ trương sáng tạo để thực hiện mục tiêu ấy.</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2, trang 131 – 132.</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ục tiêu lớn nhất của quân và dân ta trong cuộc chiến đấu ở các đô thị phía Bắc vĩ tuyến 16 vào tháng 12/1946 nhằm giam chân địch trong thành phố để cho ta có thời gian di chuyển kho tàng, công xưởng về chiến khu, bảo vệ Trung ương Đảng, chính phủ về căn cứ an toà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NB): Đáp án A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2, trang 157 - 158.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Đất nước tạm thời bị chia cắt làm hai miền Nam, Bắc là nội dung phản ánh đúng tình hình Việt Nam sau Hiệp định Giơnevơ năm 1954 về Đông Dươ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1 (NB): Đáp án D</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Phương pháp: SG</w:t>
      </w:r>
      <w:r>
        <w:rPr>
          <w:rFonts w:eastAsia="Times New Roman" w:cs="Times New Roman" w:ascii="Times New Roman" w:hAnsi="Times New Roman"/>
          <w:color w:val="000000"/>
          <w:sz w:val="24"/>
          <w:szCs w:val="24"/>
        </w:rPr>
        <w:t xml:space="preserve">K Lịch sử 12, trang 136.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Để khắc phục khó khăn, đưa cuộc kháng chiến chống thực dân Pháp phát triển lên một bước mới, tháng 6 1950, Đảng và Chính phủ nước Việt Nam Dân chủ Cộng hòa quyết định mở chiến dịch Biên giới. </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Câu 3</w:t>
      </w:r>
      <w:r>
        <w:rPr>
          <w:rFonts w:cs="Times New Roman" w:ascii="Times New Roman" w:hAnsi="Times New Roman"/>
          <w:b/>
          <w:color w:val="000000"/>
          <w:sz w:val="24"/>
          <w:szCs w:val="24"/>
        </w:rPr>
        <w:t>2</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ựa vào kiến thức đã học về Cách mạng tháng Mười năm 1917 ở Nga để phân tích các đáp án và rút ra bài học cho cuộc vận động giải phóng dân tộc những năm 20 của thế kỉ XX.</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p án A loại vì mục tiêu hàng đầu và cũng là yêu cầu thực tiễn của lịch sử Việt Nam là giải phóng dân tộ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p án B loại vì Cách mạng tháng Mười sử dụng đấu tranh vũ trang giành chính quyề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p án C loại vì Cách mạng tháng Mười được tiến hành nhằm lật đổ chính quyền lâm thời của giai cấp tư sản và giành quyền lợi cho đại bộ phận quần chúng lao động.</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p án D chọn vì dưới sự lãnh đạo của Đảng Bônsêvích - chính đảng của giai cấp vô sản Nga, Cách mạng tháng Mười đã diễn ra và thành công, đưa nhân dân lao động Nga lên làm chủ đất nước =&gt; bài học rút ra đối với cuộc vận động giải phóng dân tộc những năm 20 của thế kỉ XX là phải thành lập chính đảng của giai cấp vô sản.</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Câu 3</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Đáp án </w:t>
      </w:r>
      <w:r>
        <w:rPr>
          <w:rFonts w:cs="Times New Roman" w:ascii="Times New Roman" w:hAnsi="Times New Roman"/>
          <w:b/>
          <w:color w:val="000000"/>
          <w:sz w:val="24"/>
          <w:szCs w:val="24"/>
        </w:rPr>
        <w:t>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bCs/>
          <w:color w:val="000000"/>
          <w:sz w:val="24"/>
          <w:szCs w:val="24"/>
        </w:rPr>
        <w:t>Theo nội dung của Hiệp định Pari (1973): Hoa Kì cam kết chấm dứt mọi hoạt động quân sự chống phá miền Bắc Việt Nam. Điều này đã tác động trực tiếp đến miền Bắc Việt Nam, giúp miền Bắc Việt Nam trở lại hòa bình, tạo điều kiện thuận lợi để nhân dân miền Bắc tiếp tục thực hiện nhiệm vụ: xây dựng CNXH và làm nghĩa vụ hậu phương, chi viện cho tiền tuyến miền Nam.</w:t>
      </w:r>
    </w:p>
    <w:p>
      <w:pPr>
        <w:pStyle w:val="Normal"/>
        <w:tabs>
          <w:tab w:val="clear" w:pos="720"/>
          <w:tab w:val="left" w:pos="284" w:leader="none"/>
          <w:tab w:val="left" w:pos="2835" w:leader="none"/>
          <w:tab w:val="left" w:pos="5387" w:leader="none"/>
          <w:tab w:val="left" w:pos="7938" w:leader="none"/>
        </w:tabs>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Câu 3</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Đáp án </w:t>
      </w:r>
      <w:r>
        <w:rPr>
          <w:rFonts w:cs="Times New Roman" w:ascii="Times New Roman" w:hAnsi="Times New Roman"/>
          <w:b/>
          <w:color w:val="000000"/>
          <w:sz w:val="24"/>
          <w:szCs w:val="24"/>
        </w:rPr>
        <w:t>B</w:t>
      </w:r>
    </w:p>
    <w:p>
      <w:pPr>
        <w:pStyle w:val="Normal"/>
        <w:tabs>
          <w:tab w:val="clear" w:pos="720"/>
          <w:tab w:val="left" w:pos="284" w:leader="none"/>
          <w:tab w:val="left" w:pos="2835" w:leader="none"/>
          <w:tab w:val="left" w:pos="5387" w:leader="none"/>
          <w:tab w:val="left" w:pos="7938"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ội dung đáp án B không phản ánh đúng về vai trò quyết định nhất của cách mạng miền Bắc đối với sự nghiệp chống Mĩ, cứu nước ở Việt Nam ( 1954 - 1975). Vì: trực tiếp đánh thắng các chiến lược chiến tranh xâm lược thực dân mới của Mĩ là vai trò của miền Nam (miền Bắc tuy là chiến trường trực tiếp đánh Mĩ trong hai lần Mĩ thực hiện chiến tranh phá hoại bằng không quân và hải quâ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Câu 3</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Đáp án </w:t>
      </w:r>
      <w:r>
        <w:rPr>
          <w:rFonts w:cs="Times New Roman" w:ascii="Times New Roman" w:hAnsi="Times New Roman"/>
          <w:b/>
          <w:color w:val="000000"/>
          <w:sz w:val="24"/>
          <w:szCs w:val="24"/>
        </w:rPr>
        <w:t>B</w:t>
      </w:r>
    </w:p>
    <w:p>
      <w:pPr>
        <w:pStyle w:val="ListParagraph"/>
        <w:tabs>
          <w:tab w:val="clear" w:pos="720"/>
          <w:tab w:val="left" w:pos="284" w:leader="none"/>
          <w:tab w:val="left" w:pos="2835" w:leader="none"/>
          <w:tab w:val="left" w:pos="5387" w:leader="none"/>
          <w:tab w:val="left" w:pos="7938" w:leader="none"/>
        </w:tabs>
        <w:spacing w:before="0" w:after="0"/>
        <w:ind w:left="90" w:right="3"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Một trong những hạn chế của hiệp định Giơ ne vơ về Đông Dương là: Việt Nam mới chỉ giải phóng được miền Bắc (theo quy định của Hiệp định Giơ ne vơ về Đông Dương, Việt Nam tạm thời bị chia cắt làm 2 miền Nam – Bắc theo vĩ tuyến 17).</w:t>
      </w:r>
    </w:p>
    <w:p>
      <w:pPr>
        <w:pStyle w:val="ListParagraph"/>
        <w:tabs>
          <w:tab w:val="clear" w:pos="720"/>
          <w:tab w:val="left" w:pos="284" w:leader="none"/>
          <w:tab w:val="left" w:pos="2835" w:leader="none"/>
          <w:tab w:val="left" w:pos="5387" w:leader="none"/>
          <w:tab w:val="left" w:pos="7938" w:leader="none"/>
        </w:tabs>
        <w:spacing w:before="0" w:after="0"/>
        <w:ind w:left="90" w:right="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Nội dung đáp án A,C,D không phù hợp, vì: </w:t>
      </w:r>
    </w:p>
    <w:p>
      <w:pPr>
        <w:pStyle w:val="ListParagraph"/>
        <w:tabs>
          <w:tab w:val="clear" w:pos="720"/>
          <w:tab w:val="left" w:pos="284" w:leader="none"/>
          <w:tab w:val="left" w:pos="2835" w:leader="none"/>
          <w:tab w:val="left" w:pos="5387" w:leader="none"/>
          <w:tab w:val="left" w:pos="7938" w:leader="none"/>
        </w:tabs>
        <w:spacing w:before="0" w:after="0"/>
        <w:ind w:left="90" w:right="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Các nước tham dự hội nghị Giơ ne vơ về Đông Dương đã cam kết tôn trọng các quyền dân tộc cơ bản của Việt Nam là: độc lập, chủ quyền, thống nhất và toàn vẹn lãnh thổ.</w:t>
      </w:r>
    </w:p>
    <w:p>
      <w:pPr>
        <w:pStyle w:val="ListParagraph"/>
        <w:tabs>
          <w:tab w:val="clear" w:pos="720"/>
          <w:tab w:val="left" w:pos="284" w:leader="none"/>
          <w:tab w:val="left" w:pos="2835" w:leader="none"/>
          <w:tab w:val="left" w:pos="5387" w:leader="none"/>
          <w:tab w:val="left" w:pos="7938" w:leader="none"/>
        </w:tabs>
        <w:spacing w:before="0" w:after="0"/>
        <w:ind w:left="90" w:right="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Hiệp định Giơ ne vơ về Đông Dương quy định: phía Nam vĩ tuyến 17 là nơi tập kết của quân đội viễn chinh Pháp (sau này Mĩ từng bước thay chân Pháp, dựng lên chính quyền Ngô Đình Diệm, thực hiện âm mưu chia cắt lâu dài Việt Nam).</w:t>
      </w:r>
    </w:p>
    <w:p>
      <w:pPr>
        <w:pStyle w:val="ListParagraph"/>
        <w:tabs>
          <w:tab w:val="clear" w:pos="720"/>
          <w:tab w:val="left" w:pos="284" w:leader="none"/>
          <w:tab w:val="left" w:pos="2835" w:leader="none"/>
          <w:tab w:val="left" w:pos="5387" w:leader="none"/>
          <w:tab w:val="left" w:pos="7938" w:leader="none"/>
        </w:tabs>
        <w:spacing w:before="0" w:after="0"/>
        <w:ind w:left="90" w:right="3" w:hanging="0"/>
        <w:contextualSpacing/>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320675</wp:posOffset>
                </wp:positionV>
                <wp:extent cx="5645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 stroked="t" o:allowincell="f" style="position:absolute;margin-left:36.75pt;margin-top:25.2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iệp định Giơ ne vơ quy định phía Bắc vĩ tuyến 17 là nơi tập kết của quân đội nhân dân Việt Nam                   Việt Nam đã giải phóng được miền Bắc.</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 xml:space="preserve">SGK Lịch sử 12, trang </w:t>
      </w:r>
      <w:r>
        <w:rPr>
          <w:rFonts w:cs="Times New Roman" w:ascii="Times New Roman" w:hAnsi="Times New Roman"/>
          <w:color w:val="000000"/>
          <w:sz w:val="24"/>
          <w:szCs w:val="24"/>
        </w:rPr>
        <w:t>201</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ội nghị lần thứ 24 Ban Chấp hành Trung ương Đảng (9/1975) đề ra nhiệm vụ thống nhât đất nước về mặt nhà nước.</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Đáp án </w:t>
      </w:r>
      <w:r>
        <w:rPr>
          <w:rFonts w:cs="Times New Roman" w:ascii="Times New Roman" w:hAnsi="Times New Roman"/>
          <w:b/>
          <w:color w:val="000000"/>
          <w:sz w:val="24"/>
          <w:szCs w:val="24"/>
        </w:rPr>
        <w:t>A</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Đáp án A không phản ánh đúng quan điểm đổi mới đất nước của Đảng Cộng sản Việt Nam. Vì trọng tâm của đường lối đổi mới là kinh tế.</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Quan điểm đổi mới đất nước của Đảng Cộng sản Việt Nam:</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Đổi mới đất nước đi lên CNXH không phải thay đổi mục tiêu của CNXH mà làm cho mục tiêu ấy được thực hiện có hiệu quả bằng những quan điểm đúng đắn về CNXH, những hình thức, bước đi và biện pháp phù hợp.</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Đổi mới phải đồng bộ, toàn diện, từ kinh tế và chính trị đến tổ chức, tư tưởng, văn hóa. Đổi mới kinh tế phải gắn liền với đổi mới chính trị, nhưng trọng tâm là đổi mới kinh tế.</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8</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ựa vào chủ trương của hai Hội nghị, SGK Lịch sử 12, trang 104 và trang 108 – 109 để so sán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ội dung các phương án A, B, C phản ánh điểm giống nhau trong chủ trương của hai hội nghị.</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ội dung phương án D phản ánh điểm khác biệt giữa chủ trương của Đảng Cộng sản Đông Dương tại Hội nghị tháng 5-1941 so với Hội nghị tháng 11-1939. Cụ thể là đến Hội nghị tháng 5-1941, Đảng Cộng sản Đông Dương đã đặt vấn đề giải phóng dân tộc trong phạm vi từng nước với việc quyết định thành lập ở mỗi nước một mặt trận dân tộc thống nhất riêng: Ở Việt Nam thành lập Việt Nam độc lập đồng minh, ở Lào thành lập Ai Lao độc lập đồng minh, ở Campuchia thành lập Cao Miên độc lập đồng minh để lãnh đạo nhân dân các nước đấu tranh.</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âu 3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Xác định hạn chế của Luận cương chính trị (10/1930) (SGK Lịch sử 12, trang 95) và chỉ ra hạn chế được khắc phục trong giai đoạn 1939 – 1945.</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ột trong những hạn chế của Luận cương chính trị (10/1930) là chưa xác định đúng lực lượng cách mạng: đánh giá không đúng khả năng cách mạng của tầng lớp tiểu tư sản, khả năng chống đế quốc và chống phong kiến ở một mức độ nhất định của giai cấp tư sản dân tộc, khả năng lôi kéo của một bộ phận trung, tiểu địa chủ tham gia mặt trận dân tộc thống nhất chống đế quốc và tay sai. =&gt; Hạn chế này được khắc phục giai đoạn 1939 – 1945 với việc thành lập mặt trận dân tộc thống nhất để đoàn kết đấu tranh.</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rPr>
        <w:t>Câu 4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ựa vào nguyên nhân chung dẫn đến sự phát triển kinh tế của Mĩ, Nhật và Tây Âu sau Chiến tranh thế giới thứ hai để rút ra bài họ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uyên nhân chung dẫn đến sự phát triển kinh tế của Mĩ, Nhật và Tây Âu sau Chiến tranh thế giới thứ hai là áp dụng thành tựu khoa học – kĩ thuật vào sản xuất để nâng cao năng suất, hạ giá thành sản phẩm, thúc đẩy kinh tế phát triể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Để đẩy mạnh sự nghiệp công nghiệp hóa, hiện đại hóa đất nước, Việt Nam có thể rút ra bài học về ứng dụng thành tựu khoa học – kĩ thuật vào sản xuất như Mĩ, Nhật và Tây Âu để phát triển đất nước.</w:t>
      </w:r>
    </w:p>
    <w:sectPr>
      <w:headerReference w:type="default" r:id="rId2"/>
      <w:footerReference w:type="default" r:id="rId3"/>
      <w:type w:val="nextPage"/>
      <w:pgSz w:w="12240" w:h="15840"/>
      <w:pgMar w:left="720" w:right="720" w:gutter="0" w:header="284" w:top="340" w:footer="32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773"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6:00Z</dcterms:created>
  <dc:creator/>
  <dc:description>www.thuvienhoclieu.com</dc:description>
  <cp:keywords>www.thuvienhoclieu.com</cp:keywords>
  <dc:language>en-US</dc:language>
  <cp:lastModifiedBy/>
  <dcterms:modified xsi:type="dcterms:W3CDTF">2021-05-28T08:56:00Z</dcterms:modified>
  <cp:revision>1</cp:revision>
  <dc:subject/>
  <dc:title>www.thuvienhoclieu.com</dc:title>
</cp:coreProperties>
</file>