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 TRẬN ĐỀ KIỂM TRA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UỐI</w:t>
      </w:r>
      <w:r>
        <w:rPr>
          <w:rFonts w:cs="Times New Roman" w:ascii="Times New Roman" w:hAnsi="Times New Roman"/>
          <w:b/>
          <w:sz w:val="24"/>
          <w:szCs w:val="24"/>
        </w:rPr>
        <w:t xml:space="preserve"> HỌC KÌ II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MÔN </w:t>
      </w:r>
      <w:r>
        <w:rPr>
          <w:rFonts w:cs="Times New Roman" w:ascii="Times New Roman" w:hAnsi="Times New Roman"/>
          <w:b/>
          <w:sz w:val="24"/>
          <w:szCs w:val="24"/>
        </w:rPr>
        <w:t>CÔNG NGHỆ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NĂM HỌC 20</w:t>
      </w:r>
      <w:r>
        <w:rPr>
          <w:rFonts w:cs="Times New Roman" w:ascii="Times New Roman" w:hAnsi="Times New Roman"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sz w:val="24"/>
          <w:szCs w:val="24"/>
        </w:rPr>
        <w:t>- 20</w:t>
      </w:r>
      <w:r>
        <w:rPr>
          <w:rFonts w:cs="Times New Roman" w:ascii="Times New Roman" w:hAnsi="Times New Roman"/>
          <w:sz w:val="24"/>
          <w:szCs w:val="24"/>
          <w:lang w:val="vi-VN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Hình thức kiểm tra: 100% trắc nghiệm </w:t>
      </w:r>
    </w:p>
    <w:tbl>
      <w:tblPr>
        <w:tblW w:w="9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9"/>
        <w:gridCol w:w="1872"/>
        <w:gridCol w:w="1952"/>
        <w:gridCol w:w="1793"/>
      </w:tblGrid>
      <w:tr>
        <w:trPr>
          <w:trHeight w:val="13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ủ đ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</w:tr>
      <w:tr>
        <w:trPr>
          <w:trHeight w:val="1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thấ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cao</w:t>
            </w:r>
          </w:p>
        </w:tc>
      </w:tr>
      <w:tr>
        <w:trPr>
          <w:trHeight w:val="16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 Chế biến sản phẩm cây công nghiệp và lâm sả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Nêu được qui trình công nghệ chế biến chè xanh theo quy mô công nghiệ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Nhận biết được phương ph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hế biến cà phê theo phương pháp ướ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Hiể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đượ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y trình chế biến chè xanh theo quy mô công nghiệ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 Hiểu được quy trình chế biến cà phê theo phương pháp ướ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5. Vận dụng phương pháp chế biến cà phê ướt để có phê nhân có chất lượng c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6. Xác định được lợi ích của trồng cây x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 lệ 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c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1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c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1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1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/ Bài mở đầu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Xác định được khái niệm thị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Xác định được khái niệm doanh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Nhận biết được các đơn vị kinh doanh của doanh nghiệp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Hiểu được đặc điểm của công ty trách nhiệm hữu hạn và công ty cổ ph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Hiểu được các lĩnh vực của kinh doanh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Vận dụng kiến thức về kinh doanh để xác định được các lĩnh vực kinh doanh.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 lệ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câu  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c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,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câu 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</w:tr>
      <w:tr>
        <w:trPr>
          <w:trHeight w:val="194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IV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anh nghiệp và hoạt động kinh doanh của doanh nghiệp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Nhận biết được đặc điểm kinh doanh hộ gia đ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Nhận biết được đặc điểm của doanh nghiệp nh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Nêu được khó khăn, thuận lợi của doanh nghiệp nh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Hiểu được đặc điểm của doanh nghiệp nh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Hiểu được các khó khăn của doanh nghiệp nh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Vận dụng được kiến thức về kinh doanh hộ gia đình để xây dựng kế hoạch kinh do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Vận dụng được các lĩnh vực kinh doanh thích hợp với doanh nghiệp nhỏ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Vận dụng được kiến thức về kinh doanh hộ gia đình và doanh nghiệp nhỏ để đưa ra những nhận định đúng về kinh doanh.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câ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ỉ lệ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â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â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câ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0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câu 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</w:t>
            </w:r>
          </w:p>
        </w:tc>
      </w:tr>
      <w:tr>
        <w:trPr>
          <w:trHeight w:val="25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câu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lệ: 100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câ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HẾT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8:00Z</dcterms:created>
  <dc:creator>Administrator</dc:creator>
  <dc:description/>
  <cp:keywords/>
  <dc:language>en-US</dc:language>
  <cp:lastModifiedBy>Admin</cp:lastModifiedBy>
  <dcterms:modified xsi:type="dcterms:W3CDTF">2021-04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