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8639322"/>
      <w:bookmarkEnd w:id="0"/>
      <w:r>
        <w:rPr>
          <w:b/>
          <w:sz w:val="26"/>
          <w:szCs w:val="26"/>
        </w:rPr>
        <w:t>SỞ GIÁO DỤC VÀ ĐÀO TẠO QUẢNG NAM</w:t>
        <w:tab/>
        <w:tab/>
        <w:tab/>
        <w:t xml:space="preserve">    BẢ NG ĐẶC TẢ KĨ THUẬT ĐỀ KIỂM TRA CUỐI KÌ II</w:t>
      </w:r>
    </w:p>
    <w:p>
      <w:pPr>
        <w:pStyle w:val="Normal"/>
        <w:ind w:left="28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MÔN: VẬT LÝ 10  – THỜI GIAN LÀM BÀI: 45 phú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7938"/>
        <w:gridCol w:w="1701"/>
      </w:tblGrid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BÀI HỌC/CHỦ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  </w:t>
            </w:r>
            <w:r>
              <w:rPr>
                <w:b/>
                <w:sz w:val="26"/>
                <w:szCs w:val="26"/>
                <w:lang w:val="sv-SE"/>
              </w:rPr>
              <w:t xml:space="preserve">MỨC ĐỘ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MÔ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ố câu</w:t>
            </w:r>
          </w:p>
        </w:tc>
      </w:tr>
      <w:tr>
        <w:trPr>
          <w:trHeight w:val="334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ộng lượng, ĐLBT động lượ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Nhận biết: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Định nghĩa động lượng, công thức, đơn vị của động lượ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ệ cô lập, định luật bảo toàn động lượ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ng lượng của lực, đơn v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TN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hông hiểu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- Tính được động lượng của vật chuyển động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xung lượng của lực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c điểm của động lượ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TN</w:t>
            </w:r>
          </w:p>
        </w:tc>
      </w:tr>
      <w:tr>
        <w:trPr>
          <w:trHeight w:val="2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ông, công suấ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ịnh nghĩa công, công thức tính công và đơn v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ịnh nghĩa công suất, công thức tính công suất và đơn v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TN</w:t>
            </w:r>
          </w:p>
        </w:tc>
      </w:tr>
      <w:tr>
        <w:trPr>
          <w:trHeight w:val="2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ông hiể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-Tính được công của lực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công suất của lực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- Hiểu được ý nghĩa vật lý của công suất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TN</w:t>
            </w:r>
          </w:p>
        </w:tc>
      </w:tr>
      <w:tr>
        <w:trPr>
          <w:trHeight w:val="51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ế năng, động nă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hận biết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Định nghĩa thế năng trọng trường, thế năng đàn hồi, công thức tính thế năng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Định nghĩa động năng, công thức tính động năng.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6"/>
                <w:szCs w:val="26"/>
              </w:rPr>
              <w:t xml:space="preserve">- Độ biến thiên động nă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</w:rPr>
              <w:t>1TN</w:t>
            </w:r>
          </w:p>
        </w:tc>
      </w:tr>
      <w:tr>
        <w:trPr>
          <w:trHeight w:val="5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hông hiểu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sv-SE"/>
              </w:rPr>
              <w:t>- Tính được động năng ,thế năng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Sự biến thiên động năng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 Hiểu được ý nghĩa của thế năng, động nă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</w:rPr>
              <w:t>2TN</w:t>
            </w:r>
          </w:p>
        </w:tc>
      </w:tr>
      <w:tr>
        <w:trPr>
          <w:trHeight w:val="4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ơ nă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Nhận biết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nh nghĩa cơ năng, công thức tính cơ năng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- Phát biểu được định luật bảo toàn cơ nă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TN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hông hiểu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sv-SE"/>
              </w:rPr>
              <w:t>- Tính được</w:t>
            </w:r>
            <w:r>
              <w:rPr>
                <w:sz w:val="26"/>
                <w:szCs w:val="26"/>
              </w:rPr>
              <w:t xml:space="preserve"> cơ năng của vật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Sự chuyển hóa giữa động năng và thế năng khi vật chuyển độ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</w:rPr>
              <w:t>1TN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ận dụng. Vận dụng ca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Tính được cơ năng, vận dụng được định luật bảo toàn cơ năng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Tính được v, z, ∆ℓ,  s, F, 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TL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Cấu tạo chất, thuyết động học phân tử chất khí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Nhận biết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i dung thuyết động học phân tử chất khí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ịnh nghĩa khí lí tưở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ấu tạo chất, lực tương tác phân t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TN</w:t>
            </w:r>
          </w:p>
        </w:tc>
      </w:tr>
      <w:tr>
        <w:trPr>
          <w:trHeight w:val="3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Định luật Boilo – Mariốt, định luật  Saclơ, quá trình đẳng tích. Phương trình trạng thái khí lí tưở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Nhận biết: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át biểu và viết biểu thức: định luật Boilo – Mariốt, định luật  Saclơ, quá trình đẳng tí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ồ thị đường đẳng nhiệt, đẳng tích, đẳng á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hông số trạng thái của một lượng khí, các đẳng quá trình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ương trình trạng thái khí lí tưở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TN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hông hiểu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thông số trạng thái của một lượng khí nhất đị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iểu được nội dung các định luật chất kh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TN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Vận dụng phương trình trạng thái, định luật Boilo-Mariot, Saclơ để tính thông số trạng thái của một lượng khí nhất đị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TL</w:t>
            </w:r>
          </w:p>
        </w:tc>
      </w:tr>
      <w:tr>
        <w:trPr>
          <w:trHeight w:val="2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Nội năng và sự biến đổi nội năng. Các nguyên lí của nhiệt động lực họ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Nhận biết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át biểu và viết biểu thức nguyên lí I của NĐLH, đơn vị và qui ước dấu các đại lượng trong hệ thức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biểu nguyên lí II của NĐLH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i năng, các cách làm thay đổi nội năng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TN</w:t>
            </w:r>
          </w:p>
        </w:tc>
      </w:tr>
      <w:tr>
        <w:trPr>
          <w:trHeight w:val="2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ông hiể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ính được độ biến thiên nội năng, công, nhiệt lượ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Hiểu được nguyên lý I của NĐLH cho quá trình đẳng t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TN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. Chất rắn kết tinh, chất rắn vô định hì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Nhận biết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 Chất rắn kết tinh, tính chất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ất rắn vô định hình, tính chất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TN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Sự nở vì nhiệt của vật rắ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hận biế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ự nở dài, công thức tính độ nở dà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ự nở khối, công thức tính độ nở khố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TN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ông hiể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ộ nở dài, chiều dài của vậ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ộ nở khố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TN</w:t>
            </w:r>
          </w:p>
        </w:tc>
      </w:tr>
    </w:tbl>
    <w:p>
      <w:pPr>
        <w:pStyle w:val="Footer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  <w:bookmarkStart w:id="1" w:name="_Hlk68639322"/>
      <w:bookmarkStart w:id="2" w:name="_Hlk68639322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153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3:00Z</dcterms:created>
  <dc:creator>A</dc:creator>
  <dc:description/>
  <dc:language>en-US</dc:language>
  <cp:lastModifiedBy>Administratorr</cp:lastModifiedBy>
  <dcterms:modified xsi:type="dcterms:W3CDTF">2021-04-14T06:13:00Z</dcterms:modified>
  <cp:revision>2</cp:revision>
  <dc:subject/>
  <dc:title/>
</cp:coreProperties>
</file>