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34"/>
        <w:gridCol w:w="2948"/>
        <w:gridCol w:w="696"/>
        <w:gridCol w:w="1070"/>
        <w:gridCol w:w="696"/>
        <w:gridCol w:w="857"/>
        <w:gridCol w:w="576"/>
        <w:gridCol w:w="857"/>
        <w:gridCol w:w="576"/>
        <w:gridCol w:w="1044"/>
        <w:gridCol w:w="796"/>
        <w:gridCol w:w="676"/>
        <w:gridCol w:w="857"/>
        <w:gridCol w:w="836"/>
      </w:tblGrid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T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ội dung kiến thức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Đơn vị kiến thức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ức độ nhận thức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ổng điểm</w:t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hận biết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ông hiểu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ố 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ời gian (phú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ố 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(phút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 Bất đẳng thức. Bất phương trìn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1. Bất phương trình và hệ bất phương trình một ẩ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1*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2. Dấu của nhị thức bậc nhấ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1*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**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3. Bất phương trình bậc nhất hai ẩ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1.4. Dấu của tam thức bậc ha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1*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1**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 Tích vô hướng của hai vect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1. Hệ thức lượng trong tam giá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3. Phương pháp tọa độ trong mặt phẳ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1. Phương trình đường thẳ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ổ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ỉ lệ (%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ỉ lệ chung (%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MA TRẬN </w:t>
      </w:r>
      <w:r>
        <w:rPr>
          <w:b/>
          <w:sz w:val="28"/>
          <w:szCs w:val="28"/>
        </w:rPr>
        <w:t>KIỂM TRA GIỮA HỌC KÌ I</w:t>
      </w:r>
      <w:r>
        <w:rPr>
          <w:b/>
          <w:sz w:val="28"/>
          <w:szCs w:val="28"/>
          <w:lang w:val="it-IT"/>
        </w:rPr>
        <w:t xml:space="preserve">I </w:t>
      </w:r>
      <w:r>
        <w:rPr>
          <w:b/>
          <w:sz w:val="28"/>
          <w:szCs w:val="28"/>
        </w:rPr>
        <w:t xml:space="preserve"> NĂM HỌC 2020-202</w:t>
      </w:r>
      <w:r>
        <w:rPr>
          <w:b/>
          <w:sz w:val="28"/>
          <w:szCs w:val="28"/>
          <w:lang w:val="it-I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ôn: TOÁN - LỚP 10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(Kèm theo Công văn số 1749/SGDĐT-GDTrH ngày 13/10/2020 của Sở GDĐT Quảng Nam)</w:t>
      </w:r>
    </w:p>
    <w:p>
      <w:pPr>
        <w:pStyle w:val="Footer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Lưu ý:</w:t>
      </w:r>
    </w:p>
    <w:p>
      <w:pPr>
        <w:pStyle w:val="Footer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- Các câu hỏi ở cấp độ vận dụng và vận dụng cao là các câu hỏi tự luận.</w:t>
      </w:r>
    </w:p>
    <w:p>
      <w:pPr>
        <w:pStyle w:val="Footer"/>
        <w:jc w:val="both"/>
        <w:rPr/>
      </w:pPr>
      <w:r>
        <w:rPr>
          <w:i/>
          <w:iCs/>
          <w:lang w:val="it-IT"/>
        </w:rPr>
        <w:t xml:space="preserve">- Số điểm tính cho 1 câu trắc nghiệm là </w:t>
      </w:r>
      <w:r>
        <w:rPr>
          <w:i/>
          <w:iCs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329034026" r:id="rId2"/>
        </w:object>
      </w:r>
      <w:r>
        <w:rPr>
          <w:i/>
          <w:iCs/>
          <w:lang w:val="it-IT"/>
        </w:rPr>
        <w:t xml:space="preserve">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Trong nội dung kiến thức:</w:t>
      </w:r>
    </w:p>
    <w:p>
      <w:pPr>
        <w:pStyle w:val="Normal"/>
        <w:rPr/>
      </w:pPr>
      <w:r>
        <w:rPr>
          <w:bCs/>
          <w:i/>
          <w:iCs/>
        </w:rPr>
        <w:t xml:space="preserve">             </w:t>
      </w:r>
      <w:r>
        <w:rPr>
          <w:bCs/>
        </w:rPr>
        <w:t>+ (1*):</w:t>
      </w:r>
      <w:r>
        <w:rPr>
          <w:bCs/>
          <w:i/>
          <w:iCs/>
        </w:rPr>
        <w:t xml:space="preserve"> Chỉ được chọn một câu mức độ vận dụng ở một trong ba nội dung 1.1; 1.2; 1.4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+ Chỉ được chọn một câu mức độ vận dụng ở một trong hai nội dung 2.1; 3.1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+ </w:t>
      </w:r>
      <w:r>
        <w:rPr>
          <w:bCs/>
        </w:rPr>
        <w:t>(1**):</w:t>
      </w:r>
      <w:r>
        <w:rPr>
          <w:bCs/>
          <w:i/>
          <w:iCs/>
        </w:rPr>
        <w:t xml:space="preserve"> Chỉ được chọn một câu mức độ vận dụng cao ở một trong hai nội dung 1.2; 1.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MÔ TẢ CHI TIẾT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95"/>
        <w:gridCol w:w="778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ình thứ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âu/Bài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Nội dung 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ắc nghiệ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(NB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ìm điều kiện xác định của bất phương trình chứa căn bậc hai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(NB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 xml:space="preserve">Tìm tập nghiệm của bất phương trình bậc nhất 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(</w:t>
            </w:r>
            <w:r>
              <w:rPr>
                <w:lang w:val="vi-VN"/>
              </w:rPr>
              <w:t>NB</w:t>
            </w:r>
            <w:r>
              <w:rPr/>
              <w:t>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một bảng xét dấu của nhị thức bậc nhất. Hỏi đây là bảng xét dấu của nhị thức nào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(NB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o bất phương trình thương  hai nhi thức bậc nhất có đâỳ đủ bảng xét dấu. Hỏi tập nghiệm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(NB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Cặp số (m; n) là một nghiệm của bpt bậc nhất hai ẩn nào sau đây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(</w:t>
            </w:r>
            <w:r>
              <w:rPr>
                <w:lang w:val="vi-VN"/>
              </w:rPr>
              <w:t>NB</w:t>
            </w:r>
            <w:r>
              <w:rPr/>
              <w:t>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biết đường thẳng d đi qua M</w:t>
            </w:r>
            <w:r>
              <w:rPr>
                <w:vertAlign w:val="subscript"/>
              </w:rPr>
              <w:t>0</w:t>
            </w:r>
            <w:r>
              <w:rPr/>
              <w:t xml:space="preserve"> (x0; y0) và có VTCP có tọa độ (u1; u2). </w:t>
            </w:r>
            <w:r>
              <w:rPr>
                <w:lang w:val="vi-VN"/>
              </w:rPr>
              <w:t>Xác định phương trình tham số Hoặc cho trước pt tham số xác định vtow chỉ phương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(</w:t>
            </w:r>
            <w:r>
              <w:rPr>
                <w:lang w:val="vi-VN"/>
              </w:rPr>
              <w:t>NB</w:t>
            </w:r>
            <w:r>
              <w:rPr/>
              <w:t>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Kiểm tra công thức định lý hàm số cosin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(NB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ọn khẳng định sai trong 4 khẳng định về diện tích tam giác (Công thức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(</w:t>
            </w:r>
            <w:r>
              <w:rPr>
                <w:lang w:val="vi-VN"/>
              </w:rPr>
              <w:t>NB</w:t>
            </w:r>
            <w:r>
              <w:rPr/>
              <w:t>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 xml:space="preserve">Phương trình đường thẳng qua </w:t>
            </w:r>
            <w:r>
              <w:rPr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vi-VN"/>
              </w:rPr>
              <w:t xml:space="preserve"> và nhận </w:t>
            </w:r>
            <w:r>
              <w:rPr>
                <w:lang w:val="vi-VN"/>
              </w:rPr>
            </w:r>
            <m:oMath xmlns:m="http://schemas.openxmlformats.org/officeDocument/2006/math"/>
            <w:r>
              <w:rPr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vi-VN"/>
              </w:rPr>
              <w:t xml:space="preserve"> làm vtpt  là:  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Hoặc cho pt tổng quát chỉ ra vec tơ pháp tuyến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(NB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Cho tam thức bậc hai f(x) = ax</w:t>
            </w:r>
            <w:r>
              <w:rPr>
                <w:vertAlign w:val="superscript"/>
              </w:rPr>
              <w:t>2</w:t>
            </w:r>
            <w:r>
              <w:rPr/>
              <w:t xml:space="preserve"> + bx + c. </w:t>
            </w:r>
            <w:r>
              <w:rPr>
                <w:lang w:val="vi-VN"/>
              </w:rPr>
              <w:t>(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vi-VN"/>
              </w:rPr>
              <w:t xml:space="preserve"> Khi Biệt thức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vi-VN"/>
              </w:rPr>
              <w:t xml:space="preserve"> dấu của f(x) ......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(NB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o tam thức bậc có 2 nghiệm phân biệt cụ thể  f(x) &gt; 0 khi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(NB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Cho bất phương trình bậc 2 có  bảng xét dấu tam thức bậc 2 tương ứng. Hỏi tập nghiệm nào sau đây đúng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(TH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Tìm tập nghiệm của bpt bậc hai cho trước.Biết tam thức có 2 nghiẹm phân biêtj (tránh bấm máy)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(TH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Tìm tập nghiệm của bpt bậc hai biết tam thức  bậc hai vô nghiệm 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(</w:t>
            </w:r>
            <w:r>
              <w:rPr>
                <w:lang w:val="vi-VN"/>
              </w:rPr>
              <w:t>TH</w:t>
            </w:r>
            <w:r>
              <w:rPr/>
              <w:t xml:space="preserve">)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Tìm bất phương trình tương đương với bất phương trình cho trước (các pt biến đổi đơn giản)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(</w:t>
            </w:r>
            <w:r>
              <w:rPr>
                <w:lang w:val="vi-VN"/>
              </w:rPr>
              <w:t>TH</w:t>
            </w:r>
            <w:r>
              <w:rPr/>
              <w:t>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Tìm tập nghiệm của bpt tích hai nhị thức bậc nhất</w:t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17(TH)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biết số đo 2 góc và 1 cạnh. Tính độ dài một cạnh của tam giác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(</w:t>
            </w:r>
            <w:r>
              <w:rPr>
                <w:lang w:val="vi-VN"/>
              </w:rPr>
              <w:t>TH</w:t>
            </w:r>
            <w:r>
              <w:rPr/>
              <w:t>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Tìm tập nghiệm của bất phương trình | ax + b | &lt; cx + d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(</w:t>
            </w:r>
            <w:r>
              <w:rPr>
                <w:lang w:val="vi-VN"/>
              </w:rPr>
              <w:t>TH</w:t>
            </w:r>
            <w:r>
              <w:rPr/>
              <w:t xml:space="preserve">)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/>
              <w:t>Miền nghiệm của hệ bất phương trình bậc nhất cho trước chứa mấy điểm trong 3 điểm sau (cho tọa độ điểm cụ thể)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(TH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o 2 đt d1, d2 có các pt dạng tổng quát. Tính góc tạo bởi 2 đt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(TH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Viết pttq đường </w:t>
            </w:r>
            <w:r>
              <w:rPr>
                <w:lang w:val="vi-VN"/>
              </w:rPr>
              <w:t>AB</w:t>
            </w:r>
            <w:r>
              <w:rPr/>
              <w:t xml:space="preserve"> </w:t>
            </w:r>
            <w:r>
              <w:rPr>
                <w:lang w:val="vi-VN"/>
              </w:rPr>
              <w:t xml:space="preserve"> biết</w:t>
            </w:r>
            <w:r>
              <w:rPr/>
              <w:t xml:space="preserve"> tọa độ điểm A, B.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ự luậ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(VD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iải bpt f(x) &gt; g(x), trong đó f(x), g(x) là tích thương các bậc nhất, bậc hai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(VDC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ìm m để bpt f (m, x) &gt; 0 nghiệm đúng với mọi x</w:t>
            </w:r>
            <w:r>
              <w:rPr>
                <w:lang w:val="vi-VN"/>
              </w:rPr>
              <w:t xml:space="preserve"> thuộc một khoảng hoặc thuộc R</w:t>
            </w:r>
            <w:r>
              <w:rPr/>
              <w:t xml:space="preserve"> hoặc vô nghiệm. Hoặc tìm m để pt f (m, x) có 2 nghiệm dương pb, hai nghiệm âm pb, …. 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(VD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âu hỏi tổng hợp về viết pt đt thỏa điều kiện về góc hoặc tìm điểm trên đường thẳng thỏa đẳng thức về độ dà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</w:t>
      </w:r>
      <w:r>
        <w:rPr>
          <w:lang w:val="vi-VN"/>
        </w:rPr>
        <w:t>Núi Thành Ngày 12/3/2021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 </w:t>
      </w:r>
      <w:r>
        <w:rPr>
          <w:lang w:val="vi-VN"/>
        </w:rPr>
        <w:t xml:space="preserve">Tổ Trưởng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                                       </w:t>
      </w:r>
      <w:r>
        <w:rPr>
          <w:lang w:val="vi-VN"/>
        </w:rPr>
        <w:t xml:space="preserve">Lê Quang  H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TPQ</dc:creator>
  <dc:description/>
  <cp:keywords/>
  <dc:language>en-US</dc:language>
  <cp:lastModifiedBy>Windows 10</cp:lastModifiedBy>
  <cp:lastPrinted>2012-12-03T07:41:00Z</cp:lastPrinted>
  <dcterms:modified xsi:type="dcterms:W3CDTF">2021-03-12T06:12:00Z</dcterms:modified>
  <cp:revision>70</cp:revision>
  <dc:subject/>
  <dc:title>Sở Giáo dục và Đào tạo Quả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