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và Đào tạo Quảng Nam</w:t>
      </w:r>
    </w:p>
    <w:p>
      <w:pPr>
        <w:pStyle w:val="Normal"/>
        <w:jc w:val="center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  <w:t>1. KHUNG MA TRẬN</w:t>
      </w:r>
    </w:p>
    <w:p>
      <w:pPr>
        <w:pStyle w:val="Normal"/>
        <w:jc w:val="both"/>
        <w:rPr>
          <w:b/>
          <w:b/>
          <w:bCs/>
          <w:color w:val="FF0000"/>
          <w:lang w:val="sv-SE"/>
        </w:rPr>
      </w:pPr>
      <w:r>
        <w:rPr>
          <w:b/>
          <w:bCs/>
          <w:color w:val="FF0000"/>
          <w:lang w:val="sv-SE"/>
        </w:rPr>
      </w:r>
    </w:p>
    <w:p>
      <w:pPr>
        <w:pStyle w:val="Normal"/>
        <w:jc w:val="center"/>
        <w:rPr/>
      </w:pPr>
      <w:r>
        <w:rPr>
          <w:b/>
          <w:lang w:val="it-IT"/>
        </w:rPr>
        <w:t xml:space="preserve">MA TRẬN </w:t>
      </w:r>
      <w:r>
        <w:rPr>
          <w:b/>
        </w:rPr>
        <w:t xml:space="preserve">KIỂM TRA GIỮA HỌC KÌ </w:t>
      </w:r>
      <w:r>
        <w:rPr>
          <w:b/>
          <w:lang w:val="vi-VN"/>
        </w:rPr>
        <w:t>II</w:t>
      </w:r>
      <w:r>
        <w:rPr>
          <w:b/>
        </w:rPr>
        <w:t xml:space="preserve"> NĂM HỌC 2020-202</w:t>
      </w:r>
      <w:r>
        <w:rPr>
          <w:b/>
          <w:lang w:val="it-IT"/>
        </w:rPr>
        <w:t>1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ôn: TOÁN - LỚP 12</w:t>
      </w:r>
      <w:bookmarkStart w:id="0" w:name="_GoBack"/>
      <w:bookmarkEnd w:id="0"/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(Kèm theo Công văn số 1749/SGDĐT-GDTrH ngày 13/10/2020 của Sở GDĐT Quảng Nam)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MA TRẬN ĐỀ KIỂM TRA GIỮA HỌC KÌ II – NĂM HỌC 2020 - 2021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MÔN: TOÁN  - LỚP 12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ời gian làm bài: 60 phút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vi-VN"/>
        </w:rPr>
        <w:t>I – KHUNG MA TRẬN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90"/>
        <w:gridCol w:w="3871"/>
        <w:gridCol w:w="1590"/>
        <w:gridCol w:w="1455"/>
        <w:gridCol w:w="1608"/>
        <w:gridCol w:w="767"/>
        <w:gridCol w:w="795"/>
        <w:gridCol w:w="239"/>
      </w:tblGrid>
      <w:tr>
        <w:trPr>
          <w:trHeight w:val="55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 kiến thức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ơn vị kiến thức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ức độ nhận thức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ng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ận biết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ông hiểu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ận dụng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ận dụng cao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C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CH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 </w:t>
            </w:r>
            <w:r>
              <w:rPr>
                <w:b/>
                <w:lang w:val="vi-VN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ên hàm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.1. Định nghĩ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Cs/>
                <w:lang w:val="vi-VN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.2. Tính chấ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vi-VN" w:bidi="hi-IN"/>
              </w:rPr>
            </w:pPr>
            <w:r>
              <w:rPr>
                <w:i/>
                <w:iCs/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vi-VN"/>
              </w:rPr>
            </w:pPr>
            <w:r>
              <w:rPr>
                <w:bCs/>
                <w:i/>
                <w:iCs/>
                <w:lang w:val="vi-VN"/>
              </w:rPr>
            </w:r>
          </w:p>
        </w:tc>
      </w:tr>
      <w:tr>
        <w:trPr>
          <w:trHeight w:val="4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.3. Các phương pháp tính nguyên hà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vi-VN" w:bidi="hi-IN"/>
              </w:rPr>
            </w:pPr>
            <w:r>
              <w:rPr>
                <w:i/>
                <w:iCs/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vi-VN"/>
              </w:rPr>
            </w:pPr>
            <w:r>
              <w:rPr>
                <w:bCs/>
                <w:i/>
                <w:iCs/>
                <w:lang w:val="vi-VN"/>
              </w:rPr>
            </w:r>
          </w:p>
        </w:tc>
      </w:tr>
      <w:tr>
        <w:trPr>
          <w:trHeight w:val="40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ích phâ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.1. Định nghĩ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vi-VN"/>
              </w:rPr>
            </w:pPr>
            <w:r>
              <w:rPr>
                <w:bCs/>
                <w:i/>
                <w:iCs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.2. Tính chấ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vi-VN"/>
              </w:rPr>
            </w:pPr>
            <w:r>
              <w:rPr>
                <w:bCs/>
                <w:i/>
                <w:iCs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.3. Các phương pháp tính tích phâ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Cs/>
                <w:lang w:val="vi-VN" w:bidi="hi-IN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vi-VN"/>
              </w:rPr>
            </w:pPr>
            <w:r>
              <w:rPr>
                <w:bCs/>
                <w:i/>
                <w:iCs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Ứng dụng tích phân trong hình học phẳn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.1. Tính diện tích hình phẳ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Cs/>
                <w:lang w:val="vi-VN"/>
              </w:rPr>
              <w:t>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5,625</w:t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.3. Tính thể tích khối tròn xo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Cs/>
                <w:lang w:val="vi-VN" w:bidi="hi-I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ệ tọa độ trong không gia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4.1. Tọa độ của vectơ và của điể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Cs/>
                <w:lang w:val="vi-VN"/>
              </w:rPr>
              <w:t>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5,625</w:t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4.2. Biểu thức tọa độ và các phép toán vec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Cs/>
                <w:lang w:val="vi-VN" w:bidi="hi-I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4.3. Tích vô hướ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4.4. Phương trình mặt cầ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4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ương trìn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ặt phẳ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5.1. Vecto pháp tuyến của mặt phẳ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Cs/>
                <w:lang w:val="vi-VN"/>
              </w:rPr>
              <w:t>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8,75</w:t>
            </w:r>
          </w:p>
        </w:tc>
      </w:tr>
      <w:tr>
        <w:trPr>
          <w:trHeight w:val="4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5.2. Phương trình mặt phẳng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>5.3. Điều kiện để hai mặt phẳng song song, vuông gó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5.4. Khoảng cách từ một điểm đến một mặt phẳ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Cs/>
                <w:lang w:val="vi-VN" w:bidi="hi-I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41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n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 w:bidi="hi-IN"/>
              </w:rPr>
            </w:pPr>
            <w:r>
              <w:rPr>
                <w:bCs/>
                <w:lang w:val="vi-VN" w:bidi="hi-I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 w:bidi="hi-IN"/>
              </w:rPr>
            </w:pPr>
            <w:r>
              <w:rPr>
                <w:bCs/>
                <w:lang w:val="vi-VN" w:bidi="hi-I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 w:bidi="hi-IN"/>
              </w:rPr>
            </w:pPr>
            <w:r>
              <w:rPr>
                <w:bCs/>
                <w:lang w:val="vi-VN" w:bidi="hi-I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0</w:t>
            </w:r>
            <w:r>
              <w:rPr/>
              <w:t>(ph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ỉ lệ (%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ỉ lệ chung (%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7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Footer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Lưu ý:</w:t>
      </w:r>
    </w:p>
    <w:p>
      <w:pPr>
        <w:pStyle w:val="Footer"/>
        <w:jc w:val="both"/>
        <w:rPr>
          <w:lang w:val="vi-VN"/>
        </w:rPr>
      </w:pPr>
      <w:r>
        <w:rPr>
          <w:lang w:val="vi-VN"/>
        </w:rPr>
        <w:t>- Các câu hỏi trắc nghiệm khách quan 4 lựa chọn, trong đó có duy nhất 1 lựa chọn đúng.</w:t>
      </w:r>
    </w:p>
    <w:p>
      <w:pPr>
        <w:pStyle w:val="Footer"/>
        <w:jc w:val="both"/>
        <w:rPr/>
      </w:pPr>
      <w:r>
        <w:rPr>
          <w:lang w:val="vi-VN"/>
        </w:rPr>
        <w:t>- Số điểm tính cho 1 câu trắc nghiệm là 0,3125 điểm/câu.</w:t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center"/>
        <w:rPr/>
      </w:pPr>
      <w:r>
        <w:rPr/>
        <w:t xml:space="preserve">2. NỘI DUNG CÂU HỎI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97"/>
        <w:gridCol w:w="721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Ủ Đ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ÂU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</w:t>
            </w:r>
          </w:p>
        </w:tc>
      </w:tr>
      <w:tr>
        <w:trPr>
          <w:trHeight w:val="28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Nguyên hàm của một trong các hàm số y= </w:t>
            </w:r>
            <w:r>
              <w:rPr>
                <w:lang w:val="vi-V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Kiểm tra 3 tính chất nguyên hàm, bằng câu  hỏi đẳng thức nào sau đây đúng hoặc đẳng thức nào sau đây sai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Kiểm tra công thức tính nguyên hàm từng phần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u</m:t>
                  </m:r>
                </m:e>
              </m:nary>
            </m:oMath>
            <w:r>
              <w:rPr>
                <w:lang w:val="vi-VN"/>
              </w:rPr>
              <w:t xml:space="preserve"> (chỉ công thức như vậy thôi)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Kiểm tra công thức tính tích phân 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Kiểm tra 3 tính chất của tích phân. Chỉ kiểm tra công thức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Kiểm tra phương pháp đổi biến số trong tích phân </w:t>
            </w:r>
          </w:p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tích phân dạng đổi biến số đơn giản ví dụ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/>
              </m:nary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  <w:r>
              <w:rPr>
                <w:lang w:val="vi-VN"/>
              </w:rPr>
              <w:t xml:space="preserve">. Nếu đặt 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vi-VN"/>
              </w:rPr>
              <w:t xml:space="preserve"> ta được  tích phân nào sau đây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hình phẳng (H) giới hạn bởi các đường 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vi-VN"/>
              </w:rPr>
              <w:t xml:space="preserve"> (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vi-VN"/>
              </w:rPr>
              <w:t>).Diện tích hình phẳng (H) tính bằng công thức nào sau đây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hình phẳng (H) giới hạn bởi các đường 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vi-VN"/>
              </w:rPr>
              <w:t xml:space="preserve"> (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vi-VN"/>
              </w:rPr>
              <w:t>) quay xung quanh trục hoành tạo vật thể tròn xoay. Công thức tính thể tích là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Hai điểm A,B cho trước . Tọa độ của </w:t>
            </w:r>
            <w:r>
              <w:rPr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Cho trước 2 vec tơ có tọa độ cụ thể. Tính giá trị của tích vô hướng 2 vectow trên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Cho trước điểm I có tọa độ cụ thể. Viết phương trình mặt cầu tâm I và có bán kính R cụ thể cho trước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Cho phương trình mặt phẳng. Véc tơ nào là vtpt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trước vec tơ </w:t>
            </w:r>
            <w:r>
              <w:rPr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lang w:val="vi-VN"/>
              </w:rPr>
              <w:t xml:space="preserve">  có tọa độ cụ thể và 1 điểm có tọa độ cụ thể. Viét phương trình mp qua điểm đó và nhận </w:t>
            </w:r>
            <w:r>
              <w:rPr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lang w:val="vi-VN"/>
              </w:rPr>
              <w:t xml:space="preserve"> làm vtpt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Cho hàm f(x) tổng hoặc hiẹu của 2 hàm số có nguyên hàm đơn giản. Gọi F(x) là một nguyên hàm của f(x) thỏa F(a)=b. (với a b là 2 số cụ thể. Tìm F(x) đó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Tinh nguyên hàm của hàm số sau. ( hàm số có thể sử dụng phép chia đa thức để tách thành tổng hiệu, có vận dụng công thức </w:t>
            </w:r>
            <w:r>
              <w:rPr>
                <w:lang w:val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lang w:val="vi-VN"/>
              </w:rPr>
              <w:t xml:space="preserve"> VD tính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vi-VN"/>
              </w:rPr>
              <w:t xml:space="preserve">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bài toán tính nguyên hàm dùng pp từng phần đơn giản ví dụ Tính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lang w:val="vi-VN"/>
              </w:rPr>
              <w:t xml:space="preserve">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nary>
            </m:oMath>
            <w:r>
              <w:rPr>
                <w:lang w:val="vi-VN"/>
              </w:rPr>
              <w:t>. Goi F(x) là 1 nguyên hàm của f(x). Biết F(a)=K. Tính F(b)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Vận dụng tính chất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lang w:val="vi-VN"/>
              </w:rPr>
              <w:t xml:space="preserve">  và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lang w:val="vi-VN"/>
              </w:rPr>
              <w:t xml:space="preserve">  Cho 2 tích phân. TínhTichs phân còn lại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Kiểm tra kiến thức về PP tích phân đổi biến số hoặc từng phần đơn giản. (Tránh bấm máy)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hình phẳng (H) giới hạn bởi các đường 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vi-VN"/>
              </w:rPr>
              <w:t xml:space="preserve"> (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vi-VN"/>
              </w:rPr>
              <w:t>) quay xung quanh trục hoành tạo vật thể tròn xoay. Tính thể tích vật thể tròn xoay trên. f(x) , a,b cho trước cụ thể.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hai vec tơ  </w:t>
            </w:r>
            <w:r>
              <w:rPr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lang w:val="vi-VN"/>
              </w:rPr>
              <w:t xml:space="preserve"> có tọa độ cụ thể. Tính tọa độ của 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lang w:val="vi-VN"/>
              </w:rPr>
              <w:t>, m,n là 2 số nguyên nhỏ cho trước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Cho 2 mp cho trước có vec tơ pháp tuyến có chứa tham số m. Tìm m để 2 mp ss hoặc vuông góc. (Tính tìm m chỉ cần giải pt bậc nhất)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Cho trước pt mp và 1 điểm. Tính kc từ điểm đó đến mp đã cho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Tính nguyên hàm bằng phương pháp đổi biến số có mẫu số và dùng công thức</w:t>
            </w:r>
            <w:r>
              <w:rPr>
                <w:lang w:val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lang w:val="vi-VN"/>
              </w:rPr>
              <w:t xml:space="preserve">  vd tính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Tính nguyên hàm bằng pp từng phần có hàm số logarits </w:t>
            </w:r>
          </w:p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VD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Tính tích phân đổi biến số hoặc từng phần dạng giống câu 24,25 nhưng kết quả tránh bấm máy.</w:t>
            </w:r>
          </w:p>
        </w:tc>
      </w:tr>
      <w:tr>
        <w:trPr>
          <w:trHeight w:val="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hình phẳng giới hạn bởi 2 đường. Học sinh tự tìm cận và kết quả tránh mấm máy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Viết phương trình mặt cầu khi  sử dụng 2 giả thuyết</w:t>
            </w:r>
          </w:p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VD( tâm nằm trên một trong 3 trục tọa độ và qua 2 điểm cho trước)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Viết phương trình mp có sử dụng công thức khoảng cách</w:t>
            </w:r>
          </w:p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Tích tích phân của hàm f(x) khi thỏa mãn đẵng thức liên quan  f(x) và f’(x) và f(a)=b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Cho hình phẳng giới hạn bởi 3 đường y để học sinh tìm cận( vd  y=</w:t>
            </w:r>
            <w:r>
              <w:rPr>
                <w:lang w:val="vi-V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lang w:val="vi-VN"/>
              </w:rPr>
              <w:t>, y=x-2, y=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Viết phương trình mp Tổng hợp. 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--------------- HẾT ---------------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6:00Z</dcterms:created>
  <dc:creator>TPQ</dc:creator>
  <dc:description/>
  <cp:keywords/>
  <dc:language>en-US</dc:language>
  <cp:lastModifiedBy>Windows 10</cp:lastModifiedBy>
  <cp:lastPrinted>2012-12-03T07:41:00Z</cp:lastPrinted>
  <dcterms:modified xsi:type="dcterms:W3CDTF">2021-03-09T13:02:00Z</dcterms:modified>
  <cp:revision>62</cp:revision>
  <dc:subject/>
  <dc:title>Sở Giáo dục và Đào tạo Quảng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